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26745" cy="737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(06-25)  </w:t>
      </w:r>
      <w:r>
        <w:rPr>
          <w:rFonts w:cs="Arial" w:ascii="Arial" w:hAnsi="Arial"/>
          <w:b/>
          <w:bCs/>
          <w:sz w:val="22"/>
          <w:szCs w:val="22"/>
        </w:rPr>
        <w:t>544-274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keepNext w:val="true"/>
        <w:widowControl/>
        <w:numPr>
          <w:ilvl w:val="0"/>
          <w:numId w:val="0"/>
        </w:numPr>
        <w:suppressAutoHyphens w:val="true"/>
        <w:bidi w:val="0"/>
        <w:ind w:left="0" w:right="0" w:firstLine="57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</w:rPr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Gazdasági és Területfejlesztési Bizottság és a Pénzügyi Bizottság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2016. </w:t>
      </w:r>
      <w:r>
        <w:rPr>
          <w:rFonts w:cs="Arial" w:ascii="Arial" w:hAnsi="Arial"/>
          <w:b/>
          <w:bCs/>
          <w:sz w:val="28"/>
          <w:szCs w:val="28"/>
          <w:u w:val="single"/>
        </w:rPr>
        <w:t>március 16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44"/>
          <w:szCs w:val="44"/>
          <w:u w:val="single"/>
        </w:rPr>
        <w:t>14:30</w:t>
      </w:r>
      <w:r>
        <w:rPr>
          <w:rFonts w:cs="Arial" w:ascii="Arial" w:hAnsi="Arial"/>
          <w:b/>
          <w:sz w:val="28"/>
          <w:szCs w:val="28"/>
          <w:u w:val="single"/>
        </w:rPr>
        <w:t xml:space="preserve">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tabs>
          <w:tab w:val="clear" w:pos="709"/>
          <w:tab w:val="left" w:pos="6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u w:val="none"/>
        </w:rPr>
        <w:t>rendkívüli együttes nyílt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40" w:before="120" w:after="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 1.</w:t>
      </w:r>
      <w:r>
        <w:rPr>
          <w:rFonts w:cs="Arial" w:ascii="Arial" w:hAnsi="Arial"/>
          <w:b/>
          <w:bCs/>
          <w:color w:val="auto"/>
          <w:sz w:val="26"/>
          <w:szCs w:val="26"/>
          <w:u w:val="single"/>
          <w:lang w:val="hu-HU" w:eastAsia="zxx" w:bidi="hi-IN"/>
        </w:rPr>
        <w:t>Földszinti díszterem</w:t>
      </w:r>
    </w:p>
    <w:p>
      <w:pPr>
        <w:pStyle w:val="Normal"/>
        <w:numPr>
          <w:ilvl w:val="0"/>
          <w:numId w:val="0"/>
        </w:numPr>
        <w:spacing w:lineRule="atLeast" w:line="140" w:before="120" w:after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140" w:before="120" w:after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Nyílt napirend:</w:t>
      </w:r>
    </w:p>
    <w:p>
      <w:pPr>
        <w:pStyle w:val="TextBody"/>
        <w:spacing w:before="0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A napirendi pontokat a Gazdasági és Területfejlesztési Bizottság, valamint a Pénzügyi Bizottság együttesen tárgyalja!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Javaslat 2016. április-december hónapokra a közterületi hulladékgyűjtő edények és kosarak  ürítésére vonatkozó vállalkozási keretszerződés megkötés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</w:rPr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  <w:szCs w:val="22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  <w:szCs w:val="22"/>
        </w:rPr>
        <w:t>ügyrendi igazgatási és jogi bizottság elnöke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Markóth Béla a </w:t>
      </w:r>
      <w:r>
        <w:rPr>
          <w:rFonts w:cs="Arial" w:ascii="Arial" w:hAnsi="Arial"/>
          <w:color w:val="000000"/>
          <w:sz w:val="22"/>
          <w:szCs w:val="22"/>
        </w:rPr>
        <w:t xml:space="preserve">Városüzemeltetési és Beruházási Osztály vezetője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Beéry Rék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Ferencz Kornél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UNANETT Nonprofit Kft. ügyvezető igazgató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Bencsik István DUNANETT Nonprofit Kft.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árosüzemeltetési, környezetvédelmi és turisztikai bizottság                 2016. 03. 16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                                                                                  2016. 03. 16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                                                 2016. 03. 16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Verdana" w:cs="Arial"/>
          <w:b/>
          <w:b/>
          <w:bCs w:val="false"/>
          <w:color w:val="000000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                                                      2016. 03. 16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rFonts w:eastAsia="Verdana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Verdana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2016. 03. 31-én lejár a Dunaújváros Megyei Jogú Város Önkormányzata és a DUNANETT Nonprofit Kft. között megkötött közterületi hulladékgyűjtő edények ürítésére vonatkozó szerződés. A törvényben meghatározott tevékenység folyamatossága miatt a tevékenységre új szerződés megkötése szükséges. 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2.Javaslat az Intercisa Múzeum igazgatójának keresetkiegészítés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Cserna Gábor polgármester 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László Borbála jogi és szervezési igazgató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Farkas Lajos az Intercisa Múzeum igazgatója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gazdasági és területfejlesztési bizottság </w:t>
        <w:tab/>
        <w:tab/>
        <w:tab/>
        <w:tab/>
        <w:tab/>
        <w:t>2016. 03. 16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pénzügyi bizottság </w:t>
        <w:tab/>
        <w:tab/>
        <w:tab/>
        <w:tab/>
        <w:tab/>
        <w:tab/>
        <w:tab/>
        <w:tab/>
        <w:t>2016. 03. 16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 xml:space="preserve">A napirendi pont rövid tartalma: </w:t>
      </w: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A dunaújvárosi Intercisa Múzeum igazgatójának keresetkiegészítésére irányul az előterjesztés, amely intézkedés célja a vezetői, szakmai munkájának teljesítmény arányos díjazása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color w:val="000000"/>
          <w:sz w:val="30"/>
          <w:szCs w:val="30"/>
          <w:u w:val="none"/>
          <w:lang w:val="hu-HU" w:eastAsia="zxx" w:bidi="zxx"/>
        </w:rPr>
        <w:t xml:space="preserve">A következő napirendi pontokat </w:t>
      </w:r>
      <w:r>
        <w:rPr>
          <w:rFonts w:eastAsia="Verdana" w:cs="Arial" w:ascii="Arial" w:hAnsi="Arial"/>
          <w:b/>
          <w:bCs/>
          <w:color w:val="000000"/>
          <w:sz w:val="30"/>
          <w:szCs w:val="30"/>
          <w:u w:val="single"/>
          <w:lang w:val="hu-HU" w:eastAsia="zxx" w:bidi="zxx"/>
        </w:rPr>
        <w:t>csak</w:t>
      </w:r>
      <w:r>
        <w:rPr>
          <w:rFonts w:eastAsia="Verdana" w:cs="Arial" w:ascii="Arial" w:hAnsi="Arial"/>
          <w:b/>
          <w:bCs/>
          <w:color w:val="000000"/>
          <w:sz w:val="30"/>
          <w:szCs w:val="30"/>
          <w:u w:val="none"/>
          <w:lang w:val="hu-HU" w:eastAsia="zxx" w:bidi="zxx"/>
        </w:rPr>
        <w:t xml:space="preserve"> a Gazdasági és Területfejlesztési Bizottság tárgyalja!</w:t>
      </w:r>
    </w:p>
    <w:p>
      <w:pPr>
        <w:pStyle w:val="TextBody"/>
        <w:spacing w:before="0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 xml:space="preserve">3.Javaslat önkormányzati tulajdonú lakások felújítására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városüzemeltetési és beruházási osztály vezetője</w:t>
      </w:r>
    </w:p>
    <w:p>
      <w:pPr>
        <w:pStyle w:val="NormlWeb"/>
        <w:spacing w:before="0" w:after="0"/>
        <w:ind w:left="2340" w:right="0" w:hanging="2340"/>
        <w:rPr>
          <w:rFonts w:ascii="Arial" w:hAnsi="Arial" w:eastAsia="Verdana" w:cs="Arial"/>
          <w:b/>
          <w:b/>
          <w:bCs/>
          <w:color w:val="000000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Markóth Béla városüzemeltetési és beruházási osztályvezető</w:t>
      </w: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ózes Tibor ügyintéző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020" w:leader="none"/>
          <w:tab w:val="left" w:pos="9769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Verdana" w:cs="Arial" w:ascii="Arial" w:hAnsi="Arial"/>
          <w:b/>
          <w:bCs/>
          <w:color w:val="000000"/>
          <w:sz w:val="22"/>
          <w:szCs w:val="22"/>
          <w:u w:val="single"/>
          <w:lang w:val="hu-HU" w:eastAsia="zxx" w:bidi="zxx"/>
        </w:rPr>
        <w:t>Meghívott:</w:t>
      </w: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ab/>
        <w:t>Mádai Balázs DVG Zrt. - elnök-vezérigazgató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gazdasági és területfejlesztési bizottság</w:t>
        <w:tab/>
        <w:t>2016. 03. 16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Az előterjesztés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önkormányzati tulajdonú lakások  felújítására tesz javaslatot </w:t>
      </w: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a DVG Zrt. által megküldött költségvetések alapján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4.Javaslat a Dunaújvárosi Gazdasági Ellátó Szervezetnél megüresedett titkár álláshely betöltésére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László Borbála jogi és szervezési 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al"/>
        <w:tabs>
          <w:tab w:val="clear" w:pos="709"/>
          <w:tab w:val="left" w:pos="18720" w:leader="none"/>
        </w:tabs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1872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Prajdáné Kustán Erzsébet</w:t>
      </w:r>
      <w:r>
        <w:rPr>
          <w:rFonts w:cs="Arial" w:ascii="Arial" w:hAnsi="Arial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1872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Farkasné Vörös Magdolna</w:t>
      </w:r>
      <w:r>
        <w:rPr>
          <w:rFonts w:cs="Arial" w:ascii="Arial" w:hAnsi="Arial"/>
          <w:color w:val="000000"/>
          <w:sz w:val="22"/>
          <w:szCs w:val="22"/>
        </w:rPr>
        <w:t xml:space="preserve"> a GESZ igazgatója</w:t>
      </w:r>
    </w:p>
    <w:p>
      <w:pPr>
        <w:pStyle w:val="Normal"/>
        <w:tabs>
          <w:tab w:val="clear" w:pos="709"/>
          <w:tab w:val="left" w:pos="1872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 xml:space="preserve">              2016. 03. </w:t>
      </w:r>
      <w:r>
        <w:rPr>
          <w:rFonts w:eastAsia="Arial" w:cs="Arial" w:ascii="Arial" w:hAnsi="Arial"/>
          <w:color w:val="000000"/>
          <w:sz w:val="22"/>
          <w:szCs w:val="22"/>
        </w:rPr>
        <w:t>16.</w:t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Az önkormányzat fenntartásában lévő intézményekben megüresedő álláshelyek betöltéséről a módosított 83/2014. (IV. 24.) határozat értelmében az intézmény alaptevékenysége szerint illetékes bizottság véleményének kikérését követően a polgármester dönt. A Dunaújvárosi Gazdasági Ellátó Szervezet intézményvezetője kérte a megüresedett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1 fő titkár álláshel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betöltésének engedélyezését. Az álláshely éves bérköltsége összesen 1.965.960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.- F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5.Javaslat a</w:t>
      </w:r>
      <w:r>
        <w:rPr>
          <w:rFonts w:eastAsia="Lucida Sans Unicode" w:cs="Arial" w:ascii="Arial" w:hAnsi="Arial"/>
          <w:b/>
          <w:color w:val="auto"/>
          <w:sz w:val="22"/>
          <w:szCs w:val="22"/>
          <w:lang w:eastAsia="zxx" w:bidi="zxx"/>
        </w:rPr>
        <w:t xml:space="preserve"> dunaújvárosi 2976/18 helyrajzi számon nyilvántartott, kivett épület, udvar megnevezésű, természetben az Északi Ipari Parkban található ingatlan hasznosítására (Kovács Norbert kérelme)</w:t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  <w:tab/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09"/>
          <w:tab w:val="left" w:pos="23400" w:leader="none"/>
        </w:tabs>
        <w:ind w:left="2340" w:right="0" w:hanging="23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Sebestyénné dr. Tóth Judit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0" w:leader="none"/>
        </w:tabs>
        <w:ind w:left="2340" w:right="0" w:hanging="23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Meghívott: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-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0" w:leader="none"/>
        </w:tabs>
        <w:ind w:left="2340" w:right="0" w:hanging="234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6.03.16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Verdana" w:cs="Arial"/>
          <w:b/>
          <w:b/>
          <w:bCs w:val="false"/>
          <w:color w:val="000000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6.03.16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Verdana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Kovács Norbert ajánlatot nyújtott be a dunaújvárosi 2976/18 hrsz. alatt található ingatlan 2064 m2 nagyságú földterület és a rajta található 314 m2 nagyságú felépítményrész megvásárlása iránt. Az értékesítés Dunaújváros Megyei Jogú Város Közgyűlésének az önkormányzat gazdálkodásának rendjéről szóló, 15/2015. (V.22.)</w:t>
      </w:r>
      <w:r>
        <w:rPr>
          <w:rStyle w:val="Lbjegyzetkarakterek"/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önkormányzati rendelete 27. §-a alapján nyílt pályázat útján lehetséges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>6.Javaslat a</w:t>
      </w: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dunaújvárosi 2976/40 hrsz.-ú, kivett beépítetlen terület megnevezésű, természetben az Északi Ipari Parkban található ingatlan értékesítésére vonatkozó pályázat eredménytelenné nyilván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Dr. Vántus Judit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agyonkezelés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ngyel László ügyintéző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  <w:tab/>
        <w:t>2016. 03. 16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shd w:fill="FFFFFF" w:val="clear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</w:rPr>
        <w:t>DMJV Közgyűlése a 26/2016.(I.21.) határozatában döntött a dunaújvárosi 2976/40 hrsz.-ú, beépítetlen terület megnevezésű, természetben az Északi Ipari Parkban található ingatlan pályázati úton történő értékesítéséről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</w:rPr>
        <w:t xml:space="preserve"> A pályázati felhívás az előkészítő osztály megjelentette a Dunaújváros című hetilapban. A pályázat postára adásának határideje 2015. február 26. volt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Dunaújváros, 2016. március 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Hingyi László  s. k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 gazdasági és területfejlesztési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Lbjegyzetkarakterek">
    <w:name w:val="Lábjegyzet-karakterek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11:27Z</dcterms:created>
  <dc:creator/>
  <dc:description/>
  <dc:language>en-US</dc:language>
  <cp:lastModifiedBy/>
  <cp:lastPrinted>2016-03-11T10:45:00Z</cp:lastPrinted>
  <cp:revision>0</cp:revision>
  <dc:subject/>
  <dc:title/>
</cp:coreProperties>
</file>