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611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2016. </w:t>
      </w:r>
      <w:r>
        <w:rPr>
          <w:rFonts w:cs="Arial" w:ascii="Arial" w:hAnsi="Arial"/>
          <w:b/>
          <w:bCs/>
          <w:sz w:val="28"/>
          <w:szCs w:val="28"/>
          <w:u w:val="single"/>
        </w:rPr>
        <w:t>március 2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none"/>
        </w:rPr>
        <w:t>rendkívüli 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 1.</w:t>
      </w:r>
      <w:r>
        <w:rPr>
          <w:rFonts w:cs="Arial" w:ascii="Arial" w:hAnsi="Arial"/>
          <w:b/>
          <w:bCs/>
          <w:color w:val="auto"/>
          <w:sz w:val="26"/>
          <w:szCs w:val="26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 napirend:</w:t>
      </w:r>
    </w:p>
    <w:p>
      <w:pPr>
        <w:pStyle w:val="TextBody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 xml:space="preserve">1.Javaslat tulajdonosi hozzájárulás adására székhelyhasználatra a Dunaújváros, Eszperantó u. 2-4. (Sportpálya, Székház) alatti ingatlannal kapcsolatosan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„Kezedben a jövőd...” Alapítván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Engyel Lászl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 03. 2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A DF –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unaújvárosi Kézilabda Akadémia Nonprofit Kft. ügyvezetője kérelemmel fordult Dunaújváros MJV Önkormányzatához, mely szerint az Egyesület létrehozza a „Kezedben a jövőd ...” Alapítványt és székhelyeként szeretné bejelenteni a Dunaújváros, Eszperantó u. 2-4. szám alatti ingatlant és azt a Cégbíróság felé megkülden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unaújváros, 2016. március 2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Hingyi László  s. k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gazdasági és területfejlesztési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karakterek">
    <w:name w:val="Lábjegyzet-karakterek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1:27Z</dcterms:created>
  <dc:creator/>
  <dc:description/>
  <dc:language>en-US</dc:language>
  <cp:lastModifiedBy/>
  <cp:lastPrinted>2016-03-11T10:45:00Z</cp:lastPrinted>
  <cp:revision>0</cp:revision>
  <dc:subject/>
  <dc:title/>
</cp:coreProperties>
</file>