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103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016. május 3-án (ked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32"/>
          <w:szCs w:val="32"/>
          <w:u w:val="single"/>
        </w:rPr>
        <w:t>15:30 órai</w:t>
      </w:r>
      <w:r>
        <w:rPr>
          <w:rFonts w:cs="Arial" w:ascii="Arial" w:hAnsi="Arial"/>
          <w:b/>
          <w:sz w:val="32"/>
          <w:szCs w:val="32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none"/>
        </w:rPr>
        <w:t>rendkívüli  együttes nyílt ülést tart,</w:t>
      </w:r>
      <w:r>
        <w:rPr>
          <w:rFonts w:cs="Arial" w:ascii="Arial" w:hAnsi="Arial"/>
          <w:b/>
          <w:sz w:val="28"/>
          <w:szCs w:val="28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J</w:t>
      </w: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avaslat az Önkormányzati feladatellátást szolgáló fejlesztések támogatására irányuló pályázaton „Belterületi utak, járdák, hidak felújítása” pályázat kivitelezéséhez szükséges többletforrás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zabó Imre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05.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6.05.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6.05.0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>2016.05.04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gyarország 2015. évi központi költségvetéséről szóló 2014. évi C. törvény 3. melléklet II.4. aa), ac) és ad) pontok szerint a „Önkormányzati feladatellátást szolgáló fejlesztések támogatására” előirányzatból pályázati úton Önkormányzatunk az Építők útja egy részének felújítási munkálatainak támogatására 50%-os önerő biztosítása mellett nyert 15 millió Ft-ot. A pályázat megvalósításához szükséges az elöregedett közművezetékek cseréje, melyhez kapcsolódó bontási és helyreállítási munkák díját DMJV Önkormányzata biztosítaná. Az előterjesztés a közművezetékek cseréjéhez szükséges bontási és helyreállítási munkák többletköltségének biztosítására irányul. </w:t>
      </w:r>
    </w:p>
    <w:p>
      <w:pPr>
        <w:pStyle w:val="Normal"/>
        <w:tabs>
          <w:tab w:val="clear" w:pos="709"/>
          <w:tab w:val="left" w:pos="-252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május 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ngyi László  s. 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gazdasági és területfejlesztési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5-02T12:52:00Z</cp:lastPrinted>
  <cp:revision>0</cp:revision>
  <dc:subject/>
  <dc:title/>
</cp:coreProperties>
</file>