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18490" cy="72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2016. május 11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tabs>
          <w:tab w:val="clear" w:pos="709"/>
          <w:tab w:val="left" w:pos="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none"/>
        </w:rPr>
        <w:t>rendkívüli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6"/>
          <w:szCs w:val="26"/>
          <w:u w:val="single"/>
          <w:lang w:val="hu-HU" w:eastAsia="zxx" w:bidi="hi-IN"/>
        </w:rPr>
        <w:t>Földszinti díszterem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yílt napirend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none"/>
          <w:lang w:val="en-US" w:eastAsia="zh-CN"/>
        </w:rPr>
        <w:t xml:space="preserve">1.Javaslat Dunaújváros Megyei Jogú Város Önkormányzata számlavezető pénzintézetének kiválasztására irányuló döntés előkészítésére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Előadó: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none"/>
          <w:lang w:eastAsia="zh-CN" w:bidi="hi-IN"/>
        </w:rPr>
        <w:tab/>
        <w:t xml:space="preserve">              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h-CN" w:bidi="hi-IN"/>
        </w:rPr>
        <w:t>a pénzügyi bizottság elnöke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h-CN" w:bidi="hi-IN"/>
        </w:rPr>
        <w:t xml:space="preserve">                                     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h-CN" w:bidi="hi-IN"/>
        </w:rPr>
        <w:t>a gazdasági és területfejlesztési bizottság elnöke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u w:val="none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Előkészítő: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none"/>
          <w:lang w:eastAsia="zh-CN" w:bidi="hi-IN"/>
        </w:rPr>
        <w:tab/>
      </w:r>
      <w:r>
        <w:rPr>
          <w:rFonts w:eastAsia="Arial Unicode MS" w:cs="Arial" w:ascii="Arial" w:hAnsi="Arial"/>
          <w:color w:val="000000"/>
          <w:kern w:val="2"/>
          <w:sz w:val="22"/>
          <w:szCs w:val="22"/>
          <w:u w:val="none"/>
          <w:lang w:eastAsia="zh-CN" w:bidi="hi-IN"/>
        </w:rPr>
        <w:t>Dudás Pálné költségvetési és pénzügyi osztályvezető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u w:val="none"/>
          <w:lang w:eastAsia="zh-CN" w:bidi="hi-IN"/>
        </w:rPr>
        <w:tab/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h-CN" w:bidi="hi-IN"/>
        </w:rPr>
        <w:t>Bucsai Béláné ügyintéző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Meghívott: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u w:val="none"/>
          <w:lang w:eastAsia="zh-CN" w:bidi="hi-IN"/>
        </w:rPr>
        <w:tab/>
        <w:t>-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u w:val="none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Véleményező bizottságok: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u w:val="none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u w:val="none"/>
          <w:lang w:eastAsia="zh-CN" w:bidi="hi-IN"/>
        </w:rPr>
        <w:t>Pénzügyi bizottság</w:t>
        <w:tab/>
        <w:t>2016. 05. 10.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u w:val="none"/>
          <w:lang w:eastAsia="zh-CN" w:bidi="hi-IN"/>
        </w:rPr>
        <w:t>Gazdasági és területfejlesztési bizottság</w:t>
        <w:tab/>
        <w:t xml:space="preserve">   2016. 05. 11.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A napirendi pont rövid tartalma: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none"/>
          <w:lang w:eastAsia="zh-CN" w:bidi="hi-IN"/>
        </w:rPr>
        <w:t xml:space="preserve">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h-CN" w:bidi="hi-IN"/>
        </w:rPr>
        <w:t>Dunaújváros Megyei Jogú Város Önkormányzatának K&amp;H Bank Zrt-vel kötött bankszámlaszerződése 2016. december 31. napon lejár.  Javaslatot teszünk 2017. január 1. és 2019. december 31. közötti időszakra vonatkozóan számlavezető pénzintézet kiválasztásával kapcsolatos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 w:eastAsia="zh-CN" w:bidi="hi-IN"/>
        </w:rPr>
        <w:t xml:space="preserve">  teendők meghatározására.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US" w:eastAsia="zh-CN"/>
        </w:rPr>
        <w:t>2.J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 w:eastAsia="zh-CN"/>
        </w:rPr>
        <w:t>avaslat Dunaújváros Megyei Jogú Város Önkormányzata szabad pénzeszközeiből 3 Mrd Ft értékben Kamatozó Kincstárjegy jegyzésére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Előadó: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ab/>
        <w:t xml:space="preserve">              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lang w:eastAsia="zh-CN" w:bidi="hi-IN"/>
        </w:rPr>
        <w:t>a pénzügyi bizottság elnöke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eastAsia="zh-CN" w:bidi="hi-IN"/>
        </w:rPr>
        <w:t xml:space="preserve">                                     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lang w:eastAsia="zh-CN" w:bidi="hi-IN"/>
        </w:rPr>
        <w:t>a gazdasági és területfejlesztési bizottság elnöke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Előkészítő: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ab/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>Dudás Pálné költségvetési és pénzügyi osztályvezető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ab/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h-CN" w:bidi="hi-IN"/>
        </w:rPr>
        <w:t>Bucsai Béláné ügyintéző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Meghívott: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ab/>
        <w:t>-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Véleményező bizottságok: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>Pénzügyi bizottság</w:t>
        <w:tab/>
        <w:t>2016. 05. 10.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Arial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>Gazdasági és területfejlesztési bizottság</w:t>
        <w:tab/>
        <w:t xml:space="preserve">   2016. 05. 11.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val="en-US" w:eastAsia="zh-CN" w:bidi="hi-IN"/>
        </w:rPr>
        <w:t>A napirendi pont rövid tartalma:</w:t>
      </w:r>
      <w:r>
        <w:rPr>
          <w:rFonts w:eastAsia="Arial Unicode MS" w:cs="Arial" w:ascii="Arial" w:hAnsi="Arial"/>
          <w:b w:val="false"/>
          <w:bCs/>
          <w:color w:val="000000"/>
          <w:kern w:val="2"/>
          <w:sz w:val="22"/>
          <w:szCs w:val="22"/>
          <w:u w:val="none"/>
          <w:lang w:val="en-US" w:eastAsia="zh-CN" w:bidi="hi-IN"/>
        </w:rPr>
        <w:t xml:space="preserve"> A K&amp;H Bank Zrt. befektetési ajánlatot 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en-US" w:eastAsia="zh-CN" w:bidi="hi-IN"/>
        </w:rPr>
        <w:t xml:space="preserve">küldött  </w:t>
      </w:r>
      <w:r>
        <w:rPr>
          <w:rFonts w:eastAsia="Arial Unicode MS" w:cs="Arial" w:ascii="Arial" w:hAnsi="Arial"/>
          <w:b w:val="false"/>
          <w:bCs/>
          <w:color w:val="000000"/>
          <w:kern w:val="2"/>
          <w:sz w:val="22"/>
          <w:szCs w:val="22"/>
          <w:u w:val="none"/>
          <w:lang w:val="en-US" w:eastAsia="zh-CN" w:bidi="hi-IN"/>
        </w:rPr>
        <w:t>Dunaújváros Megyei Jogú Város Önkormányzata részére Kamatozó Kincstárjegy jegyzésére. Javaslatot teszünk mindösszesen 3 Mrd forint összegben, 6 hónap futamidőre Kamatozó Kincstárjegy jegyzésére.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 w:eastAsia="zh-CN"/>
        </w:rPr>
        <w:t xml:space="preserve">3.Javaslat Dunaújváros Megyei Jogú Város Önkormányzata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zh-CN"/>
        </w:rPr>
        <w:t>2016. I-III. havi pénzügyi terve teljesítéséről szóló tájékoztató elfogadására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tLeast" w:line="100" w:before="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Előadó: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ab/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>Cserna Gábor polgármester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tLeast" w:line="100" w:before="0" w:after="0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Előkészítő: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ab/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>Dudás Pálné költségvetési és pénzügyi osztályvezető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tLeast" w:line="100" w:before="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ab/>
        <w:t>Erdei Sándorné számviteli vezető ügyintéző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spacing w:lineRule="atLeast" w:line="100" w:before="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Meghívott: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ab/>
        <w:t xml:space="preserve"> -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Véleményező bizottságok: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tLeast" w:line="100" w:before="0" w:after="0"/>
        <w:textAlignment w:val="baseline"/>
        <w:rPr>
          <w:rFonts w:ascii="Arial" w:hAnsi="Arial" w:eastAsia="Arial Unicode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>Pénzügyi bizottság</w:t>
        <w:tab/>
        <w:t xml:space="preserve"> 2016. 05. 10.</w:t>
      </w:r>
    </w:p>
    <w:p>
      <w:pPr>
        <w:pStyle w:val="Normal"/>
        <w:widowControl w:val="false"/>
        <w:tabs>
          <w:tab w:val="clear" w:pos="709"/>
          <w:tab w:val="right" w:pos="7938" w:leader="none"/>
        </w:tabs>
        <w:suppressAutoHyphens w:val="true"/>
        <w:spacing w:lineRule="atLeast" w:line="100" w:before="0" w:after="0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>Gazdasági és területfejlesztési bizottság</w:t>
        <w:tab/>
        <w:t>2016. 05. 11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  <w:t>A napirendi pont rövid tartalma: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  <w:lang w:eastAsia="zh-CN" w:bidi="hi-IN"/>
        </w:rPr>
        <w:t xml:space="preserve">Dunaújváros Megyei Jogú Város Önkormányzat 2016. évi költségvetésének I - III. havi pénzügyi teljesítéséről, szöveges indoklással és számszaki melléklettel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Javaslat a Dunaújvárosi Rendőrkapitányság részére a 2015. évben nyújtot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.000.0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int összegű adomány elszámolásának elfogadására</w:t>
      </w:r>
    </w:p>
    <w:p>
      <w:pPr>
        <w:pStyle w:val="NormlWeb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abó Ádám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uszter Tamás r. őrnagy, mb. kapitányságvezet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 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6.05.11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6.05.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napToGrid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 n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/>
        </w:rPr>
        <w:t>p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irendi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/>
        </w:rPr>
        <w:t>p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ont rövid tartalm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a Dunaújvárosi Rendőrkapitányság részére 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tömeges  bevándorlás okozta válsághelyzettel érintett magyar államszakaszon szolgálatot teljesítő állomány részére személyi jellegű és működési kiadások fedezetére a 2015. évben ötmilli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forint céltámogatást biztosított Dunaújváros MJV Önkormányzata. A Fejér Megyei Rendőr-főkapitányság benyújtotta a felhasználásról szóló elszámolását, mely elfogadását ezúton kérjük a Tisztelt Bizottságoktól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5.Javaslat a dunaújvárosi illetékességű egyházközségek 2016. évi nyári gyerektáborainak támogatására irányuló a 203/2016. (III. 16.) PM határozattal kiírt pályázat eredményhirdetésére</w:t>
      </w:r>
    </w:p>
    <w:p>
      <w:pPr>
        <w:pStyle w:val="NormalWeb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zabó Ádám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Baltási Nándor plébános, római katolikus egyházközség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öttger Antal lelkipásztor, református egyházközség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vács István parókus, görögkatolikus egyházközség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termeczki András lelkész, evangélikus egyházközség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 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ab/>
        <w:t>2016.05.1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ab/>
        <w:t>2016.05.1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ktatási, Kulturális, Ifjúsági és Sportbizottság</w:t>
        <w:tab/>
        <w:tab/>
        <w:tab/>
        <w:tab/>
        <w:tab/>
        <w:t>2016.05.1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6.05.1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 Bizottság</w:t>
        <w:tab/>
        <w:tab/>
        <w:tab/>
        <w:tab/>
        <w:tab/>
        <w:tab/>
        <w:t>2016.05.1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</w:t>
      </w: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 xml:space="preserve">irendi </w:t>
      </w: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ont rövid tartalma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sz w:val="22"/>
          <w:szCs w:val="22"/>
        </w:rPr>
        <w:t xml:space="preserve"> Dunaújváros Megyei Jogú Város Polgármestere pályázatot írt ki a dunaújvárosi illetékességű egyházközségek nyári táborainak támogatására. A pályázatok beadási határideje 2016. április 22. napja volt. Összesen négy egyházközségtől érkezett pályázat a megadott határidőig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„HÍD” Dunaújváros és Környéke Egyesület kérelmének elbírálásár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a jogi és szervezési igazgató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color w:val="000000"/>
          <w:sz w:val="22"/>
          <w:szCs w:val="22"/>
        </w:rPr>
        <w:t>gazgat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zabó Ádám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  <w:t>Me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none"/>
        </w:rPr>
        <w:t>g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  <w:t>hívott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Rauf Pál elnök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>Gazdasági és Területfejlesztési B</w:t>
      </w:r>
      <w:r>
        <w:rPr>
          <w:rFonts w:cs="Arial" w:ascii="Arial" w:hAnsi="Arial"/>
          <w:kern w:val="2"/>
          <w:sz w:val="22"/>
          <w:szCs w:val="22"/>
        </w:rPr>
        <w:t>izottság</w:t>
        <w:tab/>
        <w:t>2016.05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özbiztonsági és Társadalmi Kapcsolatok Bizottsága</w:t>
        <w:tab/>
        <w:t>2016.05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6.05.10.</w:t>
      </w:r>
    </w:p>
    <w:p>
      <w:pPr>
        <w:pStyle w:val="Normal"/>
        <w:widowControl/>
        <w:tabs>
          <w:tab w:val="clear" w:pos="709"/>
          <w:tab w:val="left" w:pos="2295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Ügyrendi, Igazgatási és Jogi Bizottság</w:t>
        <w:tab/>
        <w:tab/>
        <w:tab/>
        <w:tab/>
        <w:tab/>
        <w:t>2016.05.11.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</w:t>
      </w: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„HÍD” Dunaújváros és Környéke Egyesület nevében Rauf Pál elnök úr az a kéréssel fordult Dunaújváros MJV Polgármesteréhez, hogy az Egyesület fennállásának 20. jubileumi közgyűlésének megrendezéséhez, valamint az Egyesület működéséhez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Dunaújváros MJV Önkormányzata 300.000 forint támogatással járuljon hozzá.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7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baracs-kisapostagi repülőtéren 2016-ban megrendezendő Repülőnap támogatásár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a</w:t>
      </w:r>
      <w:r>
        <w:rPr>
          <w:rFonts w:cs="Arial" w:ascii="Arial" w:hAnsi="Arial"/>
          <w:color w:val="000000"/>
          <w:sz w:val="22"/>
          <w:szCs w:val="22"/>
        </w:rPr>
        <w:t xml:space="preserve"> Gazdasági és 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</w:t>
      </w:r>
      <w:r>
        <w:rPr>
          <w:rFonts w:cs="Arial" w:ascii="Arial" w:hAnsi="Arial"/>
          <w:color w:val="000000"/>
          <w:sz w:val="22"/>
          <w:szCs w:val="22"/>
        </w:rPr>
        <w:t>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7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ab/>
        <w:t xml:space="preserve">az </w:t>
      </w:r>
      <w:r>
        <w:rPr>
          <w:rFonts w:cs="Arial" w:ascii="Arial" w:hAnsi="Arial"/>
          <w:kern w:val="2"/>
          <w:sz w:val="22"/>
          <w:szCs w:val="22"/>
          <w:u w:val="none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29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  <w:t xml:space="preserve"> a Pénzügyi Bizottság elnöke</w:t>
      </w:r>
    </w:p>
    <w:p>
      <w:pPr>
        <w:pStyle w:val="Normal"/>
        <w:tabs>
          <w:tab w:val="clear" w:pos="709"/>
          <w:tab w:val="left" w:pos="229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az Ügyrendi, Igazgatási és Jog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color w:val="000000"/>
          <w:sz w:val="22"/>
          <w:szCs w:val="22"/>
        </w:rPr>
        <w:t>gazgató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zabó Ádám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  <w:t>Me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none"/>
        </w:rPr>
        <w:t>g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single"/>
        </w:rPr>
        <w:t>hívott</w:t>
      </w:r>
      <w:r>
        <w:rPr>
          <w:rFonts w:cs="Arial" w:ascii="Arial" w:hAnsi="Arial"/>
          <w:b/>
          <w:color w:val="000000"/>
          <w:kern w:val="2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ai Róbert, Baracs Község polgármester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Nagy Attila, Kisapostag Község polgármester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Horváth Zsolt, Dunaföldvár Város polgármester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>Gazdasági és Területfejlesztési B</w:t>
      </w:r>
      <w:r>
        <w:rPr>
          <w:rFonts w:cs="Arial" w:ascii="Arial" w:hAnsi="Arial"/>
          <w:kern w:val="2"/>
          <w:sz w:val="22"/>
          <w:szCs w:val="22"/>
        </w:rPr>
        <w:t>izottság</w:t>
        <w:tab/>
        <w:t>2016.05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>2016.05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0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6.05.10.</w:t>
      </w:r>
    </w:p>
    <w:p>
      <w:pPr>
        <w:pStyle w:val="Normal"/>
        <w:widowControl/>
        <w:tabs>
          <w:tab w:val="clear" w:pos="709"/>
          <w:tab w:val="left" w:pos="2295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Ügyrendi, Igazgatási és Jogi Bizottság</w:t>
        <w:tab/>
        <w:tab/>
        <w:tab/>
        <w:tab/>
        <w:tab/>
        <w:tab/>
        <w:t>2016.05.11.</w:t>
      </w:r>
    </w:p>
    <w:p>
      <w:pPr>
        <w:pStyle w:val="WWAlaprtelmezett"/>
        <w:tabs>
          <w:tab w:val="clear" w:pos="709"/>
          <w:tab w:val="left" w:pos="-5040" w:leader="none"/>
        </w:tabs>
        <w:bidi w:val="0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>A na</w:t>
      </w: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  <w:t>p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irendi </w:t>
      </w: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  <w:t>p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>ont rövid tartalma</w:t>
      </w:r>
      <w:r>
        <w:rPr>
          <w:rFonts w:eastAsia="Arial" w:cs="Arial" w:ascii="Arial" w:hAnsi="Arial"/>
          <w:b/>
          <w:bCs w:val="false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Baracs Község Polgármestere, Kisapostag Község Polgármestere, valamint Dunaföldvár Város Polgármestere kérelemmel fordult Dunaújváros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JV Polgármesteréhez, hogy a 2016. június 9-én a baracs-kisapostagi repülőtéren megrendezésre kerülő Repülőnap lebonyolításához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Dunaújváros MJV Önkormányzata támogatás nyújtásával járuljon hozzá. A Repülőnapot idén is a Dunaferr Repülő Klub szervezi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8.Javaslat férőhelyszám emelésére a Makk Marci Bölcsődében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rajdáné Kustán Erzsébet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obráné Szabó Márta a Bölcsődék Igazgatósága Dunaújváros intézmény </w:t>
        <w:tab/>
        <w:t>igazgatója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ociális, egészségügyi és lakásügyi bizottság </w:t>
        <w:tab/>
        <w:tab/>
        <w:tab/>
        <w:tab/>
        <w:tab/>
        <w:t>2016. 05. 10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6. 05. 10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6. 05. 11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Bölcsődék Igazgatósága Dunaújváros intézmény igazgatója a megnövekedett igényre tekintettel a Makk Marci Bölcsőde (Március 15. tér 11.) férőhelyszámának 114-ről 134-re történő emelésére tett javaslatot, mely a meglévő csoportok létszámának növelésével járna. A férőhelyszám emelése a legszükségesebb eszközök, bútorok beszerzése miatt 2016. évben 530.900.- Ft pluszköltséggel járn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9.Javaslat a Dunaújvárosi Epilepsziások EPI Egyesülete részére nyújtott támogatás elszámolásának elfogadásá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:</w:t>
        <w:tab/>
        <w:tab/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140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lnár-Osztrocska Diána 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contextualSpacing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Szilágyi Ferenc,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i Epilepsziások EP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Egyesületéne elnök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</w:rPr>
        <w:tab/>
        <w:t>2016. 05. 10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6. 05. 11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Polgármestere 673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/2015.(IX.17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PM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határozatáv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50.000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,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fori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vissz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ne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térítend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támogatá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íté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me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Dunaújvárosi Epilepsziások EPI Egyesülete részére működési támogatáskén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egyesület 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 xml:space="preserve"> megküldte az erre vonatkozó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elszámolást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0.Javaslat a „Rudas” Alapítvány részére nyújtott támogatás elszámolásának elfogadásá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140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  <w:tab/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lnár-Osztrocska Diána 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</w:t>
        <w:tab/>
        <w:t xml:space="preserve">    Kozma Csilla Katalin, a „Rudas” Alapítvány kuratóriumának elnöke</w:t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ab/>
        <w:t>2016. 05. 10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6. 05. 11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ye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Közgyűlése 515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/2015.(IX.17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határozatáva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180.00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,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ori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issz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e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érítend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ámogatás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íté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„Rudas” Alapítvá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részére a „Magyar nyelv szeretlek!” című magyar nyelvi és irodalmi szakmai nap megrendezéséhez támogatáskén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kuratórium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megküldte az erre vonatkozó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számolást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1.Javaslat a „Szilágyi” Alapítvány részére nyújtott támogatás elszámolásának elfogadásá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140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lnár-Osztrocska Diána 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  <w:tab/>
        <w:tab/>
        <w:tab/>
        <w:t xml:space="preserve">   Szabó Péterné, a „Szilágyi” Alapítvány kuratóriumának elnöke</w:t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ab/>
        <w:t>2016. 05. 10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6. 05. 11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Közgyűlése 516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/2015.(IX.17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atározatáv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820.000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,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or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issz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n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érítendő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íté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e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„Szilágyi” Alapítvány részére (színházlátogatás, játszóház, interaktív foglalkozások, nyelvoktatáshoz taneszközök beszerzése) támogatásként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uratóriu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elnöke megküldte az erre vonatkozó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számolást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2.Javaslat a Dunaújvárosi Vállalkozó Háziorvosok Egyesülete részére nyújtott 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r. Schukkert Éva háziorvo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6. 05. 10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05. 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Dunaújvárosi Vállalkoz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Háziorvosok Egyesülete 2015-ben a 187/2015. (IV.23.) határozat alapján 1.600.000,- forint vissza nem térítendő önkormányzati támogatást kapott működési költségeinek részbeni fedezetér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Az egyesület elszámolt a támogatással, az elszámolást a Költségvetési és Pénzügyi Osztály ellenőrizte és rendben talált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3.Javaslat az Egészségkárosodott Emberekért Alapítvány részére nyújtott működési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6. 05. 10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05. 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FF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Az Egészségkárosodott Emberekért Alapítvány 2015-ben az 513/2015. (IX.17.) határozat alapján 130.000,- forint vissza nem térítendő önkormányzati támogatást kapott működési költségeinek részbeni fedezetére. Az Alapítvány elszámolt a támogatással, az elszámolást a Költségvetési és Pénzügyi Osztály ellenőrizte és rendben talált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4.Javaslat az Egészségkárosodott Emberekért Alapítvány részére karácsonyi rendezvény témájú pályázatához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6. 05. 10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05. 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Az Egészségkárosodott Emberekért Alapítvány 2015-ben az 512/2015. (IX.17.) határozat alapján 200.000,- forint vissza nem térítendő önkormányzati támogatást kapott karácsonyi rendezvény témájú pályázatához. Az Alapítvány elszámolt a támogatással, az elszámolást a Költségvetési és Pénzügyi Osztály ellenőrizte és rendben talált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5.Javaslat a Csontvelő-Transzplantáció</w:t>
      </w: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  <w:t xml:space="preserve"> Alapítvány támogatás iránti kérelmének elbírálására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widowControl/>
        <w:suppressAutoHyphens w:val="false"/>
        <w:bidi w:val="0"/>
        <w:spacing w:lineRule="auto" w:line="240" w:before="0" w:after="0"/>
        <w:ind w:left="2154" w:right="0" w:hanging="2324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g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ab/>
        <w:t>pénzügyi bizottság elnöke</w:t>
      </w:r>
    </w:p>
    <w:p>
      <w:pPr>
        <w:pStyle w:val="NormlWeb"/>
        <w:widowControl/>
        <w:suppressAutoHyphens w:val="false"/>
        <w:bidi w:val="0"/>
        <w:spacing w:lineRule="auto" w:line="240" w:before="0" w:after="0"/>
        <w:ind w:left="2154" w:right="0" w:hanging="2324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 </w:t>
      </w:r>
    </w:p>
    <w:p>
      <w:pPr>
        <w:pStyle w:val="NormlWeb"/>
        <w:widowControl/>
        <w:suppressAutoHyphens w:val="false"/>
        <w:bidi w:val="0"/>
        <w:spacing w:lineRule="auto" w:line="240" w:before="0" w:after="0"/>
        <w:ind w:left="2154" w:right="0" w:hanging="2324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 László Borbála jogi és szervezési igazgató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ind w:left="2154" w:right="0" w:hanging="2324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Schleicher Judit jogi és szervezési ügyintéző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állay Gyuláné – a Csontvelő-Transzplantáció Alapítvány kuratóriu-mának elnöke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180" w:leader="none"/>
          <w:tab w:val="left" w:pos="6975" w:leader="none"/>
          <w:tab w:val="left" w:pos="9255" w:leader="none"/>
          <w:tab w:val="left" w:pos="12060" w:leader="none"/>
        </w:tabs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 xml:space="preserve">                                                                     </w:t>
        <w:tab/>
        <w:t>2016. 05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bizottság 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6. 05. 10.</w:t>
      </w:r>
    </w:p>
    <w:p>
      <w:pPr>
        <w:pStyle w:val="List"/>
        <w:widowControl/>
        <w:tabs>
          <w:tab w:val="clear" w:pos="709"/>
          <w:tab w:val="left" w:pos="6975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 xml:space="preserve">gazdasági és területfejlesztési bizottság                                         </w:t>
        <w:tab/>
        <w:t xml:space="preserve">2016. 05. 11. 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cs="Arial" w:ascii="Arial" w:hAnsi="Arial"/>
          <w:color w:val="000000"/>
          <w:kern w:val="2"/>
          <w:sz w:val="22"/>
          <w:szCs w:val="22"/>
          <w:shd w:fill="auto" w:val="clear"/>
        </w:rPr>
        <w:t xml:space="preserve">ügyrendi, igazgatási és jogi bizottság                                             </w:t>
        <w:tab/>
        <w:t xml:space="preserve"> 2016. 05. 11. 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color w:val="FF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/>
        </w:rPr>
        <w:t>A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color w:val="FF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/>
        </w:rPr>
        <w:t>Csontvelő-Transzplantáció</w:t>
      </w:r>
      <w:r>
        <w:rPr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/>
        </w:rPr>
        <w:t xml:space="preserve"> Alapítvány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/>
        </w:rPr>
        <w:t xml:space="preserve"> transzplantált gyermek részére történő steril szoba kialakításához kér anyagi támogatást Dunaújváros Megyei Jogú Város Önkormányzatától. A kérelmezett összeg 150.000,- forint, mely a 2016. évi költségvetési rendelet 5.b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color w:val="FF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/>
        </w:rPr>
        <w:t>mellékletének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color w:val="FF0000"/>
          <w:sz w:val="22"/>
          <w:szCs w:val="22"/>
          <w:u w:val="none"/>
          <w:lang w:val="hu-HU" w:eastAsia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hu-HU"/>
        </w:rPr>
        <w:t>Pénzeszköz átadások tartaléka során rendelkezésre állhat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6.Javaslat több, a 2015. évi Közművelődési pályázaton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arkas Lajos, Intercisa Múzeum igazgatój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ernáth Zsolt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Moravecz Attila, Szonáta Zeneművészeti Alapítvá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6.05.10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Intercisa Múzeum 3, a Szonáta Zeneművészeti Alapítvány és Bernáth Zsolt 1-1 elszámolást nyújtott be a 2015. év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özművelődési pályázaton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kapott támogatásról. A Költségvetési és Pénzügyi Osztály ellenőrizte, és számszakilag rendben találta az elszámolásokat, a több esetben hiányolt banki kivonatokat a pályázók utólag becsatolták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7.Javaslat 7 db, a 2015. évi Közművelődési pályázaton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rnai Gyula, képzőművés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Rohonczi István, képzőművés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lép Sándor, Mezőföld Természetfotó 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óbor Etelka, Dunaújváros Alapítóinak Egyesület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álnoki Sándor, zenés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Rovó Istvánné, Őszirózsa Nyugdíjas Egyes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Németh Márta, Aranyecset Alapítvány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6.05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7 pályázati elszámolást küldtek be a 2015. évi Közművelődési pályázaton támogatást nyert szervezetek és személyek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miről a Költségvetési és Pénzügyi Osztály egyszerre készített ellenőrző jelentést: számszakilag rendben találta az elszámolásokat, a több esetben hiányolt banki kivonatokat a pályázók utólag becsatolták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8.Javaslat a Bartók Kamaraszínház és Művészetek Háza részére a Viadana Kamarakórus kóruskurzusára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r. Borsós Beáta igazgató, BKM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6.05.10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artók Kamaraszínház és Művészetek Háza 150.000 Ft önkormányzati támogatást kapott a Viadana Kamarakórus kóruskurzusára. Az intézmény elszámolt a támogatással, az elszámolást a Költségvetési és Pénzügyi Osztály ellenőrizte, és rendben talált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9.Javaslat Kiss Anna (pénzügyi bonyolító: Amirtella Kft.) Közművelődési pályázaton kapott támogatásokról készített elszámolásainak elfogadásá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iss Anna, képzőművész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6.05.10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 napirendi pont rövid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single"/>
        </w:rPr>
        <w:t>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Kiss Anna a 2016. évi Közművelődési pályázat I. fordulójában 2 témában nyert támogatást. A pályázó elszámolt a támogatásokkal, az elszámolást a Költségvetési és Pénzügyi Osztály ellenőrizte, számszakilag rendben találta, azzal a jelzéssel, hogy a pályázó nem használta fel a teljes összeget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0.Javaslat a Közművelődési pályázat elbírálása előtt szükséges döntések meghozatalára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 pénzügyi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</w:t>
        <w:tab/>
        <w:t>a gazdasági és területfejlesztési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z ügyrendi, igazgatási és jogi bizottság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</w:t>
        <w:tab/>
      </w:r>
      <w:r>
        <w:rPr>
          <w:rFonts w:cs="Arial" w:ascii="Arial" w:hAnsi="Arial"/>
          <w:color w:val="000000"/>
          <w:sz w:val="22"/>
          <w:szCs w:val="22"/>
        </w:rPr>
        <w:t>Bokor Zsuzsanna kulturális ügyintéző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Szabó Tamás, a PERI SE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>Ácsné Tóth Erika, a Dunaújvárosi Vegyeskar elnöke</w:t>
      </w:r>
    </w:p>
    <w:p>
      <w:pPr>
        <w:pStyle w:val="Standard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  elnöke                                       2016.05.10.</w:t>
      </w:r>
    </w:p>
    <w:p>
      <w:pPr>
        <w:pStyle w:val="Normal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  <w:tab/>
        <w:tab/>
        <w:tab/>
        <w:tab/>
        <w:tab/>
        <w:tab/>
        <w:t xml:space="preserve"> </w:t>
        <w:tab/>
        <w:t xml:space="preserve"> </w:t>
        <w:tab/>
        <w:t>2016.05.10.</w:t>
      </w:r>
    </w:p>
    <w:p>
      <w:pPr>
        <w:pStyle w:val="Normal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tab/>
        <w:tab/>
        <w:tab/>
        <w:tab/>
        <w:t xml:space="preserve"> </w:t>
        <w:tab/>
        <w:t>2016.05.11.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</w:t>
        <w:tab/>
        <w:tab/>
        <w:tab/>
        <w:tab/>
        <w:t xml:space="preserve"> </w:t>
        <w:tab/>
        <w:tab/>
        <w:t>2016.05.11.</w:t>
      </w:r>
    </w:p>
    <w:p>
      <w:pPr>
        <w:pStyle w:val="Standard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 xml:space="preserve">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 xml:space="preserve">157/2016. (III.10.) PM határozattal kiírt 2016. évi Közművelődési pályázatr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>47 pályázat érkezett. A pályázatok elbírálása előtt szükséges dönteni a Pentelei rendezvények támogatásáról</w:t>
      </w:r>
      <w:r>
        <w:rPr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>;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 xml:space="preserve"> a Vegyeskar tartozásának beszámításáról, és a 2016. évi költségvetési támogatásáról szóló szerződés</w:t>
      </w:r>
      <w:r>
        <w:rPr>
          <w:rFonts w:eastAsia="Lucida Sans Unicode"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 xml:space="preserve"> véleményezéséről.</w:t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1.Javaslat Móder Rezső 2015. évi Közművelődési pályázaton kapott 1.000 E Ft-os támogatásával kapcsolatos döntésekr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 gazdasági és területfejlesztési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 pénzügyi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</w:t>
        <w:tab/>
      </w:r>
      <w:r>
        <w:rPr>
          <w:rFonts w:cs="Arial" w:ascii="Arial" w:hAnsi="Arial"/>
          <w:color w:val="000000"/>
          <w:sz w:val="22"/>
          <w:szCs w:val="22"/>
        </w:rPr>
        <w:t>Bokor Zsuzsanna kulturális ügyintéző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óder Rezső képzőművész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 bizottság                                    </w:t>
        <w:tab/>
        <w:t>2016.05.10.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</w:t>
        <w:tab/>
        <w:tab/>
        <w:tab/>
        <w:tab/>
        <w:tab/>
        <w:tab/>
        <w:tab/>
        <w:tab/>
        <w:t xml:space="preserve">     2016.05.10.</w:t>
      </w:r>
    </w:p>
    <w:p>
      <w:pPr>
        <w:pStyle w:val="Normal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i w:val="false"/>
          <w:i w:val="false"/>
          <w:caps w:val="false"/>
          <w:smallCaps w:val="false"/>
          <w:color w:val="00000A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 xml:space="preserve"> </w:t>
        <w:tab/>
        <w:tab/>
        <w:t xml:space="preserve"> </w:t>
        <w:tab/>
        <w:t xml:space="preserve"> </w:t>
        <w:tab/>
        <w:t xml:space="preserve">     2016.05.11.</w:t>
      </w:r>
    </w:p>
    <w:p>
      <w:pPr>
        <w:pStyle w:val="Standard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caps w:val="false"/>
          <w:smallCaps w:val="false"/>
          <w:color w:val="00000A"/>
          <w:sz w:val="22"/>
          <w:szCs w:val="22"/>
          <w:u w:val="single"/>
          <w:lang w:val="en-US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>Móder Rezső 2015. évben 1.000 E Ft támogatást kapott a Közművelődési pályázaton, a pénzügyi bonyolító a Modern Művészetért Közalapítvány volt. A Művész úr a felhasználási, sőt az elszámolási határidő lejártáig sem költötte a támogatási összeget, ezért a Közalapítvány visszautalta azt azzal, hogy a továbbiakban nem vállalja a pénzügyi bonyolítást. Móder Rezső ugyanakkor kérte a felhasználási határidő meghosszabbítását.</w:t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2.Javaslat a Közművelődési pályázat elbírálására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 pénzügyi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</w:t>
        <w:tab/>
        <w:t>a gazdasági és területfejlesztési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</w:t>
        <w:tab/>
      </w:r>
      <w:r>
        <w:rPr>
          <w:rFonts w:cs="Arial" w:ascii="Arial" w:hAnsi="Arial"/>
          <w:color w:val="000000"/>
          <w:sz w:val="22"/>
          <w:szCs w:val="22"/>
        </w:rPr>
        <w:t>Bokor Zsuzsanna kulturális ügyintéző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 -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 bizottság                                    </w:t>
        <w:tab/>
        <w:t>2016.05.10.</w:t>
      </w:r>
    </w:p>
    <w:p>
      <w:pPr>
        <w:pStyle w:val="Normal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  <w:tab/>
        <w:tab/>
        <w:tab/>
        <w:tab/>
        <w:tab/>
        <w:tab/>
        <w:t xml:space="preserve"> </w:t>
        <w:tab/>
        <w:t xml:space="preserve">     2016.05.10.</w:t>
      </w:r>
    </w:p>
    <w:p>
      <w:pPr>
        <w:pStyle w:val="Normal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tab/>
        <w:tab/>
        <w:tab/>
        <w:t xml:space="preserve"> </w:t>
        <w:tab/>
        <w:t xml:space="preserve">     2016.05.11.</w:t>
      </w:r>
    </w:p>
    <w:p>
      <w:pPr>
        <w:pStyle w:val="Standard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 xml:space="preserve">157/2016. (III.10.) PM határozattal kiírt 2016. évi Közművelődési pályázatr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>47 pályázat érkezett. 10.000 E Ft a felosztható keret. Az alapítványi kérelmekről közgyűlés dönt majd, a többiről polgármesteri határozattal születik döntés. A kérelmeket táblázatban összesítettük.</w:t>
      </w:r>
    </w:p>
    <w:p>
      <w:pPr>
        <w:pStyle w:val="Standard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3.Javaslat a Közművelődési pályázatra érkezett alapítványi kérelmek elbírálására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 pénzügyi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  <w:tab/>
        <w:t>a gazdasági és területfejlesztési bizottság elnöke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</w:t>
        <w:tab/>
      </w:r>
      <w:r>
        <w:rPr>
          <w:rFonts w:cs="Arial" w:ascii="Arial" w:hAnsi="Arial"/>
          <w:color w:val="000000"/>
          <w:sz w:val="22"/>
          <w:szCs w:val="22"/>
        </w:rPr>
        <w:t>Bokor Zsuzsanna kulturális ügyintéző</w:t>
      </w:r>
    </w:p>
    <w:p>
      <w:pPr>
        <w:pStyle w:val="Standard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 -</w:t>
      </w:r>
    </w:p>
    <w:p>
      <w:pPr>
        <w:pStyle w:val="Standard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 bizottság                                   </w:t>
        <w:tab/>
        <w:t>2016.05.10.</w:t>
      </w:r>
    </w:p>
    <w:p>
      <w:pPr>
        <w:pStyle w:val="Normal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 xml:space="preserve"> </w:t>
        <w:tab/>
        <w:tab/>
        <w:t xml:space="preserve">     2016.05.10.</w:t>
      </w:r>
    </w:p>
    <w:p>
      <w:pPr>
        <w:pStyle w:val="Normal"/>
        <w:tabs>
          <w:tab w:val="left" w:pos="709" w:leader="none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00000A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ab/>
        <w:tab/>
        <w:t xml:space="preserve"> </w:t>
        <w:tab/>
        <w:t xml:space="preserve"> </w:t>
        <w:tab/>
        <w:t xml:space="preserve">     2016.05.11.</w:t>
      </w:r>
    </w:p>
    <w:p>
      <w:pPr>
        <w:pStyle w:val="Standard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caps w:val="false"/>
          <w:smallCaps w:val="false"/>
          <w:color w:val="00000A"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 xml:space="preserve"> 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 xml:space="preserve">157/2016. (III.10.) PM határozattal kiírt 2016. évi Közművelődési pályázatra alapítványi kérelmek is érkeztek, a Magyarországi önkormányzatokról szóló törvény értelmében ezekről a közgyűlés dönthet. </w:t>
      </w:r>
    </w:p>
    <w:p>
      <w:pPr>
        <w:pStyle w:val="Standard"/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4.Javaslat Szatmári Ádám támogatási kérelmének elbírálására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09"/>
          <w:tab w:val="left" w:pos="1872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Péter Kat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Szatmáriné Szigethy Ildikó </w:t>
      </w:r>
    </w:p>
    <w:p>
      <w:pPr>
        <w:pStyle w:val="Normal"/>
        <w:tabs>
          <w:tab w:val="clear" w:pos="709"/>
          <w:tab w:val="left" w:pos="1872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>2016. 05. 10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>2016. 05. 10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6. 05. 11.</w:t>
      </w:r>
    </w:p>
    <w:p>
      <w:pPr>
        <w:pStyle w:val="List"/>
        <w:widowControl/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6. 05. 11.</w:t>
      </w:r>
    </w:p>
    <w:p>
      <w:pPr>
        <w:pStyle w:val="Normal"/>
        <w:snapToGrid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>Szatmári Ádám édesanyja kérelemmel fordult DMJV Polgármesteréhez, melyben gyermekének napi ellátásának biztosítására kér az önkormányzattól támogatást. Ádám szeptembertől középiskolába megy, és napközben – iskola időben is – felügyeletet kell biztosítani mellé, illetve napi szükségleteinek ellátásához is segítség kell. A szülők a napi segítségnyújtáshoz keresnek megfelelő szakembert, akinek díjazásához kérik az önkormányzat támogatását. A kérelmezett összeg 700.000,- forint egy tanévre.</w:t>
      </w:r>
    </w:p>
    <w:p>
      <w:pPr>
        <w:pStyle w:val="Normal"/>
        <w:snapToGrid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25.Javaslat a Mária Út Egyesület tagsági díj kiegészítésével kapcsolatban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a Pénzügyi bizottság elnöke</w:t>
      </w:r>
    </w:p>
    <w:p>
      <w:pPr>
        <w:pStyle w:val="Normal"/>
        <w:tabs>
          <w:tab w:val="clear" w:pos="709"/>
          <w:tab w:val="left" w:pos="1288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05.11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Városüzemeltetési, környezetvédelmi és turisztikai bizottság</w:t>
        <w:tab/>
        <w:tab/>
        <w:t>2016.05.11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Pénzügyi bizottság</w:t>
        <w:tab/>
        <w:tab/>
        <w:tab/>
        <w:tab/>
        <w:tab/>
        <w:tab/>
        <w:tab/>
        <w:tab/>
        <w:t>2016.05.10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JV Közgyűlése 421/2015. (VI.18.) határozatával döntött arról, hogy felvételét kéri a Mária Út Közhasznú Egyesületbe. 2015-ben a tagdíj 10.000,- Ft volt. 2016-ban az önkormányzatok esetében a tagdíj 20.000,- Ft általános tagdíj, illetve az azt kiegészítő, lakosonként 1 Ft-os egyedi kiegészítő díjat jelenti. A költségvetésben a tavalyi tagdíj összege lett betervezve, amelyet 56.947,- Ft-tal kell kiegészíteni.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before="0" w:after="283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 xml:space="preserve">26.Javaslat a DANUrB című pályázatban társult partnerként való részvételre 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</w:rPr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05.1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 Városüzemeltetési, környezetvédelmi és turisztikai bizottság</w:t>
        <w:tab/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Pest Megyei Önkormányzat megkereste Dunaújváros Megye Jogú Város Önkormányzatát, hogy társult partnerként vegyünk részt a DANUrB című projektben. A projekt céljai között szerepel Duna mentén kulturális hálózat létrehozása, transznacionális területfejlesztési program kidolgozása és tematikus útvonalak fejlesztése a Duna menti városokon belül és a városok között. A projektben való részvételnek költségvonzata nincs.</w:t>
      </w:r>
    </w:p>
    <w:p>
      <w:pPr>
        <w:pStyle w:val="TextBody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27.Javaslat Dunaújváros Településszerkezeti Tervének elfogadására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1288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05.11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Városüzemeltetési, környezetvédelmi és turisztikai bizottság </w:t>
        <w:tab/>
        <w:tab/>
        <w:t>2016.05.11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az Oktatási, kulturális, ifjúsági és sportbizottság</w:t>
        <w:tab/>
        <w:tab/>
        <w:tab/>
        <w:tab/>
        <w:t>2016.05.10.</w:t>
      </w:r>
    </w:p>
    <w:p>
      <w:pPr>
        <w:pStyle w:val="Normal"/>
        <w:tabs>
          <w:tab w:val="clear" w:pos="709"/>
          <w:tab w:val="left" w:pos="-4500" w:leader="none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z Ügyrendi, igazgatási és jogi bizottság</w:t>
        <w:tab/>
        <w:tab/>
        <w:tab/>
        <w:tab/>
        <w:tab/>
        <w:t>2016.05.11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zxx" w:bidi="zxx"/>
        </w:rPr>
        <w:t xml:space="preserve"> Dunaújváros Megyei Jogú Város Közgyűlésének 269/2014. (VI.19.) határozatával elindította Dunaújváros településrendezési eszközeinek felülvizsgálatát. A felülvizsgálat folyamat lezárult és elkészültek az új településrendezési eszközök: a város településszerkezeti terve, valamint a helyi építési szabályzata és szabályozási terve. Jelen előterjesztés a településszerkezeti tervről szól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bidi="zxx"/>
        </w:rPr>
        <w:t>28.Javaslat Dunaújváros Megyei Jogú Város Helyi Építési Szabályzatáról és Szabályozási Tervéről szóló rendelet elfogadására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ab/>
        <w:tab/>
        <w:t>a Pénzügyi bizottság elnöke</w:t>
      </w:r>
    </w:p>
    <w:p>
      <w:pPr>
        <w:pStyle w:val="Normal"/>
        <w:tabs>
          <w:tab w:val="clear" w:pos="709"/>
          <w:tab w:val="left" w:pos="1815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1288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05.11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Városüzemeltetési, környezetvédelmi és turisztikai bizottság </w:t>
        <w:tab/>
        <w:tab/>
        <w:t>2016.05.11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</w:rPr>
        <w:t>az Oktatási, kulturális, ifjúsági és sportbizottság</w:t>
        <w:tab/>
        <w:tab/>
        <w:tab/>
        <w:tab/>
        <w:t>2016.05.10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z Ügyrendi, igazgatási és jogi bizottság</w:t>
        <w:tab/>
        <w:tab/>
        <w:tab/>
        <w:tab/>
        <w:tab/>
        <w:t>2016.05.11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zxx" w:bidi="zxx"/>
        </w:rPr>
        <w:t xml:space="preserve"> Dunaújváros Megyei Jogú Város Közgyűlésének 269/2014. (VI.19.) határozatával elindította Dunaújváros településrendezési eszközeinek felülvizsgálatát. A felülvizsgálat folyamat lezárult és elkészültek az új településrendezési eszközök: a város településszerkezeti terve, valamint a helyi építési szabályzata és szabályozási terve. Jelen előterjesztés a helyi építési szabályzatról és szabályozási tervről szól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9.Javaslat a </w:t>
      </w:r>
      <w:r>
        <w:rPr>
          <w:rFonts w:cs="Arial" w:ascii="Arial" w:hAnsi="Arial"/>
          <w:b/>
          <w:bCs/>
          <w:sz w:val="22"/>
          <w:szCs w:val="22"/>
        </w:rPr>
        <w:t>TOP-6.5.1-15 Önkormányzati épületek energetikai korszerűsítése című pályázaton való részvétel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Halmai Nór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6.05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05.11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 w:eastAsia="zxx" w:bidi="zxx"/>
        </w:rPr>
        <w:t xml:space="preserve"> Dunaújváros MJV Önkormányzata az Integrált Területi Programja alapján részt kíván venni a TOP-6.5.1-15 „Önkormányzati épületek energetikai korszerűsítése” címmel megjelent pályázati felhíváson, melynek feltétele az erről szóló közgyűlési határozat meghozatala. 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.J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vaslat az Önkormányzati feladatellátást szolgáló fejlesztések támogatására irányuló pályázaton való indulás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i/>
          <w:iCs/>
          <w:sz w:val="30"/>
          <w:szCs w:val="30"/>
        </w:rPr>
        <w:t>Az előterjesztés a bizottsági ülésen kerül kiosztásr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</w:t>
      </w:r>
      <w:r>
        <w:rPr>
          <w:rFonts w:cs="Arial" w:ascii="Arial" w:hAnsi="Arial"/>
          <w:color w:val="000000"/>
          <w:sz w:val="22"/>
          <w:szCs w:val="22"/>
        </w:rPr>
        <w:t xml:space="preserve"> 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>2016.05.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05.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>2016.05.11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helyi önkormányzatokért felelős miniszter az államháztartásért felelős miniszterrel közösen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ályázatot hirdetett Magyarország 2016. évi központi költségvetéséről szóló 2015. évi C. törvény (továbbiakban: költségvetési törvény) 3. melléklet II. 3. pont a), b) és c) pontok szerinti Önkormányzati feladatellátást szolgáló fejlesztések támogatásra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pályázat az adóerő-képesség alapján 50 %-os támogatottságú, előfinanszírozott. Az előterjesztés a pályázaton való indulásra irányul. 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31.Javaslat Dunaújváros területén buszöböl megerősítési, járda akadálymentesítési és útburkolat vízelvezetési munkálataira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 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Markóth Bél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üzemeltetési és beruházási osztály vezetője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breczeni Tamás vezető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Mádai Balázs DVG Zrt. – elnök-vezérigazgató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widowControl/>
        <w:shd w:fill="FFFFFF" w:val="clear"/>
        <w:tabs>
          <w:tab w:val="clear" w:pos="709"/>
          <w:tab w:val="left" w:pos="-4485" w:leader="none"/>
          <w:tab w:val="left" w:pos="742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>2016. 05. 10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425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g</w:t>
        <w:tab/>
        <w:t>2016. 05. 11.</w:t>
      </w:r>
    </w:p>
    <w:p>
      <w:pPr>
        <w:pStyle w:val="Normal"/>
        <w:widowControl/>
        <w:tabs>
          <w:tab w:val="clear" w:pos="709"/>
          <w:tab w:val="left" w:pos="-4485" w:leader="none"/>
          <w:tab w:val="left" w:pos="742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6. 05. 11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425" w:leader="none"/>
          <w:tab w:val="left" w:pos="7485" w:leader="none"/>
        </w:tabs>
        <w:suppressAutoHyphens w:val="false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ügyrendi, igazgatási és jogi bizottság</w:t>
        <w:tab/>
        <w:t>2016. 05. 11.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z előterjesztés a Dunaújváros területén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buszöböl megerősítési, járda akadálymentesítési és útburkolat vízelvezetési munkálatair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tesz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javaslatot a DVG Zrt. által megküldött árajánlatok alapján.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bidi="ar-SA"/>
        </w:rPr>
        <w:t xml:space="preserve">32.Javaslat a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unaújváros területén lévő 15 db gyalogátkelők (zebrák) és környezeteinek megvilágítás kiépítés, kiviteli tervdokumentáció elkészítésér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k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ab/>
        <w:t xml:space="preserve">    </w:t>
        <w:tab/>
        <w:t xml:space="preserve">    Városüzemeltetési és Beruházási Osztályvezet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               </w:t>
        <w:tab/>
        <w:t xml:space="preserve"> 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Markóth Béla Városüzemeltetési és Beruházási Osztályvezető</w:t>
      </w:r>
    </w:p>
    <w:p>
      <w:pPr>
        <w:pStyle w:val="Normal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ab/>
        <w:t xml:space="preserve">    Farkas Róbert ügyintéző</w:t>
      </w:r>
    </w:p>
    <w:p>
      <w:pPr>
        <w:pStyle w:val="Normal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ab/>
        <w:tab/>
        <w:t xml:space="preserve">    -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Véleményező bizottságok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Gazdasági és Területfejlesztési Bizottság</w:t>
        <w:tab/>
        <w:tab/>
        <w:tab/>
        <w:tab/>
        <w:tab/>
        <w:tab/>
        <w:t>2016. 05. 11.</w:t>
      </w:r>
    </w:p>
    <w:p>
      <w:pPr>
        <w:pStyle w:val="Normal"/>
        <w:tabs>
          <w:tab w:val="clear" w:pos="709"/>
          <w:tab w:val="left" w:pos="-1701" w:leader="none"/>
          <w:tab w:val="left" w:pos="13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Városüzemeltetési, Környezetvédelmi és Turisztikai Bizottság</w:t>
        <w:tab/>
        <w:tab/>
        <w:tab/>
        <w:t>2016. 05. 11.</w:t>
      </w:r>
    </w:p>
    <w:p>
      <w:pPr>
        <w:pStyle w:val="Normal"/>
        <w:tabs>
          <w:tab w:val="clear" w:pos="709"/>
          <w:tab w:val="left" w:pos="13" w:leader="none"/>
        </w:tabs>
        <w:spacing w:lineRule="auto" w:line="240" w:before="0" w:after="0"/>
        <w:ind w:left="13" w:right="0" w:hanging="0"/>
        <w:contextualSpacing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Ügyrendi, Igazgatási és Jogi Bizottság</w:t>
        <w:tab/>
        <w:tab/>
        <w:tab/>
        <w:tab/>
        <w:tab/>
        <w:tab/>
        <w:t>2016. 05. 11.</w:t>
      </w:r>
    </w:p>
    <w:p>
      <w:pPr>
        <w:pStyle w:val="Normal"/>
        <w:tabs>
          <w:tab w:val="clear" w:pos="709"/>
          <w:tab w:val="left" w:pos="13" w:leader="none"/>
        </w:tabs>
        <w:spacing w:lineRule="auto" w:line="240" w:before="0" w:after="0"/>
        <w:ind w:left="13" w:right="0" w:hanging="0"/>
        <w:contextualSpacing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 Bizottság</w:t>
        <w:tab/>
        <w:tab/>
        <w:tab/>
        <w:tab/>
        <w:tab/>
        <w:tab/>
        <w:tab/>
        <w:tab/>
        <w:tab/>
        <w:t>2016. 05. 10.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Jelen előterjesztés a Dunaújváros területén lévő 15 db gyalogátkelők (zebrák) és környezeteinek megvilágítás kiépítés, kiviteli tervdokumentáció elkészítésére tesz javaslatot.</w:t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6648" w:leader="none"/>
        </w:tabs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33.Javaslat az Arany János u. 58.  és 60. számú önkormányzati ingatlanok balesetveszélyes állapotának megszüntetésére </w:t>
      </w:r>
    </w:p>
    <w:p>
      <w:pPr>
        <w:pStyle w:val="NormlWeb"/>
        <w:spacing w:lineRule="auto" w:line="240" w:before="0" w:after="0"/>
        <w:contextualSpacing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 a városüzemeltetési, környezetvédelmi és turisztikai bizottság elnöke</w:t>
        <w:tab/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lWeb"/>
        <w:spacing w:lineRule="auto" w:line="240" w:before="0" w:after="0"/>
        <w:contextualSpacing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arkóth Béla 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árosüzemeltetési és beruházási osztályvezető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br/>
        <w:tab/>
        <w:tab/>
        <w:tab/>
        <w:t xml:space="preserve">    Szedresi Csaba ügyintéző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Mádai Balázs DVG Zrt. elnök vezérigazgató 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 és turisztikai bizottság</w:t>
        <w:tab/>
        <w:t>2016. 05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ab/>
        <w:tab/>
        <w:t>2016. 05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>2016. 05.  11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6. 05.  11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Arany János u. 58. és 60. számú önkormányzati ingatlanok balesetveszélyes állapotának megszüntetésére tesz javaslatot, a még álló épület bontásával ( Arany János u. 58.) és a korábban elbontott, de a területen hagyott balesetveszélyes építési törmelék kitermelésével (Arany János u. 60.) és megfelelő hulladéklerakó helyre történő elszállításával.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34.Javaslat a Dunaújváros Magyar út Alsó-foki patak rézsű (SEAT parkoló melletti szakasz) helyreállítási munkái kivitelezésére és a műszaki ellenőr kiválasztására.</w:t>
      </w:r>
    </w:p>
    <w:p>
      <w:pPr>
        <w:pStyle w:val="NormlWeb"/>
        <w:spacing w:lineRule="auto" w:line="240" w:before="0" w:after="0"/>
        <w:contextualSpacing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ab/>
        <w:t xml:space="preserve">    a városüzemeltetési, környezetvédelmi és turisztikai bizottság elnöke</w:t>
        <w:tab/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lWeb"/>
        <w:spacing w:lineRule="auto" w:line="240" w:before="0" w:after="0"/>
        <w:contextualSpacing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  <w:tab/>
        <w:t xml:space="preserve">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arkóth Béla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árosüzemeltetési és beruházási ov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br/>
        <w:tab/>
        <w:tab/>
        <w:tab/>
        <w:t xml:space="preserve">    Somfai Tamás ügyintéző</w:t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  <w:tab/>
        <w:t xml:space="preserve">    Mádai Balázs – elnök – vezérigazgató – DVG zrt. 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g                         2016.05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7370" w:right="0" w:hanging="737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</w:t>
        <w:tab/>
        <w:tab/>
        <w:t>2016.05.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ind w:left="7370" w:right="0" w:hanging="7370"/>
        <w:contextualSpacing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</w:t>
        <w:tab/>
        <w:tab/>
        <w:t>2016.05.11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6.05.11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/>
      </w:pPr>
      <w:r>
        <w:rPr>
          <w:rFonts w:cs="Arial" w:ascii="Arial" w:hAnsi="Arial"/>
          <w:color w:val="auto"/>
          <w:kern w:val="2"/>
          <w:sz w:val="22"/>
          <w:szCs w:val="22"/>
        </w:rPr>
        <w:tab/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Jelen előterjesztés a Dunaújváros Magyar út Alsó-foki patak rézsű (SEAT parkoló melletti szakasz) helyreállítási munkái kivitelezésére és a műszaki ellenőr kiválasztására tesz javaslatot vis-maior támogatás felhasználásával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/>
      </w:pPr>
      <w:r>
        <w:rPr/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5.J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dunaújvárosi 2976/45 helyrajzi számon nyilvántartott, kivett beépítetlen terület megnevezésű, természetben az Északi Ipari Parkban található ingatlan hasznosítására (Allinferr Média Kft. kérelme)</w:t>
      </w:r>
    </w:p>
    <w:p>
      <w:pPr>
        <w:pStyle w:val="NormlWeb"/>
        <w:spacing w:lineRule="auto" w:line="240" w:before="0" w:after="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a gazdasági és területfejlesztési bizottság elnöke</w:t>
        <w:br/>
        <w:tab/>
        <w:tab/>
        <w:tab/>
        <w:t xml:space="preserve">   az ügyrendi, igazgatási és jog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06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06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lyas Lajos ügyvezető, Allinferr Média Kft.</w:t>
      </w:r>
    </w:p>
    <w:p>
      <w:pPr>
        <w:pStyle w:val="Normal"/>
        <w:tabs>
          <w:tab w:val="clear" w:pos="709"/>
          <w:tab w:val="left" w:pos="21060" w:leader="none"/>
        </w:tabs>
        <w:spacing w:lineRule="auto" w:line="240" w:before="0" w:after="0"/>
        <w:ind w:left="2340" w:right="0" w:hanging="234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00 Dunaújváros, Verebély út 14.</w:t>
      </w:r>
    </w:p>
    <w:p>
      <w:pPr>
        <w:pStyle w:val="Normal"/>
        <w:tabs>
          <w:tab w:val="clear" w:pos="709"/>
          <w:tab w:val="left" w:pos="2106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. 05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6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05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6. 05.10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Allinferr Média Kft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jánlatot nyújtott be a dunaújvárosi 2976/45 hrsz. alatti ingatlan megvásárlása iránt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false"/>
        <w:spacing w:lineRule="auto" w:line="240" w:before="0" w:after="0"/>
        <w:ind w:left="15" w:right="0" w:hanging="15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36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Dunanett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5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2016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elfogadására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Ferencz Korné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 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Dunanett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Nonprof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6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.05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2016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.05.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 Dunanett Nonprofit Kft. megküldte elfogadásra DMJV Közgyűlésének 2015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eszámolóját és 2016. évi üzleti 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37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istérség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urisztika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5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6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eredmény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rocz Erik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istér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urisztik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Kf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 xml:space="preserve">2016. </w:t>
      </w:r>
      <w:r>
        <w:rPr>
          <w:rFonts w:eastAsia="Arial" w:cs="Arial" w:ascii="Arial" w:hAnsi="Arial"/>
          <w:color w:val="auto"/>
          <w:sz w:val="22"/>
          <w:szCs w:val="22"/>
        </w:rPr>
        <w:t>05. 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6. 05. 10.</w:t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unaújvárosi Kistérségi Turisztikai Nonprofit Kft. megküldte elfogadásra DMJV Közgyűlésének 2015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 és 2016. évi munkatervét.</w:t>
      </w:r>
    </w:p>
    <w:p>
      <w:pPr>
        <w:pStyle w:val="Normal"/>
        <w:tabs>
          <w:tab w:val="clear" w:pos="709"/>
          <w:tab w:val="left" w:pos="-252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8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szervezet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étesítmé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érle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íj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ályá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úton történő </w:t>
      </w:r>
      <w:r>
        <w:rPr>
          <w:rFonts w:cs="Arial" w:ascii="Arial" w:hAnsi="Arial"/>
          <w:b/>
          <w:color w:val="000000"/>
          <w:sz w:val="22"/>
          <w:szCs w:val="22"/>
        </w:rPr>
        <w:t>támoga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2016. évre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Mészáros József elnök, Titán S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Vígh György elnök, Dunaújváros Pálhalma Agrospeciál S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Bachrahty Kornél elnök, Dunaújvárosi Amerikai Futball S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Boda Gábor elnök, Dunaújvárosi Sárkányok Kosárlabda S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6.05.10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05.10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6.05.11.</w:t>
      </w:r>
    </w:p>
    <w:p>
      <w:pPr>
        <w:pStyle w:val="Normal"/>
        <w:tabs>
          <w:tab w:val="clear" w:pos="709"/>
          <w:tab w:val="left" w:pos="73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05.11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Önkormányzata Közgyűlésén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>1/2016. (I.22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önkormányzati rendelet alapján pályázatot hirdetett a sportszervezetek és sportegyesületek támogatására elkülönített összeg elnyerésére, illetve célirányos felhasználására. A pályázatokat 2016. április 30-ig kellett benyújtani a Vagyonkezelési Osztályra a 2016. évi támogatásokra vonatkozóan. A pályázatok elbírálása a beadási határidő lejártát követő 30 napon belül történik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39.Javaslat 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a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Dunaújváros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MJV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Önkormányzata vagyon- és felelősségbiztosítási szerződésére vonatkozó közbeszerzési eljárás megindítására,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vagy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az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önkormányzati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alkusz,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az Euro-Sales Kft. közreműködésével, a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2016.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október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01-től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szükséges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vagyon-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és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felelősségbiztosítás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megújítás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  <w:tab/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eastAsia="TimesNewRoman"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  <w:tab/>
        <w:tab/>
        <w:t>Engyel Lászl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  <w:tab/>
        <w:t>Nyakas-Kovács Orsolya ügyvezető, Euros-Sales Kft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zottságok:</w:t>
      </w:r>
    </w:p>
    <w:p>
      <w:pPr>
        <w:pStyle w:val="Szvegtrzs21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b w:val="false"/>
          <w:sz w:val="22"/>
          <w:szCs w:val="22"/>
        </w:rPr>
        <w:t>gazdaság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é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ületfejlesztés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izottság</w:t>
      </w:r>
      <w:r>
        <w:rPr>
          <w:rFonts w:eastAsia="Arial"/>
          <w:b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/>
          <w:b w:val="false"/>
          <w:color w:val="000000"/>
          <w:sz w:val="22"/>
          <w:szCs w:val="22"/>
        </w:rPr>
        <w:t>2016</w:t>
      </w:r>
      <w:r>
        <w:rPr>
          <w:rFonts w:eastAsia="Arial"/>
          <w:b w:val="false"/>
          <w:color w:val="000000"/>
          <w:sz w:val="22"/>
          <w:szCs w:val="22"/>
        </w:rPr>
        <w:t>. 05.1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  <w:tab/>
        <w:tab/>
        <w:tab/>
        <w:tab/>
      </w:r>
      <w:r>
        <w:rPr>
          <w:rFonts w:eastAsia="TimesNewRoman" w:cs="Arial" w:ascii="Arial" w:hAnsi="Arial"/>
          <w:color w:val="000000"/>
          <w:sz w:val="22"/>
          <w:szCs w:val="22"/>
        </w:rPr>
        <w:t>2016</w:t>
      </w:r>
      <w:r>
        <w:rPr>
          <w:rFonts w:eastAsia="Arial" w:cs="Arial" w:ascii="Arial" w:hAnsi="Arial"/>
          <w:color w:val="000000"/>
          <w:sz w:val="22"/>
          <w:szCs w:val="22"/>
        </w:rPr>
        <w:t>. 05.10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2016</w:t>
      </w:r>
      <w:r>
        <w:rPr>
          <w:rFonts w:eastAsia="Arial" w:cs="Arial" w:ascii="Arial" w:hAnsi="Arial"/>
          <w:color w:val="000000"/>
          <w:sz w:val="22"/>
          <w:szCs w:val="22"/>
        </w:rPr>
        <w:t>. 05.11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bidi="zxx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bidi="zxx"/>
        </w:rPr>
        <w:t xml:space="preserve"> MJV Önkormányzata és az Euros-Sales Kft. között létrejött alkuszi megbízási szerződés eredményeképpen kiválasztásra került az önkormányzati vagyon- és felelősségbiztosítás tekintetében az Aegon Biztosító Zrt., az orvos felelősségbiztosítás tekintetében az Union Biztosító Zrt. biztosítási ajánlata 2015. október 01-től kezdődően. A szerződés határozatlan időre szól, de a jelenlegi szerződés felmondását követően lehetőség nyílik új ajánlat elfogadására. Dunaújváros MJV Közgyűlésének szükséges döntenie arról, jelen előterjesztés keretein belül, hogy a szerződést felmondja-e és ha felmondja, akkor közbeszerzési eljárással kívánja kiválasztani a biztosítót (a közbeszerzési eljárás lefolytatását előkészítő lépéseket több éves szerződés esetén), vagy olyan döntési alternatívát alakít ki (1 éves szerződés), melyhez szükséges a biztosítási alkusz bevonása, továbbá kívánja-e a biztosítási alkuszi szerződés felmondását és más gazdasági társasággal alkuszi szerződés megkötését ajánlatok bekérése nélkül, Dunaújváros MJV Önkormányzatának, az önkormányzat gazdálkodásáról szóló 15/2015. (V.22.) önkormányzati rendeletében foglaltak mellőzésével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40.Javaslat a 91/2016. (II.18.) határozat hatályon kívül helyezésére, vagy a határozat megerősítésére - DPASE kérelmére TAO </w:t>
      </w:r>
      <w:r>
        <w:rPr>
          <w:rFonts w:eastAsia="Arial" w:cs="Arial" w:ascii="Arial" w:hAnsi="Arial"/>
          <w:b/>
          <w:bCs/>
          <w:color w:val="000000"/>
          <w:spacing w:val="4"/>
          <w:sz w:val="22"/>
          <w:szCs w:val="22"/>
          <w:u w:val="none"/>
          <w:lang w:eastAsia="zxx"/>
        </w:rPr>
        <w:t>vissza nem térítendő pályázati önrés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biztosítás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 xml:space="preserve">    az ügyrendi, igazgatási és jogi bizottság elnök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Vígh György elnök, Sztanó Miklós elnökségi tag, DPA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 05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6. 05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6. 05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6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05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Közgyűlése a 91/2016. (II.18.) határozatával döntött arról, hogy a DPASE sportfejlesztési terveihez Tao önrészt biztosít bruttó 62.741.023,- Ft összegben. A megvalósítás helyszínét a DAPSE az önkormányzati tulajdonban álló, dunaújvárosi 317/2 hrsz.-ú ingatlan helyett a dunaújvárosi 078/42 hrsz.-ú ingatlant jelölték volna meg, de Dunaújváros MJV Közgyűlése ezt nem támogatta. Az előkészítő osztály határozati javaslatot terjeszt elő arra, hogy az Önkormányzat megerősíti-e a 91/2016. (II.18.) határozatát, vagy hatályon kívül helyezi és a korábbi támogatási szándékát visszavonja a DPASE támogatásával kapcsolatosa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41.Javaslat a forgalmi rend kialakítására, a dunaújvárosi 772/11 és a 772/6 helyrajzi számú ingatlanokkal kapcsolatos döntés meghozatal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>a városüzemeltetési, környezetvédelmi és turisztika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abó Imr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</w:t>
        <w:tab/>
        <w:t>a Városfejlesztési Igazgatóság igazgatója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6.05.11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városüzemeltetési, környezetvédelmi és turisztikai bizottság</w:t>
        <w:tab/>
        <w:tab/>
        <w:t>2016.05.1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ab/>
        <w:tab/>
        <w:t>2016.05.1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ügyrendi, igazgatási és jogi bizottság</w:t>
        <w:tab/>
        <w:tab/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Budai Nagy Antal úton lévő cégek megkeresték DMJV Önkormányzatát, hogy a Dunaújváros Dózsa Gy. út - Budai Nagy Antal út - Kandó K. tér kereszteződésénél a jelenleg kialakított forgalmi rend helyett biztonságosabbnak tartanák egysávos körforgalom kialakítását. A körforgalom kialakításához további területre lenne szüksége az Önkormányzatnak. A 772/11. hrsz.-ú ingatlan megvásárlása, illetve megállapodás hiányában kisajátítása a megoldás. A Főépítészi, Építésügyi és Környezetvédelmi osztály jelezte az előkészítő osztály felé, hogy a 772/11 hrsz.-ú ingatlan mellett a 772/6 hrsz.-ú ingatlan megszerzésére is szükség van a a Dunaújváros Integrált Településfejlesztési Stratégiában szereplő intermodiális központ (P+R parkolók építése, kerékpárút kialakítása)létrehozásához. Az ingatlanok megvásárlásáról Közgyűlés dön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42.J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dunaújvárosi 2976/18 helyrajzi számon nyilvántartott, kivett épület, udvar megnevezésű, természetben az Északi Ipari Parkban található ingatlan hasznosítására (Kovács Norbert kérelme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ebestyénné dr. Tóth Judit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0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.05.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Kovács Norbert ajánlatot nyújtott be a dunaújvárosi 2976/18 hrsz. alatt található ingatlan 2064 m2 nagyságú földterület és a rajta található 314 m2 nagyságú felépítményrész megvásárlása iránt. Az értékesítés Dunaújváros Megyei Jogú Város Közgyűlésének az önkormányzat gazdálkodásának rendjéről szóló, 15/2015. (V.22.)</w:t>
      </w:r>
      <w:r>
        <w:rPr>
          <w:rStyle w:val="Lbjegyzetkarakterek"/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önkormányzati rendelete 27. §-a alapján nyílt pályázat útján lehetséges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3.Javaslat a Dunaújvárosi Főiskola Diák Sportegyesület részére nyújtott 10.000.000- Ft vissza nem térítendő támogatás – felhasználás elszámolásának meg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ogh Bertalan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Dunaújvárosi Főiskola Diák Sportegyesüle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6.05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Dunaújváros Megyei Jogú Város Közgyűlése az 522/2015. (IX.17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/>
        </w:rPr>
        <w:t>2015. évi költségvetéséről és végrehajtásának szabályairól szóló 2/2015. (II.20.) önkormányzati rendelete 5.a. melléklet 13. „sport célok és feladatok” alcím alatt szereplő „Motorcsónak Sportszövetség Verseny támogatás” sor előirányzat terhére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10.000.000.- Ft vissza nem térítendő támogatást nyújtott az egyesület részére,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/>
        </w:rPr>
        <w:t xml:space="preserve">Dunaújvárosi Főiskola Diák Sportegyesület Futsal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akosztálya utánpótlás és felnőtt csapatának versenyeztetési költségeire. Az elszámolás a támogatási összeg felhasználásáról megérkezett osztályunkra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4.Javaslat a Dunaújváros Utánpótlás Sportjáért Alapítvány részére nyújtott 2.500.000.- Ft vissza nem térítendő támogatás – felhasználás elszámolásának megtárgyal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átyás Gábor meghatalmazott képvisel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2400 Dunaújváros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Eszperantó út 4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6.05.10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Dunaújváros Megyei Jogú Város Közgyűlése az 521/2015. (IX.17.) határozat alapján DMJV Önkormányzatának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en-US"/>
        </w:rPr>
        <w:t>2015. évi költségvetéséről és végrehajtásának szabályairól szóló 2/2015. (II.20.) önkormányzati rendelete 5.a melléklet 13. „Sport célok és feladatok” alcím alatt szereplő „Sportfeladatokra felosztható keret” sor előirányzat terhére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2.500.000- Ft vissza nem térítendő támogatást ítélt meg az Alapítvány 2015. évi működéséhez. Az elszámolás a támogatási összeg felhasználásáról megérkezett osztályunkr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>45.Javaslat a Dunaújváros Utánpótlás Sportjáért Alapítvány támogatás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color w:val="000000"/>
          <w:sz w:val="22"/>
          <w:szCs w:val="22"/>
          <w:lang w:val="hu-HU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Hubikné Tarján Éva elnök (2400 Dunaújváros, Eszperantó út 4.)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gazdasági és területfejlesztési bizottság</w:t>
        <w:tab/>
        <w:tab/>
        <w:tab/>
        <w:tab/>
        <w:tab/>
        <w:tab/>
        <w:t>2016.05.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ab/>
        <w:tab/>
        <w:tab/>
        <w:tab/>
        <w:tab/>
        <w:tab/>
        <w:tab/>
        <w:tab/>
        <w:t xml:space="preserve">2016.05.10.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oktatási, kulturális, ifjúsági és sport bizottság</w:t>
        <w:tab/>
        <w:t xml:space="preserve">       2016.05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ügyrendi, igazgatási és jogi bizottság</w:t>
        <w:tab/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 Dunaújváros Utánpótlás Sportjáért Alapítvány támogatási kérelemmel fordult Dunaújváros Megyei Jogú Város Polgármesteréhez, hogy az alapítvány 2016. sikeres működéséhez 3.000.000,- Ft támogatást kérjen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lang w:val="hu-HU" w:eastAsia="zxx"/>
        </w:rPr>
        <w:t xml:space="preserve"> A kérelemről a 2011. évi Magyarország helyi önkormányzatairól szóló CLXXXIX. törvény 42.§ (4) pontja értelmében a közgyűlés dönt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6.Javaslat Gurisatti Gyula részére nyújtott 361.000- Ft vissza nem térítendő támogatás – felhasználás elszámolásának megtárgyalására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Gurisatti Gyula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400, Dunaújváros, Móra Ferenc út 31.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6.05.10.</w:t>
      </w:r>
    </w:p>
    <w:p>
      <w:pPr>
        <w:pStyle w:val="Normal"/>
        <w:tabs>
          <w:tab w:val="clear" w:pos="709"/>
          <w:tab w:val="left" w:pos="7380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FFFFFF" w:val="clear"/>
          <w:lang w:val="hu-HU" w:eastAsia="hu-HU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hu-HU"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 w:eastAsia="hu-HU"/>
        </w:rPr>
        <w:t xml:space="preserve">Dunaújváros Megyei Jogú Város Polgármestere a 188/2016. (III.16.) határozat alapján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 w:eastAsia="en-US"/>
        </w:rPr>
        <w:t>2016. évi költségvetéséről és végrehajtásának szabályairól szóló 3/2016. (II.19.) önkormányzati rendelete 5.c. melléklet 12. „sport célok és feladatok” alcím alatt szereplő „Sportfeladatokra felosztható keret” előirányzat terhér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 w:eastAsia="hu-HU"/>
        </w:rPr>
        <w:t xml:space="preserve"> 361.000.- Ft vissza nem térítendő támogatást nyújtott a kérelmezőnek, Training Control System – Perodikus Funkcionális Szenzor Rendszer megvásárlásának költségeire. Az elszámolás a támogatási összeg felhasználásáról megérkezett osztályunkra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7.Javaslat a Dunaújvárosi Amerikai Futball Sportegyesület részére nyújtott 850.000- Ft vissza nem térítendő támogatás – felhasználás elszámolásának meg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non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chrathy Kornél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none"/>
        </w:rPr>
        <w:tab/>
        <w:tab/>
        <w:t>(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>2459, Rácalmás Táncsics Mihály utca 53.</w:t>
      </w:r>
      <w:r>
        <w:rPr>
          <w:rFonts w:cs="Arial" w:ascii="Arial" w:hAnsi="Arial"/>
          <w:b/>
          <w:bCs/>
          <w:color w:val="000000"/>
          <w:sz w:val="21"/>
          <w:szCs w:val="21"/>
          <w:u w:val="none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oktatási, kulturális, ifjúsági és sportbizottság</w:t>
        <w:tab/>
        <w:t>2016.05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gazdasági és területfejlesztési bizottság</w:t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Dunaújváros Megyei Jogú Város Polgármestere a 696/2015. (IX.23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eastAsia="en-US"/>
        </w:rPr>
        <w:t>2015. évi költségvetéséről és végrehajtásának szabályairól szóló 2/2015. (II.20.) önkormányzati rendelete 5.a. melléklet 13. „sport célok és feladatok” alcím alatt szereplő „Sportfeladatokra felosztható keret” előirányzat terhére,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850.000.- Ft vissza nem térítendő támogatást nyújtott az egyesület részére, felszerelés vásárlására, mérkőzések rendezési költségeire, versenyekre való utaztatás költségeire. Az elszámolás a támogatási összeg felhasználásáról megérkezett osztályunkr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48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dunaújvárosi 2976/38 és 2976/50 hrsz.-ú, kivett beépítetlen terület megnevezésű, természetben az Északi Ipari Parkban található ingatlanok értékesítésére vonatkozó pályázat értékel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 w:eastAsia="hu-HU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 w:eastAsia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 w:eastAsia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 w:eastAsia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 w:eastAsia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 w:eastAsia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 w:eastAsia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 w:eastAsia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 w:eastAsia="hu-H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 w:eastAsia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 w:eastAsia="hu-HU"/>
        </w:rPr>
        <w:t xml:space="preserve"> DMJV Közgyűlése a 85/2016. (II.18.) határozatában döntött a dunaújvárosi 2976/38 és 2976/50 hrsz.-ú, beépítetlen terület megnevezésű, természetben az Északi Ipari Parkban található ingatlanok pályázati úton történő értékesítéséről. A pályázati felhívást az előkészítő osztály megjelentette a Dunaújváros című hetilapban. A pályázat postára adásának határideje 2016. március 31. volt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49.Javaslat állásfoglalás kialakítására a dunaújvárosi 663/17/B hrsz.-ú (Dunaújváros,  Baracsi út) garázsépület megnevezésű ingatlanra vonatkozó elővásárlási jog gyakorlásával kapcsolatos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Tóthné dr. Kaja E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 w:eastAsia="hu-HU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hu-HU"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hu-HU" w:eastAsia="hu-HU"/>
        </w:rPr>
        <w:t xml:space="preserve"> Dr. Móricz Zoltán ügyvéd, mint Szabó Tiborné eladó  jogi képviselő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azzal a kérelemmel fordult Dunaújváros Megyei Jogú Város Önkormányzatához, hogy nyilatkozzon a dunaújvárosi 663/17/B hrsz.-ú, 24 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²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nagyságú, garázsépület megnevezésű ingatlan vonatkozásában az Önkormányzatot megillető elővásárlási jog gyakorlásáról. 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0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Búzavirág u. 16. sz., 3812 hrsz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color w:val="auto"/>
          <w:sz w:val="22"/>
          <w:szCs w:val="22"/>
        </w:rPr>
        <w:t xml:space="preserve">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0"/>
          <w:sz w:val="22"/>
          <w:szCs w:val="22"/>
          <w:u w:val="none"/>
          <w:shd w:fill="FFFFFF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A tervezett földkábeles elektromos bekötővezetéket az önkormányzati tulajdonú 3732 és 3804 hrsz.-ú (Búzavirág utca) ingatlan igénybevételével építenék. (a kártalanítási összeg 7700.- Ft + Áfa)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1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Ezüstfenyő u. 3008 hrsz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color w:val="auto"/>
          <w:sz w:val="22"/>
          <w:szCs w:val="22"/>
        </w:rPr>
        <w:t xml:space="preserve">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0"/>
          <w:sz w:val="22"/>
          <w:szCs w:val="22"/>
          <w:u w:val="none"/>
          <w:shd w:fill="FFFFFF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A tervezett földkábeles elektromos bekötővezetéket az önkormányzati tulajdonú 3001 hrsz-ú (Ezüstfenyő utca) ingatlan igénybevételével építenék. (a kártalanítási összeg 3300.- Ft + Áfa)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52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Ezüstfenyő u. 22. sz., 3015 hrsz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color w:val="auto"/>
          <w:sz w:val="22"/>
          <w:szCs w:val="22"/>
        </w:rPr>
        <w:t xml:space="preserve">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Kneipp István jo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6.05.11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0"/>
          <w:sz w:val="22"/>
          <w:szCs w:val="22"/>
          <w:u w:val="none"/>
          <w:shd w:fill="FFFFFF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A tervezett földkábeles elektromos bekötővezetéket az önkormányzati tulajdonú 3051 hrsz-ú (Barsi Dénes utca) ingatlan igénybevételével építenék. (a kártalanítási összeg 2200.- Ft + Áfa)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  <w:t>53.Egyeb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 2016. május 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Hingyi László  s. k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gazdasági és területfejlesztési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karakterek">
    <w:name w:val="Lábjegyzet-karakterek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zvegtrzs21">
    <w:name w:val="Szövegtörzs 21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1:27Z</dcterms:created>
  <dc:creator/>
  <dc:description/>
  <dc:language>en-US</dc:language>
  <cp:lastModifiedBy/>
  <cp:lastPrinted>2016-05-06T12:25:00Z</cp:lastPrinted>
  <dcterms:modified xsi:type="dcterms:W3CDTF">2016-05-05T07:28:26Z</dcterms:modified>
  <cp:revision>41</cp:revision>
  <dc:subject/>
  <dc:title/>
</cp:coreProperties>
</file>