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0395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6. május 1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rendkívüli  zárt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az önkormányzat meghatározó befolyása alatt álló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egyes gazdasági társaságok szervezetében történő változtatások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5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2016. 0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Dunaújváros Megyei Jogú Város Közgyűlése 15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/2015. (V.22.) önkormányzati rendelet</w:t>
      </w:r>
      <w:r>
        <w:rPr>
          <w:rFonts w:cs="Arial" w:ascii="Arial" w:hAnsi="Arial"/>
          <w:color w:val="000000"/>
          <w:sz w:val="22"/>
          <w:szCs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Tekintettel arra, hogy több társaságnál a vezető tisztségviselők, könnyvizsgálók, felügyelőbizottsági tagok megbízatása 2016. május 31. napjával lejár, jelen előterjesztés keretében javaslatot teszünk a gazdasági társaságok új ügyvezetői, könyvvizsgálói, felügyelőbizottsági tagjai megválasztásá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május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  s. k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gazdasági és területfejlesztési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bizottság elnök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8:41Z</dcterms:created>
  <dc:creator/>
  <dc:description/>
  <dc:language>en-US</dc:language>
  <cp:lastModifiedBy/>
  <cp:lastPrinted>2016-05-13T11:52:00Z</cp:lastPrinted>
  <cp:revision>0</cp:revision>
  <dc:subject/>
  <dc:title/>
</cp:coreProperties>
</file>