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7855" cy="72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6. június 8-á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rendes nyílt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ek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Javaslat Dunaújváros Megyei Jogú Város Polgármesteri Hivatala beléptető rendszerének kiépítéséhez szükséges többletforrás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argáné Dr. Sürü Renáta -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Molnár Attila -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 06. 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 06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Polgármesteri Hivatala „A” és „B” épület szárnyában 2016. évben kiépítésre kerül egy komplett beléptető rendszer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éptető rendszer kiépítésének eredetileg tervezett költségei meghaladják a költségvetési rendeletben rögzített mértéket, ezért a Közgyűlésnek - egyetértése esetén - döntenie szükséges 3.000 E Ft többletforrás biztosításáról, átcsoportosítás útján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Javaslat </w:t>
      </w:r>
      <w:r>
        <w:rPr>
          <w:rFonts w:eastAsia="Arial" w:cs="Arial" w:ascii="Arial" w:hAnsi="Arial"/>
          <w:b/>
          <w:sz w:val="22"/>
          <w:szCs w:val="22"/>
          <w:lang w:val="zxx"/>
        </w:rPr>
        <w:t xml:space="preserve">a rászoruló dunaújvárosi gyermekek </w:t>
      </w:r>
      <w:r>
        <w:rPr>
          <w:rFonts w:eastAsia="Arial" w:cs="Arial" w:ascii="Arial" w:hAnsi="Arial"/>
          <w:b/>
          <w:sz w:val="22"/>
          <w:szCs w:val="22"/>
        </w:rPr>
        <w:t xml:space="preserve">nyári </w:t>
      </w:r>
      <w:r>
        <w:rPr>
          <w:rFonts w:eastAsia="Arial" w:cs="Arial" w:ascii="Arial" w:hAnsi="Arial"/>
          <w:b/>
          <w:sz w:val="22"/>
          <w:szCs w:val="22"/>
          <w:lang w:val="zxx"/>
        </w:rPr>
        <w:t>szünidőben történő ingyenes étkeztetésének biztosítására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Dr. Molnár Attila aljegyz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Dr. Nyikomné Gévay Katalin vezető ügyintéző 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Mádai Balázs a </w:t>
      </w:r>
      <w:r>
        <w:rPr>
          <w:rFonts w:cs="Arial" w:ascii="Arial" w:hAnsi="Arial"/>
          <w:sz w:val="22"/>
          <w:szCs w:val="22"/>
        </w:rPr>
        <w:t>DVG Zrt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elnök-vezérigazgató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Farkasné Vörös Magdolna a GESZ igazgatója</w:t>
      </w:r>
    </w:p>
    <w:p>
      <w:pPr>
        <w:pStyle w:val="Normal"/>
        <w:tabs>
          <w:tab w:val="clear" w:pos="709"/>
          <w:tab w:val="left" w:pos="21480" w:leader="none"/>
          <w:tab w:val="left" w:pos="24030" w:leader="none"/>
        </w:tabs>
        <w:autoSpaceDE w:val="false"/>
        <w:ind w:left="2150" w:right="0" w:hanging="215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000000"/>
          <w:sz w:val="22"/>
          <w:szCs w:val="22"/>
        </w:rPr>
        <w:t>20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6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6. </w:t>
      </w:r>
      <w:r>
        <w:rPr>
          <w:rFonts w:cs="Arial" w:ascii="Arial" w:hAnsi="Arial"/>
          <w:color w:val="000000"/>
          <w:sz w:val="22"/>
          <w:szCs w:val="22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e bizottság</w:t>
        <w:tab/>
        <w:t>2016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6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  <w:tab/>
        <w:t>2016. 06. 0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gyermekek védelméről és a gyámügyi igazgatásról szóló 1997. évi XXXI. törvény módosulásával 2016. január 1-jétől a települési önkormányzatok kötelesek gondoskodni a hátrányos helyzetű, illetve a rendszeres gyermekvédelmi kedvezményben részesülő halmozottan hátrányos helyzetű gyermekek szünidei gyermekétkeztetésének megszervezéséről, amennyiben azt a szülő, vagy más törvényes képviselő kéri. A jogszabály lehetőséget biztosít arra, hogy az önkormányzat saját költségvetése terhére más rászoruló gyermekek számára is lehetővé tegye a szünidei gyermekétkeztetés igénybevételét. Az előterjesztés a szünidei étkeztetésbe bevonható gy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rmekek körére, az étkeztetés időtartamára és lebonyolítására tesz javaslato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Javaslat </w:t>
      </w:r>
      <w:r>
        <w:rPr>
          <w:rFonts w:cs="Arial" w:ascii="Arial" w:hAnsi="Arial"/>
          <w:b/>
          <w:sz w:val="22"/>
          <w:szCs w:val="22"/>
        </w:rPr>
        <w:t>a hulladékgazdálkodásról szóló önkormányzati rendelet újraalkotásá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elnöke </w:t>
        <w:tab/>
        <w:tab/>
        <w:tab/>
        <w:tab/>
        <w:t xml:space="preserve">a gazdasági </w:t>
        <w:tab/>
        <w:t>és területfejlesztési bizottság elnö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az ügyrendi, </w:t>
        <w:tab/>
        <w:t>igazgatási és jogi bizottság elnök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Szabó Imre városfejlesztési igazgató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>Ferencz Kornél ügyvezető igazgató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Dunanett Nkft, 2400 Dunaújváros, Budai Nagy Antal u. 2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árosüzemeltetési, környezetvédelmi és turisztikai bizottság</w:t>
        <w:tab/>
        <w:tab/>
        <w:tab/>
        <w:t>2016. 06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>2016. 06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 06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hulladékról szóló 2012. évi CLXXXV. törvény (a továbbiakban Ht.) legutóbbi módosítását követően a Ht. 17. § (1) bekezdésének i) pontja szerint a közszolgáltatási díjat nem a közszolgáltató, hanem a Koordináló szerv szedi be. A Ht. a </w:t>
      </w:r>
      <w:r>
        <w:rPr>
          <w:rFonts w:cs="Arial" w:ascii="Arial" w:hAnsi="Arial"/>
          <w:b w:val="false"/>
          <w:bCs/>
          <w:i/>
          <w:iCs w:val="false"/>
          <w:color w:val="000000"/>
          <w:sz w:val="22"/>
          <w:szCs w:val="22"/>
          <w:u w:val="none"/>
          <w:lang w:eastAsia="hu-HU"/>
        </w:rPr>
        <w:t>„hulladékgazdálkodási közszolgáltatás”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helyett </w:t>
      </w:r>
      <w:r>
        <w:rPr>
          <w:rFonts w:cs="Arial" w:ascii="Arial" w:hAnsi="Arial"/>
          <w:b w:val="false"/>
          <w:bCs/>
          <w:i/>
          <w:iCs w:val="false"/>
          <w:color w:val="000000"/>
          <w:sz w:val="22"/>
          <w:szCs w:val="22"/>
          <w:u w:val="none"/>
          <w:lang w:eastAsia="hu-HU"/>
        </w:rPr>
        <w:t>„hulladékgazdálkodási közfeladat”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ogalmat vezetett be, ezért szükséges Dunaújváros Megyei Jogú Város Közgyűlésének hulladékgazdálkodási rendeletének újraalkotása és a korábbi 21/2015. (IX. 18.) önkormányzati rendeletének hatályon kívül hel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a TOP-6.1.5-15 azonosítószámú „Gazdaságfejlesztést és a munkaerő mobilitás ösztönzését szolgáló közlekedésfejlesztés” tárgyú projekt vonatkozásában felelős akkreditált közbeszerzési szaktanácsadói tevékenység ellátására vonatkozó árajánlatok bekérésére</w:t>
      </w:r>
    </w:p>
    <w:p>
      <w:pPr>
        <w:pStyle w:val="NormlWeb"/>
        <w:tabs>
          <w:tab w:val="clear" w:pos="709"/>
          <w:tab w:val="left" w:pos="19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09"/>
          <w:tab w:val="left" w:pos="19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1988" w:leader="none"/>
        </w:tabs>
        <w:spacing w:lineRule="auto" w:line="240" w:before="0" w:after="0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lWeb"/>
        <w:tabs>
          <w:tab w:val="clear" w:pos="709"/>
          <w:tab w:val="left" w:pos="19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19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Önkormányzat Bírálóbizottságának elnöke</w:t>
      </w:r>
    </w:p>
    <w:p>
      <w:pPr>
        <w:pStyle w:val="NormlWeb"/>
        <w:tabs>
          <w:tab w:val="clear" w:pos="709"/>
          <w:tab w:val="left" w:pos="198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zsupin Andrea minőségirányítási és közbeszerzési ügyintéző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1980" w:leader="none"/>
          <w:tab w:val="left" w:pos="72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>2016.06.08.</w:t>
      </w:r>
    </w:p>
    <w:p>
      <w:pPr>
        <w:pStyle w:val="NormlWeb"/>
        <w:tabs>
          <w:tab w:val="clear" w:pos="709"/>
          <w:tab w:val="left" w:pos="726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>2016.06.07.</w:t>
      </w:r>
    </w:p>
    <w:p>
      <w:pPr>
        <w:pStyle w:val="NormlWeb"/>
        <w:tabs>
          <w:tab w:val="clear" w:pos="709"/>
          <w:tab w:val="left" w:pos="7260" w:leader="none"/>
        </w:tabs>
        <w:spacing w:lineRule="auto" w:line="240" w:before="0" w:after="0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6.08.</w:t>
      </w:r>
    </w:p>
    <w:p>
      <w:pPr>
        <w:pStyle w:val="NormlWeb"/>
        <w:tabs>
          <w:tab w:val="clear" w:pos="709"/>
          <w:tab w:val="left" w:pos="726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>Ügyrendi, Igazgatási és Jogi Bizottság</w:t>
        <w:tab/>
        <w:t>2016.06.08.</w:t>
      </w:r>
    </w:p>
    <w:p>
      <w:pPr>
        <w:pStyle w:val="NormlWeb"/>
        <w:tabs>
          <w:tab w:val="clear" w:pos="709"/>
          <w:tab w:val="left" w:pos="-4500" w:leader="none"/>
          <w:tab w:val="left" w:pos="726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Önkormányzat Bírálóbizottsága</w:t>
        <w:tab/>
        <w:t>2016.06.08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Dunaújváros MJV Önkormányzatának a TOP-6.1.5-15 azonosítószámú „Gazdaságfejlesztést és a munkaerő mobilitás ösztönzését szolgáló közlekedésfejlesztés” tárgyú projekt vonatkozásában, felelős akkreditált közbeszerzési szaktanácsadói tevékenység ellátására ajánlatok bekérése szüksége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5.Javaslat a TOP-6.1.1-15 Ipari parkok, iparterületek fejlesztése c. pályázaton való részvételére,konzorciumi megállapodás aláírására, valamint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közbeszerzési tanácsadó kiválasztására</w:t>
      </w:r>
    </w:p>
    <w:p>
      <w:pPr>
        <w:pStyle w:val="List"/>
        <w:widowControl/>
        <w:tabs>
          <w:tab w:val="clear" w:pos="709"/>
          <w:tab w:val="left" w:pos="-4500" w:leader="none"/>
          <w:tab w:val="left" w:pos="1309" w:leader="none"/>
          <w:tab w:val="left" w:pos="7380" w:leader="none"/>
        </w:tabs>
        <w:suppressAutoHyphens w:val="false"/>
        <w:bidi w:val="0"/>
        <w:spacing w:before="0" w:after="0"/>
        <w:ind w:left="0" w:right="1701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</w:r>
      <w:r>
        <w:rPr>
          <w:rFonts w:cs="Arial" w:ascii="Arial" w:hAnsi="Arial"/>
          <w:kern w:val="2"/>
          <w:sz w:val="22"/>
          <w:szCs w:val="22"/>
          <w:lang w:val="hu-HU"/>
        </w:rPr>
        <w:t>elnöke</w:t>
        <w:tab/>
      </w:r>
      <w:r>
        <w:rPr>
          <w:rFonts w:cs="Arial" w:ascii="Arial" w:hAnsi="Arial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  <w:lang w:val="hu-HU"/>
        </w:rPr>
        <w:t xml:space="preserve"> elnök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1364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Ügyrendi, igazgatási és jogi bizottság</w:t>
      </w:r>
      <w:r>
        <w:rPr>
          <w:rFonts w:cs="Arial" w:ascii="Arial" w:hAnsi="Arial"/>
          <w:kern w:val="2"/>
          <w:sz w:val="22"/>
          <w:szCs w:val="22"/>
          <w:lang w:val="hu-HU"/>
        </w:rPr>
        <w:t xml:space="preserve"> elnöke</w:t>
      </w:r>
    </w:p>
    <w:p>
      <w:pPr>
        <w:pStyle w:val="Normal"/>
        <w:tabs>
          <w:tab w:val="clear" w:pos="709"/>
          <w:tab w:val="left" w:pos="1309" w:leader="none"/>
        </w:tabs>
        <w:rPr>
          <w:rFonts w:ascii="Arial" w:hAnsi="Arial" w:cs="Arial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>Bíráló Bizottság elnöke</w:t>
      </w:r>
    </w:p>
    <w:p>
      <w:pPr>
        <w:pStyle w:val="Normal"/>
        <w:tabs>
          <w:tab w:val="clear" w:pos="709"/>
          <w:tab w:val="left" w:pos="130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lang w:val="hu-HU"/>
        </w:rPr>
        <w:tab/>
        <w:t>Gazdasági és területfejlesztési bizottság elnök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  </w:t>
      </w:r>
      <w:r>
        <w:rPr>
          <w:rFonts w:cs="Arial" w:ascii="Arial" w:hAnsi="Arial"/>
          <w:b w:val="false"/>
          <w:bCs w:val="false"/>
          <w:sz w:val="22"/>
          <w:szCs w:val="22"/>
        </w:rPr>
        <w:t>Aszalay Kálmán Közbeszerzési és Pályázati Koordinációs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indle-Vincze Márt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ab/>
        <w:t>2016.06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ab/>
        <w:t>2016.06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                                                                   2016.06.08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true"/>
        <w:bidi w:val="0"/>
        <w:ind w:left="57" w:right="0" w:hanging="57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ráló Bizottság                                                                                                     2016.06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                                                              2016.06.08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Javaslat a TOP-6.1.1-15 Ipari parkok, iparterületek fejlesztése c. pályázaton való indulásra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elynek feltétele a közgyűlés jóváhagyása. Az előterjesztés tárgya a pályázat benyújtása a kapcsolódó projekt megvalósítása, a konzorciumi megállapodás aláírására, valamint a közbeszerzési tanácsadó kiválasz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Web"/>
        <w:spacing w:before="0" w:after="0"/>
        <w:jc w:val="both"/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6.Javaslat Dunaújváros Megyei Jogú Város közigazgatási területén végzett közfeladatok ellátására vonatkozó szolgáltatási keretszerződés (2016. április-december hónap) 1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arkóth Bél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e-mail: dvgzrt@dvgzrt.hu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6.06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06.07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Style w:val="Bekezdsalapbettpusa"/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    2016.06.08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JV Önkormányzata a DVG Zrt. útján látja el közfeladatait évente kötendő szolgáltatási keretszerződés alapján. A szerződésben meghatározott  út és járdaburkolatok felületi javítása, karbantartása (XIV.) a közúti tartozékok karbantartása (XV.), erdőfenntartás, erdészeti munkák (I.), és az egyéb köztisztasági feladatok, illegális hulladékok begyűjtése (VIII.) feladatokra jóváhagyott előirányzat mértéke előreláthatólag nem elegendő a feladatok zökkenőmentes ellátására, mely a szerződés 1. számú módosítását indoko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2016 évi megállapodás 1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 :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kóth Béla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6.06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6.06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2016.06.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z üzemeltetési megállapodás 444.500.- Ft-tal történő módosítását az időközben felmerülő előre nem tervezett költségek okán. (Ügyvédi költség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8.Javaslat a Közművelődési Érdekeltségnövelő pályázat során beszerzett műszaki eszközök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haszonkölcsönbe adására az MMK K. Nonprofit Kf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ab/>
        <w:t>p</w:t>
      </w:r>
      <w:r>
        <w:rPr>
          <w:rFonts w:cs="Arial" w:ascii="Arial" w:hAnsi="Arial"/>
          <w:color w:val="000000"/>
          <w:kern w:val="2"/>
          <w:sz w:val="23"/>
          <w:szCs w:val="23"/>
          <w:shd w:fill="auto" w:val="clear"/>
        </w:rPr>
        <w:t>énzügyi bizottság</w:t>
      </w:r>
      <w:r>
        <w:rPr>
          <w:rFonts w:cs="Arial" w:ascii="Arial" w:hAnsi="Arial"/>
          <w:color w:val="000000"/>
          <w:kern w:val="2"/>
          <w:sz w:val="10"/>
          <w:szCs w:val="10"/>
          <w:shd w:fill="auto" w:val="clear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ab/>
      </w:r>
      <w:r>
        <w:rPr>
          <w:rFonts w:cs="Arial" w:ascii="Arial" w:hAnsi="Arial"/>
          <w:color w:val="auto"/>
          <w:sz w:val="22"/>
          <w:szCs w:val="22"/>
        </w:rPr>
        <w:t>ü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gyrendi, igazgatási és jogi bizottság 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4"/>
          <w:szCs w:val="4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ab/>
        <w:t>gazdasági és területfejlesztési bizottság elnöke</w:t>
      </w: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auto"/>
          <w:sz w:val="4"/>
          <w:szCs w:val="4"/>
        </w:rPr>
      </w:pPr>
      <w:r>
        <w:rPr>
          <w:color w:val="auto"/>
          <w:sz w:val="4"/>
          <w:szCs w:val="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szalay Kálmán a Közbeszerzési és Pályázati Koordinációs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Kováts Rózsa ügyvezető igazgató, MMK Nonprofit Kft.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color w:val="auto"/>
          <w:sz w:val="10"/>
          <w:szCs w:val="10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(2400 Dunaújváros, Apáczai Cs. János u. 11., kovats.rozsa@gmail.com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color w:val="auto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auto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auto"/>
          <w:sz w:val="22"/>
          <w:szCs w:val="22"/>
        </w:rPr>
        <w:t xml:space="preserve">oktatási, kulturális, ifjúsági és sport bizottság     </w:t>
        <w:tab/>
        <w:tab/>
        <w:t>2016.06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pénzügyi bizottság</w:t>
        <w:tab/>
        <w:tab/>
        <w:tab/>
        <w:tab/>
        <w:tab/>
        <w:tab/>
        <w:tab/>
        <w:tab/>
        <w:tab/>
        <w:t>2016.06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ügyrendi, igazgatási és jogi bizottság</w:t>
        <w:tab/>
        <w:tab/>
        <w:tab/>
        <w:tab/>
        <w:tab/>
        <w:tab/>
        <w:t>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>gazdasági és területfejlesztési bizottság</w:t>
        <w:tab/>
        <w:tab/>
        <w:t>2016.06.08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JV Közgyűlése 412/2015. (VI.18.) határozatában döntött a 2015. évi közművelődési érdekeltségnövelő tárgyú központi költségvetési pályázat benyújtásáról, a kapcsolódó projekt megvalósításáról és 613 e Ft önrész biztosításáról. A pályázat tartalma műszaki (hangtechnikai) eszközök beszerzése a közművelődési feladatokat ellátó MMK K. Nonprofit Kft. részére. Önkormányzatunk 172 e Ft támogatást nyert, a beszerzés megtörtént. Az eszközök átadásáról és használatáról haszonkölcsön-szerződést szükséges kötni. </w:t>
      </w:r>
      <w:r>
        <w:rPr>
          <w:rFonts w:cs="Arial" w:ascii="Arial" w:hAnsi="Arial"/>
          <w:b w:val="false"/>
          <w:bCs w:val="false"/>
          <w:color w:val="auto"/>
          <w:sz w:val="22"/>
          <w:szCs w:val="20"/>
          <w:u w:val="none"/>
        </w:rPr>
        <w:t>Az előterjesztés tárgya a haszonkölcsönbe adás, valamint a kapcsolódó szerződés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9.Javaslat települési önkormányzatok helyi közösségi közlekedésének támogatásáról szóló pályázat benyújtására és a támogatás átadására a KNYKK Zrt.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Aszalay Kálmán a Közbeszerzési és Pályázati Koordinációs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Erős István Fejér megyei helyi személyszállítási üzletágvezető,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jc w:val="left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KNYKK Zrt., 8000 Székesfehérvár, Börgöndi út 14.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auto"/>
            <w:sz w:val="22"/>
            <w:szCs w:val="22"/>
            <w:u w:val="none"/>
          </w:rPr>
          <w:t>eros.istvan@knykk.hu</w:t>
        </w:r>
      </w:hyperlink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               </w:t>
        <w:tab/>
        <w:tab/>
        <w:t>2016.06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>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árosüzemeltetési, környezetvédelmi és turisztikai bizottság</w:t>
        <w:tab/>
        <w:tab/>
        <w:t>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>2016.06.08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Magyarország 2016. évi központi költségvetési törvénye (2015. évi C. tv.) 3. melléklet I. 5. pont szerint a települési önkormányzatok helyi közösségi közlekedésének támogatására meghirdetett pályázaton a korábbi évekhez hasonló módon Dunaújváros MJV Önkormányzata támogatást kíván igényelni. Az előterjesztés tárgya a pályázat benyújtása, a támogatás átadása a KNYKK Zrt. részére, valamint a kapcsolódó megállapodás megkötése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0.Javaslat önkormányzati tulajdonú lakások felújításáról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 városüzemeltetési és beruházá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Markóth Béla városüzemeltetési és beruházá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 06. 07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6. 06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önkormányzati tulajdonú lakások  felújítására tesz javaslatot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DVG Zrt. által megküldött költségvetések alapján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1.Javaslat Dunaújváros Megyei Jogú Város Roma Nemzetiségi Önkormányzata részére nyújtott támogatási összegek felhasználásáról szóló elszámolás elfogadására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zemélyügyi és munkaerő-gazdálkodási igazgató </w:t>
        <w:tab/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sszú János DMJV Roma Nemzetiségi Önkormányzata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6.06.0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6.06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Dunaújváros MJV Önkormányzata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>2015. januárban 7.200.000 Ft vissza nem térítendő és 4.800.000 Ft visszatérítendő támogatást nyújtott Dunaújváros MJV Roma Nemzetiségi Önkormányzata részére a közfoglalkoztatással összefüggő bér és járulék kiadásainak, valamint a közfoglalkoztatással kapcsolatban felmerülő önerő finanszírozására (táppénz 1/3 része, járulékok, dologi kiadások). DMJV Roma Nemzetiségi Önkormányzata a támogatás felhasználásáról szóló elszámolását benyújtott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12.Javaslat a helyi építési szabályzat javításával kapcsolatos módosítás elindítására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6.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újváros Megyei Jogú Város Közgyűlése 15/2016. (V.20.) önkormányzati rendeletével elfogadta Dunaújváros új építési szabályzatát. A szabályzat szövegében elírás történt, amely javításához a településfejlesztési koncepciókról, az integrált településfejlesztési stratégiáról és a településrendezési eszközökről, valamint egyes településrendezési sajátos jogintézményekről szóló 314/2012. (XI.8.) Korm. rendelet 32. § (6) d) pontja szerint tárgyalásos eljárással lehet rendeletet mód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bidi="zxx"/>
        </w:rPr>
        <w:t>13.Javaslat Dunavecse településrendezési eszközeinek módosításának véleményezésér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6.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vecs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több területen módosítani akarja a településszerkezeti tervét. A településfejlesztési koncepcióról, az integrált területfejlesztési stratégiáról és a településrendezési eszközökről, valamint egyes településrendezési sajátos jogintézményekről szóló 314/2012. (XI.8.) Korm. rendelet előírásainak megfelelően kérte a módosításokkal kapcsolatban az önkormányzat véleményé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4.Javaslat a TOP-6.3.2-15 Zöld város kialakítása című pályázaton való részvétel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Halmai Nór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6.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0"/>
          <w:u w:val="none"/>
          <w:lang w:val="hu-HU" w:eastAsia="zxx" w:bidi="zxx"/>
        </w:rPr>
        <w:t xml:space="preserve">Dunaújváros MJV Önkormányzata az Integrált Területi Programja alapján részt kíván venn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a TOP-6.3.2-15 Zöld város kialakítá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0"/>
          <w:u w:val="none"/>
          <w:lang w:val="hu-HU" w:eastAsia="zxx" w:bidi="zxx"/>
        </w:rPr>
        <w:t xml:space="preserve">” címmel megjelent pályázati felhíváson, melynek feltétele az erről szóló közgyűlési határozat meghozatala. </w:t>
      </w:r>
    </w:p>
    <w:p>
      <w:pPr>
        <w:pStyle w:val="Cmsor"/>
        <w:keepNext w:val="true"/>
        <w:autoSpaceDE w:val="false"/>
        <w:spacing w:lineRule="atLeast" w:line="100" w:before="240" w:after="1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15.Javaslat a Bartók Kamaraszínház és Művészetek Háza intézmény költségvetési előirányzatának emelésér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>oktatás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por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és 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Péter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Kat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eastAsia="Arial" w:cs="Arial" w:ascii="Arial" w:hAnsi="Arial"/>
          <w:sz w:val="22"/>
          <w:szCs w:val="22"/>
          <w:lang w:val="hu-HU"/>
        </w:rPr>
        <w:t>Őze Áron leendő igazgató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  <w:tab/>
        <w:tab/>
        <w:tab/>
        <w:tab/>
        <w:t>2016. 06. 07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>2016. 06. 07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Gazdasági és Területfejlesztési Bizottság</w:t>
        <w:tab/>
        <w:tab/>
        <w:tab/>
        <w:tab/>
        <w:tab/>
        <w:t>2016. 06. 08.</w:t>
        <w:tab/>
        <w:tab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A Bartók Kamaraszínház és Művészetek Háza tájékoztatta DMJV Önkormányzatát, hogy az újonnan kinevezett igazgató személyi alapbére, valamint utazási költsége alapján a kifizetéshez többletforrás szükséges. Kérik az intézmény költségvetési előirányzatának emelését. A többletigényük bruttó 1.193.750,- forin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6.Javaslat az önkormányzati érdekeltségű Médiaközpont működtetésének finanszírozására</w:t>
      </w:r>
    </w:p>
    <w:p>
      <w:pPr>
        <w:pStyle w:val="Standard"/>
        <w:tabs>
          <w:tab w:val="clear" w:pos="709"/>
          <w:tab w:val="left" w:pos="1245" w:leader="none"/>
          <w:tab w:val="left" w:pos="1705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12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ab/>
        <w:t xml:space="preserve">     a pénzügyi bizottság elnöke</w:t>
      </w:r>
    </w:p>
    <w:p>
      <w:pPr>
        <w:pStyle w:val="Standard"/>
        <w:tabs>
          <w:tab w:val="left" w:pos="709" w:leader="none"/>
          <w:tab w:val="left" w:pos="124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a gazdasági és területfejlesztési bizottság elnöke</w:t>
      </w:r>
    </w:p>
    <w:p>
      <w:pPr>
        <w:pStyle w:val="Standard"/>
        <w:tabs>
          <w:tab w:val="left" w:pos="709" w:leader="none"/>
          <w:tab w:val="left" w:pos="1245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 xml:space="preserve">        az ügyrendi, igazgatási és jogi bizottság elnöke</w:t>
      </w:r>
    </w:p>
    <w:p>
      <w:pPr>
        <w:pStyle w:val="Standard"/>
        <w:tabs>
          <w:tab w:val="left" w:pos="709" w:leader="none"/>
          <w:tab w:val="left" w:pos="165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: 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r. László Borbála jogi és szervezési igazgató </w:t>
      </w:r>
    </w:p>
    <w:p>
      <w:pPr>
        <w:pStyle w:val="Standard"/>
        <w:tabs>
          <w:tab w:val="clear" w:pos="709"/>
          <w:tab w:val="left" w:pos="165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 Kata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Standard"/>
        <w:tabs>
          <w:tab w:val="left" w:pos="709" w:leader="none"/>
          <w:tab w:val="left" w:pos="16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Mádai Balázs DVG Zrt. elnök-vezérigazgató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                                   2016. 06. 07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 xml:space="preserve"> 2016. 06. 07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 xml:space="preserve"> 2016. 06. 08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 xml:space="preserve"> 2016. 06. 08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Az előterjesztés javasolja az önkormányzati érdekeltségű médiarendszer működtetésének finanszírozására történő szerződés megkötését a DVG Zrt.-vel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hu-HU" w:eastAsia="zxx" w:bidi="zxx"/>
        </w:rPr>
        <w:t xml:space="preserve"> Az eddigi – többször módosított – szerződés lejár, a DVG Zrt. pedig közbeszerzési eljárást folytatott le a médiarendszer működtetésére. A finanszírozás továbbra is az Önkormányzat által vállalt feladat, fedezete a költségvetésben rendelkezésre áll 2020. június 30-i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7.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vaslat az önkormányzati alapítású egészségügyi és szociális célú alapítványok 2015. évi beszámolóinak tudomásulvétel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ics Éva, a Jószolgálati Otthon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Kollarics Béla, „A látó szemért”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r. Zathureczky György Csabáné, az Egészségkárosodott Emberekért 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ubovics Árpád, a Dunaújváros és Környéke 04 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Cserna Gábor, a Dunaújvárosiak Életéért Közalapítvány kuratóriumának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Dr. Bozsits Attila, a Dunaújvárosiak Életéért Közalapítvány kuratóriumának korábbi elnöke</w:t>
      </w:r>
    </w:p>
    <w:p>
      <w:pPr>
        <w:pStyle w:val="Normal"/>
        <w:tabs>
          <w:tab w:val="clear" w:pos="709"/>
          <w:tab w:val="left" w:pos="16380" w:leader="none"/>
        </w:tabs>
        <w:spacing w:lineRule="auto" w:line="24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ab/>
        <w:tab/>
        <w:t>2016. 06. 07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>2016. 06. 08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önkormányzat által alapított egészségügyi és szociális célú alapítványok beszámolóit minden évben a közgyűlés elé terjesztjük tájékoztatás céljábó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8.Javaslat a Dunaújvárosi Gazdasági Ellátó Szervezetnél megüresedett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jogi és szervezési 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</w:t>
      </w:r>
      <w:r>
        <w:rPr>
          <w:rFonts w:cs="Arial" w:ascii="Arial" w:hAnsi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6. június 8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 Dunaújvárosi Gazdasági Ellátó Szervezet igazgatója kérte a megüresedet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 fő takarí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álláshely betöltésének engedélyezését. Az álláshely éves bérköltsége összesen 1.691.640.- F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Önkormányzata Közgyűlésének az önkormányzat fenntartásában működő szociális és gyermekjóléti intézményekről szóló 22/2010. (VI. 25.) önkormányzati rendelete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Molnár-Osztrocska 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lcskei An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yesíte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rpád-há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dős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tthon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iss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eket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keres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egí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lgál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vezetőj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obrá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j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június 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. június 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</w:r>
      <w:r>
        <w:rPr>
          <w:rFonts w:eastAsia="Arial" w:cs="Arial" w:ascii="Arial" w:hAnsi="Arial"/>
          <w:color w:val="000000"/>
          <w:sz w:val="22"/>
          <w:szCs w:val="22"/>
        </w:rPr>
        <w:t>2016. június 8.</w:t>
      </w:r>
    </w:p>
    <w:p>
      <w:pPr>
        <w:pStyle w:val="Normal"/>
        <w:tabs>
          <w:tab w:val="clear" w:pos="709"/>
          <w:tab w:val="left" w:pos="639" w:leader="none"/>
          <w:tab w:val="left" w:pos="4467" w:leader="none"/>
          <w:tab w:val="left" w:pos="7428" w:leader="none"/>
          <w:tab w:val="left" w:pos="972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6. június 8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A szociális igazgatásról és szociális ellátásokról szóló 1993. évi III. törvény 114. § (1) bekezdése értelmében a személyes gondoskodást nyújtó ellátásokért térítési díjat kell fizetni. A gyermekek védelméről és a gyámügyi igazgatásról szóló 1997. évi XXXI. törvény 146. §-a alapján a személyes gondoskodást nyújtó gyermekjóléti alapellátás keretében biztosított gyermekek napközbeni ellátásáért és gyermekek átmeneti gondozásáért, valamint a gyermekétkeztetésért térítési díjat kell fizetni. A fizetendő intézményi térítési díjak megállapítása a Közgyűlés hatáskörébe tartozik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0.Javaslat a szociális és egészségügyi szervezetek 2016. évi támogatására vonatkozó pályázati felhívásra beérkezett pályázato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>Molnár-Osztrocska Diána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szociális, egészségügyi és lakásügyi bizottság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7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7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8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8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Dunaújváros Megyei Jogú Város Polgármestere a 272/2016. (IV. 11.) PM határozata alapján az egészségmegőrzés, a szociális tevékenység, valamint a gyermek- és ifjúságvédelem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1.Javaslat a szociális és egészségügyi szervezetek 2016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a szociális, egészségügyi és lakásügyi 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László Borbála jogi és szervezési igazgat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szociális, egészségügyi és lakásügyi 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 </w:t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2016. június 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>2016. június 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gazdasági és területfejlesztési bizottság </w:t>
        <w:tab/>
        <w:t xml:space="preserve">  </w:t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>2016. június 8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Dunaújváros Megyei Jogú Város Polgármestere a 272/2016. (IV. 11.) PM határozata alapján az egészségmegőrzés, a szociális tevékenység, valamint a gyermek- és ifjúságvédelem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2.Javaslat az ifjúsági tevékenységű civil szervezetek 2016. évi támogatására vonatkozó pályázati felhívásra beérkezett pályázato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>Molnár-Osztrocska Diána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7824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7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7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8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8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Dunaújváros Megyei Jogú Város Polgármestere a 274/2016. (IV. 11.) PM határozata alapján a szabadidős tevékenységek, a természetvédelem, a környezetvédelem és az ismeretterjesztés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3.Javaslat az ifjúsági tevékenységű civil szervezetek 2016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az oktatási, kulturális, ifjúsági és sport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László Borbála jogi és szervezési igazgat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oktatási, kulturális, ifjúsági és sport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 </w:t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2016. június 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>2016. június 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gazdasági és területfejlesztési bizottság </w:t>
        <w:tab/>
        <w:t xml:space="preserve">  </w:t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>2016. június 8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Dunaújváros Megyei Jogú Város Polgármestere a 274/2016. (IV. 11.) PM határozata alapján a szabadidős tevékenységek, a természetvédelem, a környezetvédelem és az ismeretterjesztés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4.Javaslat az oktatás alaptevékenységű civil szervezetek 2016. évi támogatására vonatkozó pályázati felhívásra beérkezett pályázato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>Molnár-Osztrocska Diána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-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oktatási, kulturális, ifjúsági és sportbizottság 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7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7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8.</w:t>
      </w:r>
    </w:p>
    <w:p>
      <w:pPr>
        <w:pStyle w:val="Normal"/>
        <w:tabs>
          <w:tab w:val="clear" w:pos="709"/>
          <w:tab w:val="left" w:pos="7824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>2016. 06. 08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Dunaújváros Megyei Jogú Város Polgármestere a 273/2016. (IV. 11.) PM határozata alapján a nevelés, az oktatás, a képességfejlesztés és az ismeretterjesztés tevékenységek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25.Javaslat az oktatás alaptevékenységű civil szervezetek 2016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az oktatási, kulturális, ifjúsági és sport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. László Borbála jogi és szervezési igazgató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oktatási, kulturális, ifjúsági és sportbizottsá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 </w:t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június 7.</w:t>
      </w:r>
    </w:p>
    <w:p>
      <w:pPr>
        <w:pStyle w:val="Normal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2016. június 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>2016. június 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 xml:space="preserve">gazdasági és területfejlesztési bizottság </w:t>
        <w:tab/>
        <w:t xml:space="preserve">  </w:t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/>
        </w:rPr>
        <w:t>2016. június 8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Dunaújváros Megyei Jogú Város Polgármestere a 273/2016. (IV. 11.) PM határozata alapján a nevelés, az oktatás, a képességfejlesztés és az ismeretterjesztés támogatása érdekében pályázatot írt ki. A beérkezett pályázatok elbírálásáról az illetékes bizottságok véleményének kikérését követően a polgármester, alapítványok esetében a közgyűlés dönt.</w: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6.Javaslat 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dr. Krizsán Gábor fogszakorvos területi ellátási kötelezettséggel végzendő dunaújvárosi fogorvosi körzet működtetésének megkezdéséhez szükséges támogatás iránti kérelmér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eastAsia="Tahoma" w:cs="Arial" w:ascii="Arial" w:hAnsi="Arial"/>
          <w:b/>
          <w:i/>
          <w:iCs/>
          <w:color w:val="000000"/>
          <w:sz w:val="28"/>
          <w:szCs w:val="28"/>
          <w:lang w:eastAsia="hu-HU"/>
        </w:rPr>
        <w:t>Az előterjesztés a bizottsági ülésen kerül kiosztásra!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elnök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a 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az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shd w:fill="auto" w:val="clear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Krizsán Gábor fogorvos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6. 06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06. 07.</w:t>
      </w:r>
    </w:p>
    <w:p>
      <w:pPr>
        <w:pStyle w:val="TextBody"/>
        <w:widowControl w:val="false"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true"/>
        <w:bidi w:val="0"/>
        <w:spacing w:lineRule="auto" w:line="240" w:before="0" w:after="0"/>
        <w:jc w:val="left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gazdasági és területfejlesztési bizottság</w:t>
        <w:tab/>
        <w:t>2016. 06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igazgatási és jogi bizottság                                             </w:t>
        <w:tab/>
        <w:t xml:space="preserve">2016. 06. 08.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napToGrid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Dr. Krizsán Gábor támogatás iránti kérelmet nyújtott be Önkormányzatunkhoz dunaújvárosi fogorvosi körzet területi ellátási kötelezettséggel történő működtetéséhez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napToGrid w:val="false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7.Javaslat 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a Dunaújvárosi Fogorvosok Egyesülete fogászati ügyeleti díj emelésére vonatkozó kérelemnek elbírálásáról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elnök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a 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FF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FF0000"/>
          <w:kern w:val="2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/>
          <w:color w:val="FF0000"/>
          <w:kern w:val="2"/>
          <w:sz w:val="22"/>
          <w:szCs w:val="22"/>
          <w:shd w:fill="auto" w:val="clear"/>
        </w:rPr>
        <w:t xml:space="preserve">                 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FF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Dénes Judit Dunaújvárosi Fogorvosok Egyesületének elnöke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>2016. 06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06. 07.</w:t>
      </w:r>
    </w:p>
    <w:p>
      <w:pPr>
        <w:pStyle w:val="TextBody"/>
        <w:widowControl w:val="false"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true"/>
        <w:bidi w:val="0"/>
        <w:spacing w:lineRule="auto" w:line="240" w:before="0" w:after="0"/>
        <w:jc w:val="left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>gazdasági és területfejlesztési bizottság</w:t>
        <w:tab/>
        <w:t>2016. 06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igazgatási és jogi bizottság                                             </w:t>
        <w:tab/>
        <w:t xml:space="preserve">2016. 06. 08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egészségügyi alapellátásban területi ellátási  kötelezettséggel dolgozó fogorvosok képviseletében a Dunaújvárosi Fogorvosok Egyesülete a fogászati ügyelet jelenlegi 50.000,- forint/ügyeleti nap díjazás 60.000,- forintra történő emelését kérelmez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28.Javaslat a Modern Művészetért Közalapítvány részére az ÚJPART Egyesület kiállítására nyújtott támogatás elszámolásának elfogadásár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eák Nóra, Modern Művészetért Közalapítvány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06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06.08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A Modern Művészetért Közalapítvány a 2015. évi Közművelődési pályázat 1. fordulójában a Közgyűlés 466/2015. (VI. 30.) határozata alapján 400.000 Ft támogatást nyert el az ÚJPART Egyesület kiállításának megrendezésére. A közalapítvány elszámolt a támogatással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számolást a Költségvetési és Pénzügyi Osztály ellenőrizte, és rendben talált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9.Javaslat a Jószolgálati Otthon Közalapítvány részére Autizmus Világnapjára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ics Éva, kuratóriumi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06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06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>A Jószolgálati Otthon Közalapítvány a 2015. évi Közművelődési pályázat 2. fordulójában a Közgyűlés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 511/2015. (IX. 17.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határozata értelmében a 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eastAsia="zxx" w:bidi="zxx"/>
        </w:rPr>
        <w:t xml:space="preserve">„Ragyogj kékben” Dunaújvárosi Autizmus Világnapja hagyományteremtő rendezvényre 550 E Ft vissza nem térítendő támogatást kapott. 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alapítvány elszámolt a támogatással, az elszámolást a Költségvetési és Pénzügyi Osztály ellenőrizte, és  rendben talál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0.Javaslat a Dunaújvárosi Rendőrkapitányság részére a 2015. és a 2016. évben nyújtott összesen 11</w:t>
      </w:r>
      <w:r>
        <w:rPr>
          <w:rFonts w:cs="Arial" w:ascii="Arial" w:hAnsi="Arial"/>
          <w:b/>
          <w:bCs/>
          <w:color w:val="000000"/>
          <w:sz w:val="22"/>
          <w:szCs w:val="22"/>
        </w:rPr>
        <w:t>.000.0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int összegű adomány elszámolás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uszter Tamás r. őrnagy, mb. kapitányságvezető</w:t>
      </w:r>
    </w:p>
    <w:p>
      <w:pPr>
        <w:pStyle w:val="Normal"/>
        <w:tabs>
          <w:tab w:val="clear" w:pos="709"/>
          <w:tab w:val="left" w:pos="2340" w:leader="none"/>
        </w:tabs>
        <w:ind w:left="2324" w:right="-170" w:hanging="23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Varga Péter r. dandártábornok, rendőrségi főtanácsos, fő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6.0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6.06.07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sz w:val="22"/>
          <w:szCs w:val="22"/>
          <w:u w:val="none"/>
        </w:rPr>
        <w:t xml:space="preserve">: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 MJV Önkormányzata a 299/2015. (V. 21.) közgyűlési határozat alapján a reagáló szolgálat, a közterületi jelenlét fokozása, bűnmegelőzési és bűnüldözési feladatok ellátása érdekében elrendelt többletszolgálat finanszírozásához való hozzájárulásként, valamint a kiemelkedő teljesítményt nyújtók díjazására összesen bruttó 11.000.000 Ft értékű adományt nyújtott a Dunaújvárosi Rendőrkapitányság részére. A Fejér Megyei Rendőr-főkapitányság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enyújtotta a felhasználásról szóló elszámolását, mely elfogadását ezúton kérjük a Tisztelt Bizottságoktól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1.Javaslat a dunaújvárosi illetékességű polgárőr szervezetek 2016. évi támogatására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Ádám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 elnök, Dupent Polgárőr Egyesület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eczen Antal elnök, Pannon Polgőrsé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loboda György elnök, Táborállási Polgárőrsé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ertes József elnök, Városvédő Polgárőrsé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6.06.0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6.06.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2016.06.07.</w:t>
        <w:br/>
        <w:t>Ügyrendi, Igazgatási és Jogi Bizottság</w:t>
        <w:tab/>
        <w:tab/>
        <w:t>2016.06.08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Dunaújvárosi Táborállási Polgárőrség nevében Szloboda György azzal a céllal fordult Dunaújváros MJV Önkormányzatához, hogy 500.000 forint erejéig működési támogatást kérjen a polgárőrség számára. Ezt követően a másik három szervezet is nyilatkozott támogatási igényükről. Dunaújváros MJV Önkormányzatának 2016. évi költségvetésében külön soron szerepel a polgárőrségek működési támogatás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2.Javaslat a Magyar Úszó Szövetség által 2016. június 18-án megrendezésre kerülő Magyar Úszás Napján való részvételhe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a pénzügyi bizottság elnöke</w:t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</w:t>
      </w:r>
      <w:r>
        <w:rPr>
          <w:rFonts w:eastAsia="Arial" w:cs="Arial" w:ascii="Arial" w:hAnsi="Arial"/>
          <w:color w:val="000000"/>
          <w:sz w:val="22"/>
          <w:szCs w:val="22"/>
        </w:rPr>
        <w:t>6.06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 xml:space="preserve"> 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Magyar Úszó Szövetség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2016. június 18-án rendezi meg a Magyar Úszás Napját, melynek célkitűzése, hogy ösztönözze a helyi lakosságot a mozgásra, az egészséges életmódra”. A szövetség kéri, hogy az önkormányzat csatlakozzon a Magyar Úszás Napj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3.Javaslat Dunaújváros lakosságának a 40. Agárdi Popstrand nagyszabású koncertsorozatán való kedvezményes részvétel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urbók János főrendező</w:t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6.06.07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06.0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6.06.07.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06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2015. évhez hasonlóan Turbók János – az Agárdi Popstrand Regionális Rendezvényközpont főrendezője – Dunaújváros Megyei Jogú Város Önkormányzata részére együttműködési lehetőséget kínál fel az Agárdi Popstrand rendezvényeinek 50%-os igénybevételére Dunaújváros lakosainak számára a 2016. évben. A kedvezmények igénybevételéhez, illetve az együttműködés létrejöttéhez, az önkormányzatnak 350. 000 Ft + ÁFA (444.500,- Ft) összeggel kell hozzájárulnia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4.Javaslat Dunaújváros Megyei Jogú Város Közgyűlése 494/2011. (IX.22.) határozata módosít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1418" w:leader="none"/>
          <w:tab w:val="left" w:pos="1473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6.06.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 elnöke</w:t>
        <w:tab/>
        <w:t>2016.06.0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6.07.</w:t>
      </w:r>
    </w:p>
    <w:p>
      <w:pPr>
        <w:pStyle w:val="Normal"/>
        <w:widowControl w:val="false"/>
        <w:suppressAutoHyphens w:val="true"/>
        <w:bidi w:val="0"/>
        <w:ind w:left="0" w:right="510" w:hanging="0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DMJV Közgyűlése 494/2011. (IX.22.) KH számú határozatával döntött arról, hogy a tulajdonosi jogkör gyakorlása keretében a a vonalas vezetékek elhelyezési engedélyezése során meghatározott kártalanítás ése kerüljön rögzítésre. A a közterületek rendeltetéstől eltérő használatára vonatkozó hozzájárulás, a közterület bontására vonatkozó hozzájárulás, behajtási engedély tárgyában meghozott határozatok hatálybalépésének feltételeként a határozatban rögzített díj igazolt megfizeti gyakorlatban azonban az engedély kiadása után sokan nem fizették meg a hozzájárulást, ezért szükségessé vált ezen határozat módosítása.</w:t>
      </w:r>
    </w:p>
    <w:p>
      <w:pPr>
        <w:pStyle w:val="Normal"/>
        <w:widowControl w:val="false"/>
        <w:suppressAutoHyphens w:val="true"/>
        <w:bidi w:val="0"/>
        <w:ind w:left="0" w:right="51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5.Javaslat Dunaújváros Megyei Jogú Város Önkormányzata és a Fejér Megyei Kormányhivatal között fennálló bérleti szerződés megkötésére, Dunaújváros, Október 23. tér 1. szám alatt található garázs vonatkozásá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óthné dr. Kaja E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2016. 06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z ügyrendi, igazgatási és jogi bizottság</w:t>
        <w:tab/>
        <w:t>2016. 06. 08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ind w:left="0" w:right="510" w:hanging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Dunaújváros Megyei Jogú Város Önkormányzata és a  Fejér Megyei Kormányhivatal Népegészségügyi Szakigazgatási Szerv Dunaújvárosi, Ercsi, Sárbogárdi Kistérségi Népegészségügyi Intézete (jelenleg a Fejér Megyei Kormányhivatal Dunaújvárosi Járási Hivatal Népegészségügyi Osztálya) között bérleti szerződés jött létre 2011. szeptember 20-án a Dunaújváros, Október 23. tér 1. szám alatt található garázs vonatkozásában 5 évre. A szerződés 2016. június 1-án lejárt. A Fejér Megyei Kormányhivatal további 5 évre szeretné a fent említett garázst bérbe venni változatlan feltételekkel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ind w:left="0" w:right="510" w:hanging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36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DSZSZ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 a saját tőke – jegyzett tőke arányának helyreáll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Lángi Gáb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ügyvezető igazgató, DSZSZ 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6. 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június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6. június 07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/>
        </w:rPr>
        <w:tab/>
        <w:br/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/>
        </w:rPr>
        <w:t xml:space="preserve"> A DSZSZ Kft. megküldte jelentését DMJV Közgyűlése 239/2016. (IV.21.) határozatának megfelelően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ferr SE Röplabda szakosztálya általi (Hild József Szakközépiskola, Szakiskola és Speciális Szakiskola) fejlesztés végrehajtásával kapcsolatos tulajdonosi hozzájárulási iránti kérelem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  <w:tab/>
        <w:t>a gazdasági</w:t>
      </w:r>
      <w:r>
        <w:rPr>
          <w:rFonts w:cs="Arial" w:ascii="Arial" w:hAnsi="Arial"/>
          <w:color w:val="000000"/>
          <w:sz w:val="22"/>
          <w:szCs w:val="22"/>
        </w:rPr>
        <w:t xml:space="preserve">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  <w:t>2016. 06.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 Dunaferr SE Röplabda szakosztálya a Magyar Röplabda Szövetséghez benyújtott sportlétesítmény fejlesztési pályázatán nyert. A pályázati összeget a szakosztály által is használt Hild József Szakközépiskola, Szakiskola és Speciális Szakiskola tornatermének fejlesztésére kívánják fordítani. Ehhez szükséges az ingatlan tulajdonosának hozzájárulása és a szerződéstervezet aláírás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szCs w:val="22"/>
          <w:lang w:eastAsia="zxx"/>
        </w:rPr>
        <w:t>38.Javaslat az önkormányzat hivatalos internetes honlapjának (dunaujvaros.hu) üzemeltetésére vonatkozó hirdetmény nélküli közbeszerzési eljárás gazdasági szereplőinek kiválasztására, az Ajánlattételi felhívás és közbeszerzési dokumentumo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ügyrendi, igazgatási és job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önkormányzat bíráló bizottsága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gyel Lászl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06.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6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Önkormányzat bíráló bizottsága</w:t>
        <w:tab/>
        <w:tab/>
        <w:tab/>
        <w:tab/>
        <w:tab/>
        <w:t xml:space="preserve">                2016. 06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Dunaújváros MJV Közgyűlése a 736/2015. (XII.17.) határozatában döntött arról, hogy az önkormányzati honlap üzemeltetésére közbeszerzési eljárással választja ki az üzemeltetőt. Az eljárás előkészítése abban a szakaszban van, amikor szükséges kiválasztani azokat a gazdasági szereplőket, akiket Dunaújváros MJV Önkormányzata ajánlattételre kér fel. </w:t>
      </w:r>
    </w:p>
    <w:p>
      <w:pPr>
        <w:pStyle w:val="Normal"/>
        <w:spacing w:lineRule="atLeast" w:line="100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39.Javaslat Dunaújváros Megyei Jogú Város Önkormányzata és a Magyar Vöröskereszt Fejér Megyei Szervezet között fennálló haszonkölcsön szerződés meghosszabbítására, Dunaújváros, Városháza tér 1. VIII. 807. és 808. sz. irodahelyiség és a hozzájuk tartozó tárgyaló vonatkozásá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ücsné Szigeti Hedvig mb. megye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8001 Székesfehérvár, Pf.: 124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6. 06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z ügyrendi, igazgatási és jogi bizottság</w:t>
        <w:tab/>
        <w:t>2016. 06. 08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Önkormányzata és a Magyar Vöröskereszt Fejér Megyei szervezete között haszonkölcsön szerződés jött létre 2010. június 25-én a Dunaújváros, Városháza tér 1. VIII. 807 és 808. sz. irodahelyiség és a hozzájuk tartozó tárgyaló vonatkozásában 5 évre. A szerződés 2015. június 30-án lejárt, és a szerződés kiegészítésre és meghosszabbításra került egy évre 2016. június 30-ig. A Magyar Vöröskereszt Fejér Megyei Szervezete kérte a haszonkölcsön szerződés további meghosszabbításá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.Javaslat a Duna-parti Tenisz Klub Egyesület részére nyújtott 856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Klein Tamás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ab/>
        <w:tab/>
        <w:t>(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2400, Dunaújváros, Vasmű út 65. 7/1. </w:t>
      </w: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ktatási, kulturális, ifjúsági és sportbizottság</w:t>
        <w:tab/>
        <w:t>2016.06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azdasági és területfejlesztési bizottság</w:t>
        <w:tab/>
        <w:t>2016.06. 08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Dunaújváros Megyei Jogú Város Polgármestere a 457/2015. (VI.15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  <w:lang w:eastAsia="en-US"/>
        </w:rPr>
        <w:t>2015. évi költségvetéséről és végrehajtásának szabályairól szóló 2/2015. (II.20.) önkormányzati rendelete 5.a. melléklet 13. „sport célok és feladatok” alcím alatt szereplő „Sportfeladatokra felosztható keret” előirányzat terhére,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 856.000.- Ft vissza nem térítendő támogatást nyújtott az Egyesület részére, az általa működtetett tenisz pálya felújításának, fejlesztésének, sportrendezvények szervezésének költségei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1.Javaslat az Angels Női Jégkorong Sportegyesület részére nyújtott 3.000.000- Ft vissza nem térítendő támogatás – felhasználás elszámolásának megtárgyal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váts András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  <w:tab/>
        <w:tab/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2400, Dunaújváros, Váci Mihály u. 4. 3.4.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ab/>
        <w:tab/>
        <w:t>2016.06.07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>2016.06.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 Megyei Jogú Város Polgármestere a 696/2015. (IX.23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en-US"/>
        </w:rPr>
        <w:t>2015. évi költségvetéséről és végrehajtásának szabályairól szóló 2/2015. (II.20.) önkormányzati rendelete 5.a. melléklet 13. „sport célok és feladatok” alcím alatt szereplő „Sportfeladatokra felosztható keret” előirányzat terhér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3.000.000.- Ft vissza nem térítendő támogatást nyújtott az Egyesület részére, sportfelszerelés vásárlás, edzésjég bérleti díj, meccsjég bérleti díj költségeire. Az elszámolás a támogatási összeg felhasználásáról megérkezett osztályunk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.Javaslat Lemes István Krisztián részére nyújtott 10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Lemes Krisztiá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  <w:tab/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400 Dunaújváros, Baracsi út 50.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06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06.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Polgármestere a 187/2016. (III.16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6. évi költségvetéséről és végrehajtásának szabályairól szóló 3/2016. (II.19.) önkormányzati rendelete 5.c. melléklet 12. „sport célok és feladatok” alcím alatt szereplő „Sportfeladatokra felosztható keret” előirányzat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100.000.- Ft vissza nem térítendő támogatást nyújtott a kérelmezőnek, sportlövészethez szükséges speciális sporteszközök, valamint világ kupa versenyen való részvétel költségei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3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Barátság u. 56. sz., 309 hrsz alat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június 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öldkábeles elektromos bekötővezetéket az önkormányzati tulajdonú 306, 312/4, 253 hrsz-u ingatlanok igénybevételével építenék (a kártalanítási összeg 64900.- Ft + Áfa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Kajszi út 5521/1 hrsz alat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június 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öldkábeles elektromos bekötővezetéket az önkormányzati tulajdonú 5537 hrsz-u kivett saját használatú út igénybevételével építenék (a kártalanítási összeg 1100.- Ft + Áfa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Zeppe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n B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Ezüstfenyő u.  3008 hrsz alatti ingatla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 06. 08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gázvezetéket az önkormányzati tulajdonú 3001  hrsz-u ingatlan (Ezüstfenyő utca) igénybevételével építenék. (a kártalanítási összeg  4.400.- Ft + Áfa)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6. Egyebek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június 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ngyi László  s. k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gazdasági és területfejlesztési 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bizottság elnöke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s.istvan@knyk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8:41Z</dcterms:created>
  <dc:creator/>
  <dc:description/>
  <dc:language>en-US</dc:language>
  <cp:lastModifiedBy/>
  <cp:lastPrinted>2016-06-03T11:55:00Z</cp:lastPrinted>
  <cp:revision>0</cp:revision>
  <dc:subject/>
  <dc:title/>
</cp:coreProperties>
</file>