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4045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6. július 14-én (csütörtök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15:30 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tabs>
          <w:tab w:val="clear" w:pos="709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kívüli nyílt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Földszinti díszterem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napirende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 a 2016. október 2. napjára kitűzött országos népszavazás lebonyolítása során a központi költségvetésből nem fedezhető kiadások finanszíroz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Vargáné Dr. Sürü Renáta - jegyző, a helyi választási iroda vezetőj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Dr. Molnár Attila - aljegyz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        </w:t>
        <w:tab/>
        <w:t xml:space="preserve">     2016. 07. 14.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 xml:space="preserve"> 2016. 07. 14.</w:t>
      </w:r>
    </w:p>
    <w:p>
      <w:pPr>
        <w:pStyle w:val="Subtitl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 napirendi pont rövid tartalma</w:t>
      </w:r>
      <w:r>
        <w:rPr>
          <w:rFonts w:cs="Arial"/>
          <w:b/>
          <w:bCs/>
          <w:color w:val="000000"/>
          <w:sz w:val="22"/>
          <w:szCs w:val="22"/>
          <w:u w:val="none"/>
        </w:rPr>
        <w:t xml:space="preserve">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gyarország Köztársasági Elnöke 2016. október 2. napjára országos népszavazást tűzött ki. </w:t>
      </w:r>
      <w:r>
        <w:rPr>
          <w:rFonts w:cs="Arial" w:ascii="Arial" w:hAnsi="Arial"/>
          <w:sz w:val="22"/>
          <w:szCs w:val="22"/>
        </w:rPr>
        <w:t>A népszavazás lebonyolítás során több olyan kiadás is jelentkezni fog, amelyre a 11/2016. (VI.28.) IM rendelettel meghatározott központi normatíva nem nyújt fedezete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szavazás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sikeres lebonyolításához a központi költségvetési normatíván felül helyi költségvetési hozzájárulás is szükséges. </w:t>
      </w:r>
    </w:p>
    <w:p>
      <w:pPr>
        <w:pStyle w:val="Normal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964"/>
        <w:jc w:val="center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Bekezdsalapbettpusa"/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2.J</w:t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  <w:lang w:eastAsia="hu-HU"/>
        </w:rPr>
        <w:t>avaslat a Nemzeti Szabadidős – Egészség Sportpark Programban való részvételre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ab/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ab/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6.07.14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ab/>
        <w:t>2016.07.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6.07.14.</w:t>
      </w:r>
    </w:p>
    <w:p>
      <w:pPr>
        <w:pStyle w:val="Normal"/>
        <w:jc w:val="both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07.14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Magyarország Kormánya az 1314/2016 (VI.30.) kormányhatározatában döntött a Nemzeti Szabadidős – Egészség Sportpark Programról, melynek alapvető célja olyan közösségi terek létrehozása, ahol valamennyi korosztály aktívan töltheti el a szabadidejét igényes szabadtéri létesítményekben. Cél a sportolás pozitív élettani hatásainak erősítése. Az előterjesztés a programban való részvétel támogatására irányu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 a világörökségi helyszínek fejlesztése témájú pályázat vonatkozásában felelős akkreditált közbeszerzési szaktanácsadói tevékenység ellátására vonatkozó árajánlatok bekérésére</w:t>
      </w:r>
    </w:p>
    <w:p>
      <w:pPr>
        <w:pStyle w:val="NormlWeb"/>
        <w:tabs>
          <w:tab w:val="clear" w:pos="709"/>
          <w:tab w:val="left" w:pos="1980" w:leader="none"/>
        </w:tabs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1984" w:right="0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1984" w:right="-340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1984" w:right="0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1984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Önkormányzat Bírálóbizottságának elnöke</w:t>
      </w:r>
    </w:p>
    <w:p>
      <w:pPr>
        <w:pStyle w:val="NormlWeb"/>
        <w:tabs>
          <w:tab w:val="clear" w:pos="709"/>
          <w:tab w:val="left" w:pos="198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9"/>
          <w:tab w:val="left" w:pos="19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omfainé Petőfalvi Anita pályázati koordinációs ügyintéző</w:t>
        <w:tab/>
      </w:r>
    </w:p>
    <w:p>
      <w:pPr>
        <w:pStyle w:val="Normal"/>
        <w:tabs>
          <w:tab w:val="clear" w:pos="709"/>
          <w:tab w:val="left" w:pos="19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1980" w:leader="none"/>
          <w:tab w:val="left" w:pos="726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>2016.07.14.</w:t>
      </w:r>
    </w:p>
    <w:p>
      <w:pPr>
        <w:pStyle w:val="NormlWeb"/>
        <w:tabs>
          <w:tab w:val="clear" w:pos="709"/>
          <w:tab w:val="left" w:pos="7260" w:leader="none"/>
        </w:tabs>
        <w:spacing w:before="0" w:after="0"/>
        <w:ind w:left="7257" w:right="0" w:hanging="72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6.07.14.</w:t>
      </w:r>
    </w:p>
    <w:p>
      <w:pPr>
        <w:pStyle w:val="NormlWeb"/>
        <w:tabs>
          <w:tab w:val="clear" w:pos="709"/>
          <w:tab w:val="left" w:pos="7260" w:leader="none"/>
        </w:tabs>
        <w:spacing w:before="0" w:after="0"/>
        <w:ind w:left="1984" w:right="-340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07.14.</w:t>
      </w:r>
    </w:p>
    <w:p>
      <w:pPr>
        <w:pStyle w:val="NormlWeb"/>
        <w:tabs>
          <w:tab w:val="clear" w:pos="709"/>
          <w:tab w:val="left" w:pos="7260" w:leader="none"/>
        </w:tabs>
        <w:spacing w:before="0" w:after="0"/>
        <w:ind w:left="1984" w:right="0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6.07.14.</w:t>
      </w:r>
    </w:p>
    <w:p>
      <w:pPr>
        <w:pStyle w:val="NormlWeb"/>
        <w:tabs>
          <w:tab w:val="clear" w:pos="709"/>
          <w:tab w:val="left" w:pos="-4500" w:leader="none"/>
          <w:tab w:val="left" w:pos="726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Önkormányzat Bírálóbizottsága</w:t>
        <w:tab/>
        <w:t>2016.07.14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JV Önkormányzatának a világörökségi helyszínek fejlesztése témájú pályázat vonatkozásában szükséges az építési engedélyezési tervek elkészítéséhez közbeszerzési eljárás lefolytatása. Az ehhez kapcsolódó feladatok ellátásához felelős akkreditált közbeszerzési szaktanácsadói tevékenység ellátására ajánlatok bekérése szükséges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Javaslat a TOP-6.1.5-15 azonosítószámú „Gazdaságfejlesztést és a munkaerő mobilitás ösztönzését szolgáló közlekedésfejlesztés” tárgyú projekt vonatkozásában felelős akkreditált közbeszerzési szaktanácsadói tevékenység ellátása tárgyban eredmény megállapítására</w:t>
      </w:r>
    </w:p>
    <w:p>
      <w:pPr>
        <w:pStyle w:val="NormlWeb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widowControl/>
        <w:tabs>
          <w:tab w:val="clear" w:pos="709"/>
          <w:tab w:val="left" w:pos="1980" w:leader="none"/>
        </w:tabs>
        <w:suppressAutoHyphens w:val="false"/>
        <w:spacing w:lineRule="auto" w:line="240" w:before="0" w:after="0"/>
        <w:ind w:left="1984" w:right="0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lineRule="auto" w:line="240" w:before="0" w:after="0"/>
        <w:ind w:left="1984" w:right="0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widowControl/>
        <w:suppressAutoHyphens w:val="false"/>
        <w:spacing w:lineRule="auto" w:line="240" w:before="0" w:after="0"/>
        <w:ind w:left="1984" w:right="0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lWeb"/>
        <w:spacing w:lineRule="auto" w:line="240" w:before="0" w:after="0"/>
        <w:ind w:left="1984" w:right="0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trike w:val="false"/>
          <w:dstrike w:val="false"/>
          <w:sz w:val="22"/>
          <w:szCs w:val="22"/>
        </w:rPr>
        <w:t>az Ügyrendi, Igazgatási és Jogi Bizottság elnöke</w:t>
      </w:r>
    </w:p>
    <w:p>
      <w:pPr>
        <w:pStyle w:val="NormlWeb"/>
        <w:spacing w:lineRule="auto" w:line="240" w:before="0" w:after="0"/>
        <w:ind w:left="1984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Önkormányzat Bírálóbizottságának elnöke</w:t>
      </w:r>
    </w:p>
    <w:p>
      <w:pPr>
        <w:pStyle w:val="NormlWeb"/>
        <w:tabs>
          <w:tab w:val="clear" w:pos="709"/>
          <w:tab w:val="left" w:pos="198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ind w:left="1984" w:right="0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zsupin Andrea minőségirányítási és közbeszerzési ügyintéző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ind w:left="1984" w:right="0" w:hanging="19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925" w:leader="none"/>
          <w:tab w:val="left" w:pos="7260" w:leader="none"/>
        </w:tabs>
        <w:spacing w:lineRule="auto" w:line="24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>2016.07.14.</w:t>
      </w:r>
    </w:p>
    <w:p>
      <w:pPr>
        <w:pStyle w:val="NormlWeb"/>
        <w:tabs>
          <w:tab w:val="clear" w:pos="709"/>
          <w:tab w:val="left" w:pos="7260" w:leader="none"/>
        </w:tabs>
        <w:spacing w:lineRule="auto" w:line="240" w:before="0" w:after="0"/>
        <w:ind w:left="7257" w:right="0" w:hanging="72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6.07.14.</w:t>
      </w:r>
    </w:p>
    <w:p>
      <w:pPr>
        <w:pStyle w:val="NormlWeb"/>
        <w:widowControl/>
        <w:tabs>
          <w:tab w:val="clear" w:pos="709"/>
          <w:tab w:val="left" w:pos="5275" w:leader="none"/>
        </w:tabs>
        <w:suppressAutoHyphens w:val="false"/>
        <w:spacing w:lineRule="auto" w:line="240" w:before="0" w:after="0"/>
        <w:ind w:left="1984" w:right="0" w:hanging="1984"/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osüzemeltetési, Környezetvédelmi és Turisztikai Bizottság </w:t>
        <w:tab/>
        <w:tab/>
        <w:t xml:space="preserve">   2016.07.14.</w:t>
      </w:r>
    </w:p>
    <w:p>
      <w:pPr>
        <w:pStyle w:val="NormlWeb"/>
        <w:tabs>
          <w:tab w:val="clear" w:pos="709"/>
          <w:tab w:val="left" w:pos="5275" w:leader="none"/>
        </w:tabs>
        <w:spacing w:lineRule="auto" w:line="240" w:before="0" w:after="0"/>
        <w:ind w:left="1984" w:right="0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  <w:t xml:space="preserve">Ügyrendi, Igazgatási és Jogi Bizottság </w:t>
        <w:tab/>
        <w:tab/>
        <w:tab/>
        <w:tab/>
        <w:t xml:space="preserve">   2016.07.14.</w:t>
      </w:r>
    </w:p>
    <w:p>
      <w:pPr>
        <w:pStyle w:val="NormlWeb"/>
        <w:tabs>
          <w:tab w:val="clear" w:pos="709"/>
          <w:tab w:val="left" w:pos="-4500" w:leader="none"/>
          <w:tab w:val="left" w:pos="72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Önkormányzat Bírálóbizottsága</w:t>
        <w:tab/>
        <w:t>2016.07.14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425/2016. (VI.16.) határozatával a TOP-6.1.5-15 azonosítószámú „Gazdaságfejlesztést és a munkaerő mobilitás ösztönzését szolgáló közlekedésfejlesztés” tárgyú projekt vonatkozásában, felelős akkreditált közbeszerzési szaktanácsadói tevékenység ellátására ajánlatok bekérését határozta el. Az ajánlatok benyújtására sor került, az eredmény megállapításáról közgyűlési határozat meghozatala szükséges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5.Javaslat Dunaújváros Megyei Jogú Város Önkormányzata által „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unaújváros közigazgatási területén lév</w:t>
      </w:r>
      <w:r>
        <w:rPr>
          <w:rFonts w:cs="Arial" w:ascii="Arial" w:hAnsi="Arial"/>
          <w:b/>
          <w:bCs/>
          <w:color w:val="000000"/>
          <w:sz w:val="22"/>
          <w:szCs w:val="22"/>
        </w:rPr>
        <w:t>ő közvilágítási hálózat aktív elemeinek – a fényforrások és a lámpatestek tartozékaikkal együtt történő – működtetésére, Dunaújváros dísz- és térvilágítási lámpatestek javítására, karbantartására, folyamatos üzemének biztosításár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” tárgyában közbeszerzési eljárás eredményének megállapítás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  <w:tab w:val="left" w:pos="2318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650" w:leader="none"/>
          <w:tab w:val="left" w:pos="2318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a Gazdasági és területfejlesztési bizottság elnöke</w:t>
      </w:r>
    </w:p>
    <w:p>
      <w:pPr>
        <w:pStyle w:val="Normal"/>
        <w:tabs>
          <w:tab w:val="clear" w:pos="709"/>
          <w:tab w:val="left" w:pos="1650" w:leader="none"/>
          <w:tab w:val="left" w:pos="2318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1650" w:leader="none"/>
          <w:tab w:val="left" w:pos="2386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      az önkormányzat Bíráló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Markóth Béla Városüzemeltetési és Beruházá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arkas Róber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Városüzemeltet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környezetvédelm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turisztika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2016. 07.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6. 07.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6. 07.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Önkormányzat bíráló bizottság</w:t>
        <w:tab/>
        <w:t>2016. 07.14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unaújváros Megyei Jogú Város Közgyűlése 431/2016 (VI.16.) számú határozatával a 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Dunaújváros közigazgatási területén lé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ő közvilágítási hálózat aktív elemeinek – a fényforrások és a lámpatestek tartozékaikkal együtt történő – működtetésére, Dunaújváros dísz- és térvilágítási lámpatestek javítására, karbantartására, folyamatos üzemének biztosításá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” érdekében közbeszerzési eljárás ajánlattételi felhívásáról határozott. Az eljárás lefolyt, annak lezáráshoz az eredmény megállapításáról közgyűlési határozat meghozatala szükséges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6.Javaslat </w:t>
      </w:r>
      <w:r>
        <w:rPr>
          <w:rFonts w:eastAsia="Times New Roman"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zxx"/>
        </w:rPr>
        <w:t xml:space="preserve">Dunaújváros, Vásártérre vezető járda és gyalogátkelőhelyek kivitelezési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munkái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Markóth Bála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Sasvári Melind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Mádai Balázs elnök – ügyvezető - DVG Zrt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6. 07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6. 07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6. 07. 14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 07. 1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Vásártérre vezető járda és gyalogátkelőhelyek kivitelezés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unkáira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beérkezet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rajánlat ismertetése és megtárgyal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7.Javaslat a 2016. évi  közművelődési érdekeltségnövelő támogatásra vonatkozó pályázat benyújtására, megvaló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pénzügy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auto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Kovács Rózs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MMK Közhasznú Nkft. ügyvezető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Dunaújváros, Apáczai Cs. J. u. 11., mmkkht@gmail.com</w:t>
      </w:r>
      <w:r>
        <w:rPr>
          <w:rFonts w:cs="Arial" w:ascii="Arial" w:hAnsi="Arial"/>
          <w:color w:val="8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ab/>
        <w:tab/>
        <w:tab/>
        <w:t xml:space="preserve">    </w:t>
        <w:tab/>
        <w:t>2016.07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ab/>
        <w:t>2016.07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>2016.07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auto"/>
          <w:sz w:val="10"/>
          <w:szCs w:val="10"/>
        </w:rPr>
      </w:pPr>
      <w:r>
        <w:rPr>
          <w:rFonts w:cs="Arial" w:ascii="Arial" w:hAnsi="Arial"/>
          <w:bCs/>
          <w:color w:val="auto"/>
          <w:sz w:val="22"/>
          <w:szCs w:val="22"/>
        </w:rPr>
        <w:t>pénzügyi bizottság</w:t>
        <w:tab/>
        <w:tab/>
        <w:t>2016.07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auto"/>
          <w:sz w:val="10"/>
          <w:szCs w:val="10"/>
        </w:rPr>
      </w:pPr>
      <w:r>
        <w:rPr>
          <w:rFonts w:cs="Arial" w:ascii="Arial" w:hAnsi="Arial"/>
          <w:b/>
          <w:bCs/>
          <w:color w:val="auto"/>
          <w:sz w:val="10"/>
          <w:szCs w:val="1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Magyarország 2016. évi központi költségvetési törvénye (2015. évi C. tv.) 3. melléklet II. 5. a) „Közművelődési érdekeltségnövelő támogatás” előirányzatából lehetőség van támogatást igényelni </w:t>
      </w:r>
      <w:r>
        <w:rPr>
          <w:rFonts w:eastAsia="Times New Roman" w:cs="Arial" w:ascii="Arial" w:hAnsi="Arial"/>
          <w:color w:val="auto"/>
          <w:sz w:val="22"/>
          <w:szCs w:val="22"/>
          <w:lang w:eastAsia="hu-HU"/>
        </w:rPr>
        <w:t xml:space="preserve">az önkormányzat által fenntartott vagy a vele kötött közművelődési megállapodás alapján működő közművelődési intézmény/közösségi színtér technikai, műszaki eszközállományának, berendezési tárgyainak gyarapítására, épületének karbantartására, felújítására. </w:t>
      </w:r>
      <w:r>
        <w:rPr>
          <w:rFonts w:cs="Arial" w:ascii="Arial" w:hAnsi="Arial"/>
          <w:color w:val="auto"/>
          <w:sz w:val="22"/>
          <w:szCs w:val="22"/>
        </w:rPr>
        <w:t>Önkormányzatunk a 2015. évi pályázat folytatásaként az MMK K. Nkft.-vel együttműködve eszközállomány bővítésére 1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.610 e Ft </w:t>
      </w:r>
      <w:r>
        <w:rPr>
          <w:rFonts w:cs="Arial" w:ascii="Arial" w:hAnsi="Arial"/>
          <w:color w:val="auto"/>
          <w:sz w:val="22"/>
          <w:szCs w:val="22"/>
        </w:rPr>
        <w:t xml:space="preserve">tervezett összeggel pályázni kíván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 támogatás mértéke a vállalt önrész mértékétől függ. Az önrész javasolt aránya 25% (402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500 Ft)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z előterjesztés tárgya a pályázat beadásának és a projekt megvalósításának jóváhagyása és az önrész bizt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8.Javaslat a világörökségi helyszínek fejlesztése témájú pályázaton való indulással  kapcsolatos döntések meghozatalára</w:t>
      </w:r>
    </w:p>
    <w:p>
      <w:pPr>
        <w:pStyle w:val="Normal"/>
        <w:tabs>
          <w:tab w:val="clear" w:pos="709"/>
          <w:tab w:val="left" w:pos="1815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7.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Városüzemeltetési, környezetvédelmi és turisztikai bizottság </w:t>
        <w:tab/>
        <w:tab/>
        <w:t>2016.07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JV Közgyűlése 196/2016. (IV.21.) határozatával döntött a világörökségi helyszínek fejlesztése témájú pályázaton való indulásról és az azt megalapozó tanulmányok elkészítésének támogatásáról. A megalapozó tanulmány elkészült. A pályázaton való részvételhez szükséges a tanulmány alapján elkészíttetni az engedélyezési terveke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9.Javaslat a TOP-6.1.1-15 Ipari parkok, iparterületek fejlesztése c. pályázat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közbeszerzési tanácsadó kiválasztására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spacing w:lineRule="auto" w:line="288" w:before="0" w:after="0"/>
        <w:ind w:left="2324" w:right="1701" w:hanging="2324"/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                  Városfejlesztési Igazgató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true"/>
        <w:bidi w:val="0"/>
        <w:ind w:left="2324" w:right="0" w:hanging="238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Kindle-Vincze Márt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Rauf Norbert az Innopark Nonprofit Kft ügyvezetőj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>2016.07.14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true"/>
        <w:bidi w:val="0"/>
        <w:ind w:left="57" w:right="0" w:hanging="57"/>
        <w:rPr>
          <w:rFonts w:ascii="Arial" w:hAnsi="Arial" w:cs="Arial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Bíráló bizottság                                                                                                2016.07.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  <w:lang w:val="hu-HU"/>
        </w:rPr>
      </w:pPr>
      <w:r>
        <w:rPr>
          <w:rFonts w:cs="Arial" w:ascii="Arial" w:hAnsi="Arial"/>
          <w:kern w:val="2"/>
          <w:sz w:val="22"/>
          <w:szCs w:val="22"/>
          <w:lang w:val="hu-HU"/>
        </w:rPr>
        <w:t xml:space="preserve">Pénzügyi bizottság                                                                                          </w:t>
        <w:tab/>
        <w:t>2016.07.14.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  <w:lang w:val="hu-HU"/>
        </w:rPr>
      </w:pP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Városüzemeltetési, környezetvédelmi és turisztikai bizottság</w:t>
        <w:tab/>
        <w:t>2016.07.14.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Gazdasági és területfejlesztési bizottság</w:t>
        <w:tab/>
        <w:t>2016.07.14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avaslat a TOP-6.1.1-15 Ipari parkok, iparterületek fejlesztése c. pályázat megvalósításához  szükséges közbeszerzési tanácsadói tevékenység ellátására beérkezett árajánlatok eredményeinek megállapítására irányu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10.Javaslat a Dunaújváros, Szalki-sziget Szabadstrand és Kemping területén játszótéri eszközök telepítésé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Beruházási Osztály 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Tóth Andre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Mádai Balázs DVG Zrt. elnök-vezérigazgató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Pénzügyi Bizottság,</w:t>
        <w:tab/>
        <w:t>2016. 07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>, K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T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B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zottság,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6. 07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  <w:shd w:fill="auto" w:val="clear"/>
          <w:lang w:val="hu-HU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>Ügyrendi, I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J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B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 xml:space="preserve">izottság, </w:t>
        <w:tab/>
        <w:t>2016. 07. 14.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en-US"/>
        </w:rPr>
        <w:tab/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hu-HU"/>
        </w:rPr>
        <w:t>Gazdasági é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en-US"/>
        </w:rPr>
        <w:t xml:space="preserve">s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hu-HU"/>
        </w:rPr>
        <w:t>Területfejlesztési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hu-HU"/>
        </w:rPr>
        <w:t xml:space="preserve">Bizottság </w:t>
        <w:tab/>
        <w:t>2016. 07. 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dunaújvárosi Szabadstrand és Kemping területén új játszótér kialakításra vonatkozó árajánlat és szerződés megtárgyal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1.Javaslat a Futball Európa Bajnokság Városháza téri kivetítésének és a kapcsolódó szolgáltatások megrendelésének jóváhagy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ó Ádám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Mórocz Erika ügyvezető, Dunaújvárosi KT Nonprofit Kf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 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6. július 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atási, Kulturális, Ifjúsági és Sportbizottság </w:t>
        <w:tab/>
        <w:tab/>
        <w:tab/>
        <w:tab/>
        <w:t>2016. július 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6. július 14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 xml:space="preserve">irendi 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ont rövid tartalma</w:t>
      </w:r>
      <w:r>
        <w:rPr>
          <w:rFonts w:cs="Arial" w:ascii="Arial" w:hAnsi="Arial"/>
          <w:b/>
          <w:sz w:val="22"/>
          <w:szCs w:val="22"/>
          <w:u w:val="none"/>
        </w:rPr>
        <w:t xml:space="preserve">: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Dunaújvárosi Kistérségi Turisztikai Nonprofit Kft. nevében Mórocz Erika ügyvezető – az eddigi meccsek nézőszámai alapján – azzal a kéréssel fordult DMJV Polgármesteréhez, hogy a Futball Európa Bajnokság utolsó két hetében (június 27-től július 10-ig) megrendezésre kerülő mérkőzések idejére a korábban a Városháza téren felállított kivetítő technikával a negyeddöntőket, elődöntőt és a döntőt a főtéren kivetíthesse. A költségek kiegyenlítésére az Önkormányzatunk és a Nonprofit Kft. között létrejött közfeladat ellátási szerződés biztosíthat fedezetet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odyTextIndent3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12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Kincses Dávid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2016. 06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árosüzemeltetési, környezetvédelmi és turisztikai bizottság                    2016. 07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                                                    2016. 07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2016. 07. 14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2016. május 15-én a Dunaújváros Hunyadi János utca végén közlekedett személygépjárműjével a károsult, mikor egy kátyúba hajtott. A gépjármű bal első gumiabroncsa, felnije és a futómű is sérült. A károsult 157 098 Ft vagyoni kártérítési igénnyel lépett fel DMJV Önkormányzatával szemben. 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3.Javaslat</w:t>
      </w:r>
      <w:r>
        <w:rPr>
          <w:rFonts w:cs="Arial" w:ascii="Arial" w:hAnsi="Arial"/>
          <w:b/>
          <w:bCs/>
          <w:i w:val="false"/>
          <w:iCs w:val="false"/>
          <w:color w:val="FF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16. számú felnőtt háziorvosi körzeti rendelőben található, dr. Szabó Ignác  tulajdonát képező eszközök megvásár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FF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ó Ignác az ASKLEPIOS-1 Bt. képviselőj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szociális, egészségügyi és lakásügyi bizottság </w:t>
        <w:tab/>
        <w:t>2016. 07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7.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2016. 07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FF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Szabó Ignác az ASKLEPIOS-1 Egészségügyi Betéti Társaság képviselőj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16. számú felnőtt háziorvosi körzetet 2016. augusztus 31. napjáig látja el. A doktor úr a tulajdonát képező, a körzet ellátásához szükséges tárgyi eszközöket megvételre ajánlotta fel. A javaslat elfogadása esetén a 2016. évi költségvetési rendelet 5. mellékletének Egészségügyi feladatok alcím Dologi kiadások között szereplő Rendelő felújítás sorról Eszközvásárlás sorra történő átcsoportosítással a szükséges összeg rendelkezésre állhat.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rendelő felszerelése az Önkormányzat feladat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4.Javaslat a</w:t>
      </w: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  <w:t xml:space="preserve"> Dunaújvárosi Vállalkozó Háziorvosok Egyesülete támogatására</w:t>
      </w:r>
      <w:r>
        <w:rPr>
          <w:rFonts w:eastAsia="Tahoma" w:cs="Arial" w:ascii="Arial" w:hAnsi="Arial"/>
          <w:b/>
          <w:color w:val="FF0000"/>
          <w:sz w:val="22"/>
          <w:szCs w:val="22"/>
          <w:lang w:eastAsia="hu-HU"/>
        </w:rPr>
        <w:t xml:space="preserve">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widowControl/>
        <w:suppressAutoHyphens w:val="false"/>
        <w:bidi w:val="0"/>
        <w:spacing w:lineRule="auto" w:line="240" w:before="0" w:after="0"/>
        <w:ind w:left="2154" w:right="0" w:hanging="2324"/>
        <w:jc w:val="left"/>
        <w:rPr>
          <w:rFonts w:ascii="Arial" w:hAnsi="Arial" w:eastAsia="Arial" w:cs="Arial"/>
          <w:b w:val="false"/>
          <w:b w:val="false"/>
          <w:bCs w:val="false"/>
          <w:color w:val="FF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az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 </w:t>
      </w:r>
    </w:p>
    <w:p>
      <w:pPr>
        <w:pStyle w:val="NormlWeb"/>
        <w:widowControl/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eastAsia="Arial" w:cs="Arial"/>
          <w:b w:val="false"/>
          <w:b w:val="false"/>
          <w:bCs w:val="false"/>
          <w:color w:val="FF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FF0000"/>
          <w:kern w:val="2"/>
          <w:sz w:val="22"/>
          <w:szCs w:val="22"/>
          <w:shd w:fill="auto" w:val="clear"/>
        </w:rPr>
        <w:t xml:space="preserve">    </w:t>
      </w:r>
      <w:r>
        <w:rPr>
          <w:rFonts w:eastAsia="Arial" w:cs="Arial" w:ascii="Arial" w:hAnsi="Arial"/>
          <w:b/>
          <w:color w:val="FF0000"/>
          <w:kern w:val="2"/>
          <w:sz w:val="22"/>
          <w:szCs w:val="22"/>
          <w:shd w:fill="auto" w:val="clear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color w:val="FF0000"/>
          <w:kern w:val="2"/>
          <w:sz w:val="22"/>
          <w:szCs w:val="22"/>
          <w:u w:val="none"/>
          <w:shd w:fill="auto" w:val="clear"/>
        </w:rPr>
        <w:t xml:space="preserve"> 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a gazdasági és területfejlesztési bizottság elnöke</w:t>
      </w:r>
    </w:p>
    <w:p>
      <w:pPr>
        <w:pStyle w:val="NormlWeb"/>
        <w:widowControl/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FF0000"/>
          <w:kern w:val="2"/>
          <w:sz w:val="22"/>
          <w:szCs w:val="22"/>
          <w:u w:val="none"/>
          <w:shd w:fill="auto" w:val="clear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a pénzügyi bizottság elnöke</w:t>
      </w:r>
    </w:p>
    <w:p>
      <w:pPr>
        <w:pStyle w:val="Normal"/>
        <w:widowControl w:val="false"/>
        <w:tabs>
          <w:tab w:val="clear" w:pos="709"/>
          <w:tab w:val="left" w:pos="8802" w:leader="none"/>
        </w:tabs>
        <w:suppressAutoHyphens w:val="true"/>
        <w:bidi w:val="0"/>
        <w:ind w:left="2154" w:right="0" w:hanging="2154"/>
        <w:jc w:val="left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 László Borbála jogi és szervezési igazgató</w:t>
      </w:r>
    </w:p>
    <w:p>
      <w:pPr>
        <w:pStyle w:val="Normal"/>
        <w:widowControl w:val="false"/>
        <w:tabs>
          <w:tab w:val="clear" w:pos="709"/>
          <w:tab w:val="left" w:pos="8802" w:leader="none"/>
        </w:tabs>
        <w:suppressAutoHyphens w:val="true"/>
        <w:bidi w:val="0"/>
        <w:ind w:left="2154" w:right="0" w:hanging="2324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Schleicher Judit jogi és szervezési ügyintéző</w:t>
      </w:r>
    </w:p>
    <w:p>
      <w:pPr>
        <w:pStyle w:val="Normal"/>
        <w:widowControl w:val="false"/>
        <w:tabs>
          <w:tab w:val="clear" w:pos="709"/>
          <w:tab w:val="left" w:pos="8802" w:leader="none"/>
        </w:tabs>
        <w:suppressAutoHyphens w:val="true"/>
        <w:bidi w:val="0"/>
        <w:ind w:left="2154" w:right="0" w:hanging="215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FF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Schukkert Éva és Dr. Révész Gertrúd a DVHE társelnöke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bizottság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2016. 07.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14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igazgatási és jogi bizottság                                             </w:t>
        <w:tab/>
        <w:t>2016. 07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. 14.</w:t>
      </w:r>
    </w:p>
    <w:p>
      <w:pPr>
        <w:pStyle w:val="Normal"/>
        <w:widowControl/>
        <w:tabs>
          <w:tab w:val="clear" w:pos="709"/>
          <w:tab w:val="left" w:pos="6967" w:leader="none"/>
        </w:tabs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eastAsia="Arial" w:cs="Arial"/>
          <w:b w:val="false"/>
          <w:b w:val="false"/>
          <w:bCs w:val="false"/>
          <w:color w:val="FF0000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 xml:space="preserve">gazdasági és területfejlesztési bizottság   </w:t>
        <w:tab/>
        <w:t>2016. 07. 14.</w:t>
      </w:r>
    </w:p>
    <w:p>
      <w:pPr>
        <w:pStyle w:val="NormlWeb"/>
        <w:widowControl/>
        <w:tabs>
          <w:tab w:val="clear" w:pos="709"/>
          <w:tab w:val="left" w:pos="-2346" w:leader="none"/>
          <w:tab w:val="left" w:pos="6967" w:leader="none"/>
        </w:tabs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FF0000"/>
          <w:kern w:val="2"/>
          <w:sz w:val="22"/>
          <w:szCs w:val="22"/>
          <w:u w:val="none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pénzügyi bizottság</w:t>
        <w:tab/>
        <w:tab/>
        <w:t>2016. 07. 14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Dunaújvárosi Vállalkozó Háziorvosok Egyesülete 2.400.000,- Ft összegű vissza nem térítendő működési támogatás iránti kérelmet nyújtott be Önkormányzatunkhoz. A támogatás megítéléséről a Közgyűlésnek kell döntést hoznia. A költségvetésben e feladatra külön nevesített forrás nincs. A Közgyűlés támogatási szándéka esetén a 2016. évi költségvetési rendelet 5.b melléklet Intézményi tartaléka soráról történő átcsoportosítással a forrás rendelkezésre állha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15. </w:t>
      </w:r>
      <w:r>
        <w:rPr>
          <w:rFonts w:cs="Arial" w:ascii="Arial" w:hAnsi="Arial"/>
          <w:b/>
          <w:bCs/>
          <w:sz w:val="22"/>
          <w:szCs w:val="22"/>
        </w:rPr>
        <w:t>Javaslat DMJV Közgyűlésének a Csepeli Kajak-Kenu Egyesület</w:t>
      </w:r>
      <w:r>
        <w:rPr>
          <w:rFonts w:cs="Arial" w:ascii="Arial" w:hAnsi="Arial"/>
          <w:b/>
          <w:bCs/>
          <w:sz w:val="22"/>
          <w:szCs w:val="22"/>
          <w:lang w:eastAsia="hu-HU"/>
        </w:rPr>
        <w:t xml:space="preserve"> támogatás iránti kérelme elbírálásáról szóló 424/2016. (VI.16.) határozat hatályon kívül helyezésérő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i, kulturális, ifjúsági és sport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gazdasági és területfejlesztési bizottság elnö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énzügyi bizottság elnö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az ügyrendi, igazgatási és jogi bizottság elnöke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</w:t>
      </w:r>
      <w:r>
        <w:rPr>
          <w:rFonts w:cs="Arial" w:ascii="Arial" w:hAnsi="Arial"/>
          <w:sz w:val="22"/>
          <w:szCs w:val="22"/>
        </w:rPr>
        <w:t>:</w:t>
        <w:tab/>
        <w:t>Dr. Petánszki Lajos, közgyűlési és informatikai osztályvezet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Molnár-Osztrocska Diána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>:</w:t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bizottság</w:t>
        <w:tab/>
        <w:t xml:space="preserve"> </w:t>
        <w:tab/>
        <w:tab/>
        <w:tab/>
        <w:tab/>
        <w:t>2016. július 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 xml:space="preserve"> </w:t>
        <w:tab/>
        <w:tab/>
        <w:tab/>
        <w:tab/>
        <w:tab/>
        <w:tab/>
        <w:tab/>
        <w:tab/>
        <w:t>2016. július 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                                                    </w:t>
        <w:tab/>
        <w:tab/>
        <w:t>2016. július 14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               </w:t>
        <w:tab/>
        <w:tab/>
        <w:t>2016. július 14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: DMJV Közgyűlése 424/2016. (VI.16.) határozatával döntött arról, hogy a Csepeli Kajak-Kenu Egyesület részére 700.000,- Ft támogatást nyújt Kovács Máté András dunaújvárosi sportoló 2016. évi edzésének biztosítására, a versenyekre való felkészítésére. Kovács Máté András 2016. júniusában visszaigazolt a Dunaferr Sportegyesülethez, így a határozatot hatályon kívül kell helyez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6.Javaslat a Dózsa György Általános Iskola diákjai londoni tanulmányútjának támoga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  <w:tab/>
        <w:tab/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Péter Kat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Bálint Éva - szaktanár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18720" w:leader="none"/>
        </w:tabs>
        <w:spacing w:lineRule="auto" w:line="24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>2016. 07. 14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>2016. 07. 14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6. 07. 14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6. 07. 14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álint Éva, a Dunaújvárosi Dózsa György Általános Iskola szaktanára kérelemmel fordult DMJV Polgármesteréhez, melyben az iskola 4 tanulója londoni tanulmányútjának rész-finanszírozására kér az önkormányzattól támogatást. A tanulók egy országos verseny első helyezettjeiként nyerték meg az utat, amelynek teljes költségéhez még 135.340,- forint hiányzik, ez a kérelmezett összeg. A tanulmányút időpontja: 2016. 07. 21 – 07. 27. A pénzügyi lebonyolító az iskola Alapítványa lenne, a támogatási szerződést is az Alapítvánnyal kötnén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7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óvodai és iskolai prevenciós előadás-sorozat finanszíroz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36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Szabó Atti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– az IF 54 Invest Kft. ügyvezetője</w:t>
      </w:r>
      <w:r>
        <w:rPr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6734" w:leader="none"/>
          <w:tab w:val="left" w:pos="732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2016. 07. 14.</w:t>
      </w:r>
    </w:p>
    <w:p>
      <w:pPr>
        <w:pStyle w:val="Normal"/>
        <w:tabs>
          <w:tab w:val="clear" w:pos="709"/>
          <w:tab w:val="left" w:pos="6734" w:leader="none"/>
          <w:tab w:val="left" w:pos="7365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>2016. 07. 14.</w:t>
      </w:r>
    </w:p>
    <w:p>
      <w:pPr>
        <w:pStyle w:val="Normal"/>
        <w:tabs>
          <w:tab w:val="clear" w:pos="709"/>
          <w:tab w:val="left" w:pos="6734" w:leader="none"/>
          <w:tab w:val="left" w:pos="7365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Gazdasági Bizottság</w:t>
        <w:tab/>
        <w:tab/>
        <w:t>2016. 07. 14.</w:t>
      </w:r>
    </w:p>
    <w:p>
      <w:pPr>
        <w:pStyle w:val="Normal"/>
        <w:tabs>
          <w:tab w:val="clear" w:pos="709"/>
          <w:tab w:val="left" w:pos="6734" w:leader="none"/>
          <w:tab w:val="left" w:pos="7365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Ügyrendi, igazgatási és Jogi Bizottság</w:t>
        <w:tab/>
        <w:tab/>
        <w:t>2016. 07. 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z IF 54 Invest Kft. ügyvezetője, Szabó Attila levélben kereste meg DMJV Önkormányzatát, hogy óvodai és iskolai csoportoknak prevenciós előadás-sorozatot tartson. Az előadás fő célkitűzése az egészségmegőrzés, egészségvédelem. A Kft. 1.000.000,- forint támogatást kér az Önkormányzattól a tervezett program megvalósítására. Az önkormányzat költségvetésében fenti célra előirányzat nem szerepel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18.Javaslat az önkormányzati üdülők üzemeltetéséhez szükséges eszközök beszerzésér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A"/>
          <w:sz w:val="22"/>
          <w:szCs w:val="22"/>
        </w:rPr>
        <w:t>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d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spacing w:val="-2"/>
          <w:sz w:val="22"/>
          <w:szCs w:val="22"/>
          <w:lang w:bidi="zxx"/>
        </w:rPr>
        <w:t>Mádai Balázs elnök-vezérigazgató, DVG Zrt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A"/>
          <w:sz w:val="22"/>
          <w:szCs w:val="22"/>
        </w:rPr>
        <w:t>2016.07.</w:t>
      </w:r>
      <w:r>
        <w:rPr>
          <w:rFonts w:eastAsia="Arial" w:cs="Arial" w:ascii="Arial" w:hAnsi="Arial"/>
          <w:color w:val="00000A"/>
          <w:sz w:val="22"/>
          <w:szCs w:val="22"/>
        </w:rPr>
        <w:t>14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 </w:t>
      </w:r>
      <w:r>
        <w:rPr>
          <w:rFonts w:cs="Arial" w:ascii="Arial" w:hAnsi="Arial"/>
          <w:color w:val="00000A"/>
          <w:sz w:val="22"/>
          <w:szCs w:val="22"/>
        </w:rPr>
        <w:t>2016.07.</w:t>
      </w:r>
      <w:r>
        <w:rPr>
          <w:rFonts w:eastAsia="Arial" w:cs="Arial" w:ascii="Arial" w:hAnsi="Arial"/>
          <w:color w:val="00000A"/>
          <w:sz w:val="22"/>
          <w:szCs w:val="22"/>
        </w:rPr>
        <w:t>14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 xml:space="preserve">    2016.07.14.         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hu-HU" w:eastAsia="zxx" w:bidi="ar-SA"/>
        </w:rPr>
        <w:t>A DVG Zrt. mint az önkormányzati üdülők üzemeltetője, javasolja a nyaralók pihenését szolgáló eszközök beszerzését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9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Dunaújvárosi Jégtörők Egyesület kölcsön iránti kérelme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emenczei Ane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ari Zsolt egyesületi elnök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2400 Dunaújváros, Korányi S. u. 1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6.07.14.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                                                          2016.07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                2016.07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                   2016.07.14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Dunaújvárosi Jégtörők kölcsön iránti kérelemmel kereste meg Dunaújváros MJV Önkormányzatát, melyben a kölcsön összegeként 15.000.000,- Ft-ot jelölt meg.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0. </w:t>
      </w:r>
      <w:r>
        <w:rPr>
          <w:rFonts w:cs="Arial" w:ascii="Arial" w:hAnsi="Arial"/>
          <w:b/>
          <w:bCs/>
          <w:color w:val="000000"/>
          <w:sz w:val="22"/>
          <w:szCs w:val="22"/>
        </w:rPr>
        <w:t>Tulajdonosi hozzájárulás a Csigadombi Waldorf Óvoda felújí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ebestyénné dr. Tóth Judit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adi Éva elnök, Göllner Mária Waldorf Pedagógiai Alapítvány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.07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Göllner Mária Waldorf Pedagógiai Alapítvány kéri az önkormányzat hozzájárulását a Csigadombi Waldorf Óvoda tervezett felújítás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1.Javaslat el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hozzájárulás megadására (Hingyi Lászlóné kérelme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erfőző Anik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ingyi Lászlóné (2400 Dunaújváros, Móra Ferenc utca 37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6.07.1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Hingyi Lászlóné kérelemben fordult az Önkormányzathoz, hogy a 730/265 hrsz.-ú önkormányzati területen 7 garázstömb hely megvásárlásához és/vagy a föld használatához engedélyt kérjen. A megépülő garázstömbök használatbavételi engedélyének jogerőre emelkedését követően földhasználatot alapító szerződés köthető. A munkálatok megkezdéséhez szükséges az elvi hozzájárulás megadása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 Ring-Racing International Kft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tulajdonosi hozzájárulási kérelmének elbírál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erfőző Anik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6.07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>Ring-Racing International Kft. kérelemben fordult Osztályunkhoz, hogy elvi hozzájárulást kérjen a Társaság által 2016. szeptember 10-én a szabad strand és a kemping területén létrehozni kívánt egész napos fesztiváljellegű rendezvénysorozat helyszínével kapcsolatosan. A DVG Zrt-vel a szervező már felvette a kapcsolatot, az egyeztetések folyamatban vannak.</w:t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3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Béke körút 730/255/A/2 hrsz alatti ingatl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villamos energia ellátásához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color w:val="auto"/>
          <w:sz w:val="22"/>
          <w:szCs w:val="22"/>
        </w:rPr>
        <w:t xml:space="preserve">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left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ar-SA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július 14.</w:t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2"/>
          <w:sz w:val="22"/>
          <w:szCs w:val="22"/>
          <w:u w:val="none"/>
          <w:shd w:fill="FFFFFF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A tervezett földkábeles elektromos bekötővezetéket az önkormányzati tulajdonú, 730/187 és 730/265 hrsz.-ú ingatlanok igénybevételével építenék. (a kártalanítási összeg  83 600.- Ft + Áfa)</w:t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4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Gerle utca 5129 hrsz alat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color w:val="auto"/>
          <w:sz w:val="22"/>
          <w:szCs w:val="22"/>
        </w:rPr>
        <w:t xml:space="preserve">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left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 xml:space="preserve">2016. július 14.     </w:t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2"/>
          <w:sz w:val="22"/>
          <w:szCs w:val="22"/>
          <w:u w:val="none"/>
          <w:shd w:fill="FFFFFF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A tervezett földkábeles elektromos bekötővezetéket az önkormányzati tulajdonú, 5128 hrsz.-ú (Gerle utca) ingatlan igénybevételével építenék (a kártalanítási összeg 25300.- Ft + Áfa).</w:t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5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Lánczos Kornél u. 3331/21 hrsz alatti Sifeko Kf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.  villamos energia ellátásához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color w:val="auto"/>
          <w:sz w:val="22"/>
          <w:szCs w:val="22"/>
        </w:rPr>
        <w:t xml:space="preserve">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left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július 14.</w:t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földkábeles elektromos bekötővezetéket az önkormányzati tulajdonú, 3331/7, 3331/8, 3329/5 hrsz.-ú ingatlanok igénybevételével építenék. (a kártalanítási összeg 177 100.- Ft + Áfa)</w:t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 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közvilágítási káb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l rekonstrukcióhoz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104. Tr. állomástól a Cirkusz térig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left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 xml:space="preserve">2016. július 14.      </w:t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e nélkül.</w:t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közvilágítási kábelcsere az önkormányzati tulajdonú 730/336, 337, 345 és 668 hrsz.-ú  út ingatlanokat érinti.</w:t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unaújváros, 2016. július 12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Hingyi László s.k.</w:t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a gazdasági és területfejlesztési bizottság                                                          </w:t>
        <w:tab/>
        <w:tab/>
        <w:tab/>
        <w:tab/>
        <w:tab/>
        <w:tab/>
        <w:tab/>
        <w:tab/>
        <w:t xml:space="preserve">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6:52Z</dcterms:created>
  <dc:creator/>
  <dc:description/>
  <dc:language>en-US</dc:language>
  <cp:lastModifiedBy/>
  <cp:revision>0</cp:revision>
  <dc:subject/>
  <dc:title/>
</cp:coreProperties>
</file>