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277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augusztus 9-én (ked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</w:rPr>
        <w:t>Nyílt  napirend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>1.Javaslat Dunaújváros Modern Városok Programján belül „ A Múzeum által jelenleg használt épületének szállodai célra történő átalakítására és hasznosítására vonatkozó” tárgyú funkcióséma és programterv elkészíttetésére</w:t>
      </w:r>
    </w:p>
    <w:p>
      <w:pPr>
        <w:pStyle w:val="Normal"/>
        <w:tabs>
          <w:tab w:val="clear" w:pos="709"/>
          <w:tab w:val="left" w:pos="1364" w:leader="none"/>
          <w:tab w:val="left" w:pos="181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09" w:leader="none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a Városüzemeltetési, környezetvédelmi és turisztikai bizottság elnöke</w:t>
      </w:r>
    </w:p>
    <w:p>
      <w:pPr>
        <w:pStyle w:val="Normal"/>
        <w:tabs>
          <w:tab w:val="clear" w:pos="709"/>
          <w:tab w:val="left" w:pos="1364" w:leader="none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3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6.08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árosüzemeltetési, környezetvédelmi és turisztikai bizottság </w:t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6.08.09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 e) pontja egy szálloda elhelyezésével kapcsolatos tervek elkészítését kéri az Intercisa Múzeum jelenleg használt épületében. Az ezzel kapcsolatos funkcióséma és programterv elkészítéséhez szükséges a költségeket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2.Javaslat Dunaújváros Modern Városok Programján belül „ Intercisa Múzeum új helyen történő elhelyezésére, a Mondbach kúria épületeiben” tárgyú funkcióséma és programterv elkészíttetésér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8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6.08.09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 e) pontja az Intercisa Múzeum új helyen történő elhelyezésével kapcsolatos tervek elkészítését kéri. Az Intercisa Múzeum a jelenlegi helyéről a Mondbach Kúria ingatlanán kerülne elhelyezésre. Az ezzel kapcsolatos funkcióséma és programterv elkészítéséhez szükséges a költségeket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3.Javaslat a Modern Városok Program keretében készítendő műszaki és tanulmánytervekkel kapcsolatos feladatok DVG Zrt. részére történő át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 08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2016. 08. </w:t>
      </w:r>
      <w:r>
        <w:rPr>
          <w:rFonts w:cs="Arial" w:ascii="Arial" w:hAnsi="Arial"/>
          <w:sz w:val="22"/>
          <w:szCs w:val="22"/>
        </w:rPr>
        <w:t>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8. 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>2016. 08. 09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agyarország Kormánya és Dunaújváros Megyei Jogú Város Önkormányzata közötti együttműködési megállapodásról szóló 1394/2016. (VII.21.) Korm. határozatban jelölt feladatok végrehajtása érdekében az előterjesztésben megjelölt szakfeladatokat a DVG Zrt. végeztetné el a határidőben való teljesítés céljából.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4.Javaslat Dunaújváros Modern Városok Programján belül a „Vidámpark, illetve a vidámparki terület fejlesztése, funkcióváltást célzó beruházás” tárgyban elhelyezési vizsgálat és programterv elkészíttetésére.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ktatási, kulturális, ifjúsági és sportbizottság elnöke</w:t>
      </w:r>
    </w:p>
    <w:p>
      <w:pPr>
        <w:pStyle w:val="Normal"/>
        <w:tabs>
          <w:tab w:val="clear" w:pos="709"/>
          <w:tab w:val="left" w:pos="1288" w:leader="none"/>
          <w:tab w:val="left" w:pos="181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Hévízi Andre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8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6.08.09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ktatási, kulturális, ifjúsági és sportbizottság</w:t>
        <w:tab/>
        <w:tab/>
        <w:tab/>
        <w:tab/>
        <w:t>2016.08.09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a) pontja a  „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dámpark, illetve a vidámparki terület fejlesztése, funkcióváltást célzó beruházás” tárgyában, anna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támogatására tesz javaslatot. Az ehhez szükséges egy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zsgálat és programter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elkészíttetése, melyben a beruházás költségeit is meg kell nevezni, valamint az ehhez kapcsolódó, az önkormányzat részéről a költségeket is bizt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  <w:t xml:space="preserve"> is - 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5.Javaslat Dunaújváros Modern Városok Programján belül a „Baracsi úti Arborétum további fejlesztésére és az ahhoz kapcsolódó látogatóközpont kialakítása” tárgyban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shd w:fill="auto" w:val="clear"/>
          <w:lang w:bidi="zxx"/>
        </w:rPr>
        <w:t xml:space="preserve"> funkcióséma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 xml:space="preserve"> és beruházási programterv elkészíttetésér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indle-Vincze Márta</w:t>
      </w:r>
      <w:r>
        <w:rPr>
          <w:rFonts w:cs="Arial" w:ascii="Arial" w:hAnsi="Arial"/>
          <w:sz w:val="22"/>
          <w:szCs w:val="22"/>
        </w:rPr>
        <w:t xml:space="preserve"> –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8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  <w:t>2016.08.09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>2016.08.09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b) pontja a „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Baracsi úti Arborétum további fejlesztésére és az ahhoz kapcsolódó látogatóközpont kialakítása” tárgyában, anna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támogatására tesz javaslatot. Ehhez szükséges eg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funkcióséma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és beruházási programter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elkészíttetése, amelyben a beruházás költségeit is meg kell nevezni, valamint az ehhez kapcsolódó, az önkormányzat részéről a költségeket is bizt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6.Javaslat a TOP-6.1.5-15 azonosítójú pályázat úttervezéssel kapcsolatos ajánlattételi felhívásának és szerződéstervezeténe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Önkormányzat Bírálóbizottságának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6. 08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 08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08. 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8. 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6. 08. 09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Dunaújváros Megyei Jogú Város Közgyűlése támogatta, hogy az Önkormányzat támogatási kérelmet nyújtson be a TOP-6.1.5-15 „Gazdaságfejlesztést és a munkaerő mobilitás ösztönzését szolgáló közlekedésfejlesztés” címmel megjelent pályázati felhívásra. Jelen előterjesztés a kapcsolódó ajánlattételi felhívást és a szerződéstervezetet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7.Javaslat Dunaújváros településrendezési eszközeinek módosításának elindítására a Dózsa György téren</w:t>
      </w:r>
    </w:p>
    <w:p>
      <w:pPr>
        <w:pStyle w:val="Normal"/>
        <w:tabs>
          <w:tab w:val="clear" w:pos="709"/>
          <w:tab w:val="left" w:pos="1364" w:leader="none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6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8.09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énzügyi bizottság</w:t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új építési szabályzata 2016. június 20-án lépett hatályba. Az új szabályozási tervbe nem került be a Dózsa Gy. tér egy részének felszín alatti beépíthetősége, mely korábbi rendezési terv módosítást a Corner Trade Kft. finanszírozta. A mostani rendezési terv módosítás ismételten lehetővé tenné a felszín alatti beépí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8.Javaslat </w:t>
      </w:r>
      <w:r>
        <w:rPr>
          <w:rFonts w:eastAsia="Times New Roman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xx"/>
        </w:rPr>
        <w:t>Dunaújváros, Építők útja I. ütem felújításához kapcsolódó pót- és többletmunkára megkötött 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á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 elnök – ügyvezető - DVG Zr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08. 09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08. 09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08. 09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08.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09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Építők útja I. ütem felújításához kapcsolódó pót- és többletmunkára megkötött szerződ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módosí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ismertetése és megtárgyalása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9.Javaslat a DVG Zrt. tulajdonát képező, Balatonkenese Alteleki utca 17., 4374/8 hrsz. alatti üdülő megvásárl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Serfőző Anikó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Mádai Balázs elnök-vezérigazgató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6.08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8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Az előterjesztés a DVG Zrt. tulajdonában lévő Balatonkenesei Üdülő megvásárlását tárgy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Javaslat a Vasmű út 41. Irodaház Kft. projekt társaságként történő kijelölésére és a társaság részére történő pótbefizetés elrendelésér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</w:t>
        <w:tab/>
        <w:t>Sebestyénné dr. Tóth Ju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ügyvezető, Vasmű út 41. Irodaház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</w:t>
        <w:tab/>
        <w:t>Szabó Imre igazgató, Városfejlesztési Igazgatóság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2016.08.09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az Ügyrendi igazgatási és jogi bizottság</w:t>
        <w:tab/>
        <w:tab/>
        <w:tab/>
        <w:tab/>
        <w:t xml:space="preserve">          2016.08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 xml:space="preserve">          2016.08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napirendi pont rövid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Javaslat a Vasmű út 41. Irodaház Kft. projekt társaságként történő kijelölésére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ar-SA"/>
        </w:rPr>
        <w:t>1394/2016.(VII.21.) Korm. határozatban és az 1562/2015. (VIII. 12.) Korm. határozat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meghatározott feladatok végrehajtásához szükséges intézkedések megtétel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1.Javaslat nemzetközi sakkversenyeken való részvétel támogatásának utólagos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8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6. 08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 08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 08. 09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 xml:space="preserve">Némethné Bátai Ilona és Pásti Emese édesanyák gyermekeik nemzetközi sakkversenyeken való részvételhez kértek támogatást Önkormányzatunktól 2016. július hónap közepén. A versenyek augusztusi időpontja miatt Dunaújváros Megyei Jogú Város Polgármestere a véleményezésre jogosult bizottságok utólagos jóváhagyása mellett döntött a támogatások megítéléséről.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2.Javaslat a Dunaújváros MJV Önkormányzata és a Szent Pantaleon Kórház-Rendelőintézet között az 5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. számú felnőtt háziorvosi körzet rezsiköltségének fizetését biztosító megállapodás megkötésér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jc w:val="left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a gazdasági és területfejlesztés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a pénzügyi bizottság elnöke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shd w:fill="auto" w:val="clear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Mészáros Lajos főigazgató Szent Pantaleon Kórház-Rendelőintézet Dunaújváros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08. 09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.</w:t>
      </w:r>
    </w:p>
    <w:p>
      <w:pPr>
        <w:pStyle w:val="TextBody"/>
        <w:widowControl w:val="false"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ügyrendi, igazgatási és jogi bizottság</w:t>
        <w:tab/>
        <w:t xml:space="preserve"> 2016. 08. 09.</w:t>
      </w:r>
    </w:p>
    <w:p>
      <w:pPr>
        <w:pStyle w:val="Normal"/>
        <w:widowControl/>
        <w:tabs>
          <w:tab w:val="clear" w:pos="709"/>
          <w:tab w:val="left" w:pos="6975" w:leader="none"/>
        </w:tabs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gazdasági és területfejlesztési bizottság    </w:t>
        <w:tab/>
        <w:t>2016. 08. 09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6975" w:leader="none"/>
        </w:tabs>
        <w:suppressAutoHyphens w:val="false"/>
        <w:bidi w:val="0"/>
        <w:spacing w:lineRule="auto" w:line="240" w:before="0" w:after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</w:t>
        <w:tab/>
        <w:tab/>
        <w:t>2016. 08. 09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. számú felnőtt háziorvosi körzet ellátását 2016. június 1. napjától önkormányzatunk biztosítja helyettesítő orvos közreműködésével a Dunaújváros, Vasmű út 10. szám alatti telephelyen. A rendelő rezsiköltségét Önkormányzatunknak kell fizetnie, ezért a Szent Pantaleon Kórház-Rendelőintézettel erről megállapodást kell kötnün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13.Javaslat Dunaújváros MJV Közgyűlése 15/2016. (V.20.) Dunaújváros Helyi Építési Szabályzatáról szóló önkormányzati rendelete javítással kapcsolatos módosítására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z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Ügyrendi, igazgatási és jog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8.09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z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016.08.09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Közgyűlése a 384/2016. (VI.16.) határozatával döntött a helyi építési szabályzat javításával kapcsolatos módosítás elindításáról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helyi építési szabályzat javításával kapcsolatos folyamat lezárult és elkészült a javított helyi építési szabályz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14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dunaújvárosi 2976/18 hrsz.-ú, kivett épület, udvar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Sebestyénné dr. Tóth Ju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6.08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az ügyrendi, igazgatási és jogi bizottság </w:t>
        <w:tab/>
        <w:tab/>
        <w:tab/>
        <w:t>2016.08.09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Közgyűlése a 331/2016.(V.29.) határozatában döntött a dunaújvárosi 2976/18 hrsz.-ú, kivett épület, udvar megnevezésű, természetben az Északi Ipari Parkban található ingatlan pályázati úton történő értékesítéséről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pályázati felhívást az előkészítő osztály megjelentette a Dunaújváros című hetilapban. A pályázat postára adásának határideje 2016. június 20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 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közvilágítási káb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l rekonstrukcióhoz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ózsa György út körforgó és a Kandó Kálmán tér közöt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8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e nélkül. A tervezett közvilágítási kábelcsere az önkormányzati tulajdonú 679, 773, 774/4, 772/14 és 772/18 hrsz-ú ingatlanokat érint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Szondy u. 15. sz., 1103/2 hrsz alat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8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kábeles elektromos bekötővezetéket az önkormányzati tulajdonú 1103/1 hrsz-u ingatlan igénybevételével építenék (a kártalanítási összeg 12100.- Ft + Áfa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eppe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 B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Szilágyi Erzsébet út 1564/1 hrsz alatti 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8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ogyasztói leágazó gázvezetéket az önkormányzati tulajdonú 1542 hrsz.-ú ingatlan (Szilágyi E. út) igénybevételével építenék (a kártalanítási összeg 127.600.- Ft + Áfa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eppe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 B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Renalpin 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Csillagfürt u. 15. sz., 1566/83 hrsz alatti 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áz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8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ogyasztói leágazó gázvezetéket az önkormányzati tulajdonú 730/361 hrsz.-ú ingatlan (Csillagfürt u.) igénybevételével építenék. (a kártalanítási összeg 63.8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sz w:val="22"/>
          <w:szCs w:val="22"/>
          <w:u w:val="none"/>
          <w:shd w:fill="FFFFFF" w:val="clear"/>
        </w:rPr>
        <w:t>Dunaújváros, 2016. július 08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2"/>
          <w:szCs w:val="22"/>
          <w:u w:val="none"/>
          <w:shd w:fill="FFFFFF" w:val="clear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              Hingyi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ab/>
        <w:tab/>
        <w:tab/>
        <w:tab/>
        <w:tab/>
        <w:t xml:space="preserve">           a gazdasági és területfejlesztési bizottság                                                          </w:t>
        <w:tab/>
        <w:tab/>
        <w:tab/>
        <w:tab/>
        <w:tab/>
        <w:tab/>
        <w:tab/>
        <w:tab/>
        <w:t xml:space="preserve">            elnök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12Z</dcterms:created>
  <dc:creator/>
  <dc:description/>
  <dc:language>en-US</dc:language>
  <cp:lastModifiedBy/>
  <cp:lastPrinted>2016-08-08T09:09:00Z</cp:lastPrinted>
  <cp:revision>0</cp:revision>
  <dc:subject/>
  <dc:title/>
</cp:coreProperties>
</file>