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214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numPr>
          <w:ilvl w:val="0"/>
          <w:numId w:val="2"/>
        </w:numPr>
        <w:ind w:left="141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augusztus 16-á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1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Modern Városok Programján belül az„Intercisa Múzeum új helyen történő elhelyezésére, a Mondbach kúria épületeiben” tárgyban funkcióséma és programterv elkészítésére</w:t>
      </w:r>
      <w:r>
        <w:rPr>
          <w:rFonts w:cs="Arial" w:ascii="Arial" w:hAnsi="Arial"/>
          <w:b/>
          <w:sz w:val="22"/>
          <w:szCs w:val="22"/>
        </w:rPr>
        <w:t xml:space="preserve"> kiírt ajánlattételi felhívás során a nyertes ajánlattevő kiválasztására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Imre –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árosfejlesztési Igaz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Kárgli Rita - településrendezési ügyintéz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</w:t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 xml:space="preserve">Gazdasági és területfejlesztési bizottság </w:t>
        <w:tab/>
        <w:t>2016. 08.16.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  <w:szCs w:val="24"/>
        </w:rPr>
        <w:t>Pénzügyi bizottság</w:t>
        <w:tab/>
        <w:t>2016. 08.16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odern Városok Programján belül az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„Intercisa Múzeum új helyen történő elhelyezésére, a Mondbach kúria épületeiben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tárgyban funkcióséma és programterv elkészítésé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 kiírt ajánlattételi felhívás során </w:t>
      </w:r>
      <w:r>
        <w:rPr>
          <w:rFonts w:cs="Arial" w:ascii="Arial" w:hAnsi="Arial"/>
          <w:sz w:val="22"/>
        </w:rPr>
        <w:t>határidőre beérkezett ajánlattételi dokumentációk alapján javaslat a nyertes ajánlattevő kiválasztásár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Modern Városok Programján belül „ A Múzeum által jelenleg használt épületének szállodai célra történő átalakítására és hasznosítására vonatkozó” tárgyban funkcióséma és programterv elkészítésére</w:t>
      </w:r>
      <w:r>
        <w:rPr>
          <w:rFonts w:cs="Arial" w:ascii="Arial" w:hAnsi="Arial"/>
          <w:b/>
          <w:sz w:val="22"/>
          <w:szCs w:val="22"/>
        </w:rPr>
        <w:t xml:space="preserve"> kiírt ajánlattételi felhívás során a nyertes ajánlattevő kiválasztására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Imre –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árosfejlesztési Igaz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Kárgli Rita - településrendezési ügyinté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 08.16.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 08.16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odern Városok Programján belül az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„A Múzeum által jelenleg használt épületének szállodai célra történő átalakítására és hasznosítására vonatkozó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tárgyban funkcióséma és programterv elkészítésé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 kiírt ajánlattételi felhívás során </w:t>
      </w:r>
      <w:r>
        <w:rPr>
          <w:rFonts w:cs="Arial" w:ascii="Arial" w:hAnsi="Arial"/>
          <w:sz w:val="22"/>
          <w:szCs w:val="22"/>
        </w:rPr>
        <w:t>határidőre beérkezett ajánlattételi dokumentációk alapján javaslat a nyertes ajánlattevő kiválasztásár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 Modern Városok Programján belül a „ Vidámpark, illetve a vidámparki terület fejlesztése, funkcióváltást célzó beruházás” tárgyban elhelyezési vizsgálat és programterv elkészítésére kiírt ajánlattételi felhívás során a nyertes ajánlattevő kiválasztására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>Hévízi Andrea,</w:t>
      </w:r>
      <w:r>
        <w:rPr>
          <w:rFonts w:cs="Arial" w:ascii="Arial" w:hAnsi="Arial"/>
          <w:sz w:val="22"/>
          <w:szCs w:val="22"/>
        </w:rPr>
        <w:t xml:space="preserve"> településrendezési ügyintéz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 08.16.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 08.16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odern Városok Programján belül a „ Vidámpark, illetve a vidámparki terület fejlesztése, funkcióváltást célzó beruházás” tárgyban elhelyezési vizsgálat és programterv elkészítésére kiírt ajánlattételi felhívás során </w:t>
      </w:r>
      <w:r>
        <w:rPr>
          <w:rFonts w:cs="Arial" w:ascii="Arial" w:hAnsi="Arial"/>
          <w:sz w:val="22"/>
          <w:szCs w:val="22"/>
        </w:rPr>
        <w:t>határidőre beérkezett ajánlattételi dokumentációk alapján javaslat a nyertes ajánlattevő kiválasztásár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eastAsia="hu-HU" w:bidi="zxx"/>
        </w:rPr>
        <w:t>4.Javaslat Dunaújváros Modern Városok Programján belül a „Baracsi úti Arborétum további fejlesztésére és az ahhoz kapcsolódó látogatóközpont kialakítása” tárgyban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hu-HU" w:bidi="zxx"/>
        </w:rPr>
        <w:t xml:space="preserve"> funkcióséma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eastAsia="hu-HU" w:bidi="zxx"/>
        </w:rPr>
        <w:t xml:space="preserve"> és beruházási programterv elkészíttetésére kiírt ajánlattételi felhívás során a nyertes ajánlattevő kiválasztására </w:t>
      </w:r>
    </w:p>
    <w:p>
      <w:pPr>
        <w:pStyle w:val="List"/>
        <w:widowControl/>
        <w:tabs>
          <w:tab w:val="clear" w:pos="709"/>
          <w:tab w:val="left" w:pos="-2176" w:leader="none"/>
          <w:tab w:val="left" w:pos="9704" w:leader="none"/>
        </w:tabs>
        <w:suppressAutoHyphens w:val="false"/>
        <w:bidi w:val="0"/>
        <w:spacing w:lineRule="auto" w:line="288" w:before="0" w:after="0"/>
        <w:ind w:left="2324" w:right="1701" w:hanging="23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                  Városfejlesztési Igazgató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664" w:leader="none"/>
        </w:tabs>
        <w:suppressAutoHyphens w:val="true"/>
        <w:bidi w:val="0"/>
        <w:ind w:left="2324" w:right="0" w:hanging="238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indle-Vincze Már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 xml:space="preserve">Pénzügyi bizottság                                                                                          </w:t>
        <w:tab/>
        <w:t>2016.08.16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Gazdasági és területfejlesztési bizottság</w:t>
        <w:tab/>
        <w:t>2016.08.16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b) pontja a „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Baracsi úti Arborétum további fejlesztésére és az ahhoz kapcsolódó látogatóközpont kialakítása” tárgyában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unkciósém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és beruházási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lkészíttetés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tevékenység ellátására beérkezett árajánlatok eredményeinek megállapí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augusztus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elnöke s.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cs="Arial"/>
      <w:b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kern w:val="2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6:12Z</dcterms:created>
  <dc:creator/>
  <dc:description/>
  <dc:language>en-US</dc:language>
  <cp:lastModifiedBy/>
  <cp:revision>0</cp:revision>
  <dc:subject/>
  <dc:title/>
</cp:coreProperties>
</file>