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96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szeptember 20-á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4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rendkívüli </w:t>
      </w:r>
      <w:r>
        <w:rPr>
          <w:rFonts w:cs="Arial" w:ascii="Arial" w:hAnsi="Arial"/>
          <w:b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  <w:u w:val="none"/>
        </w:rPr>
        <w:t xml:space="preserve"> 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n-US"/>
        </w:rPr>
        <w:t>Nyílt  napire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n-US"/>
        </w:rPr>
      </w:r>
    </w:p>
    <w:p>
      <w:pPr>
        <w:pStyle w:val="TextBody"/>
        <w:spacing w:lineRule="auto" w:line="240"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1.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6. szeptember 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szeptember 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szeptember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6. évi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/>
        </w:rPr>
        <w:t>2.Javaslat Dunaújváros Megyei Jogú Város Önkormányzat könyvvizsgálati tevékenységét ellátó „KMN-AUDIT” Kft-vel fennálló megbízási szer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ődése 2016. szeptember 30. napjával történő megszüntetésére, 2016. október 1-től, 2 ütemben történő, új könyvvizsgálati tevékenységre vonatkozó megbízási szerződések előkészítésére illetve megkötésére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hu-HU"/>
        </w:rPr>
        <w:t>őadó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 xml:space="preserve">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 xml:space="preserve"> 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 xml:space="preserve"> az 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hu-HU"/>
        </w:rPr>
        <w:t>őkészítő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 xml:space="preserve"> Dudás Pálné - osztályvezető</w:t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Meghívott: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Máté Imre  - „KMN- AUDIT” Kft ügyvezet</w:t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>őj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>Budapest, Silvanus sétány 19. 1031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>Bata János könyvvizsgáló - F</w:t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>őnixbata Auditáló Kft ügyvezetőj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ab/>
        <w:t>Budapest, Szentmihályi út 131.  1152 .</w:t>
      </w:r>
      <w:r>
        <w:rPr>
          <w:rFonts w:cs="Arial" w:ascii="Arial" w:hAnsi="Arial"/>
          <w:b/>
          <w:spacing w:val="0"/>
          <w:sz w:val="22"/>
          <w:szCs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Véleményez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hu-HU"/>
        </w:rPr>
        <w:t>ő bizottságok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Ügyrendi, igazgatási és jogi bizottság</w:t>
        <w:tab/>
        <w:t xml:space="preserve">   </w:t>
        <w:tab/>
        <w:tab/>
        <w:t xml:space="preserve">       2016. szeptember  20.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Gazdasági és területfejlesztési bizottság                                     2016. szeptember  20.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auto" w:line="240"/>
        <w:rPr>
          <w:rFonts w:ascii="Arial" w:hAnsi="Arial" w:cs="Arial"/>
          <w:b w:val="false"/>
          <w:b w:val="false"/>
          <w:spacing w:val="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Pénzügyi bizottság                                                                       2016. szeptember  20.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pacing w:val="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  <w:u w:val="none"/>
          <w:lang w:val="en-US"/>
        </w:rPr>
        <w:t>Az el</w:t>
      </w:r>
      <w:r>
        <w:rPr>
          <w:rFonts w:cs="Arial" w:ascii="Arial" w:hAnsi="Arial"/>
          <w:b w:val="false"/>
          <w:spacing w:val="0"/>
          <w:sz w:val="22"/>
          <w:szCs w:val="22"/>
          <w:u w:val="none"/>
          <w:lang w:val="hu-HU"/>
        </w:rPr>
        <w:t>őterjesztés Dunaújváros Megyei Jogú Város Önkormányzat könyvvizsgálói tevékenységét ellátó „KMN-AUDIT” Kft-vel fennálló megbízási szerződése 2016. szeptember 30. napjával történő megszüntetésére tesz javaslatot, ezt követően 2016. október 1-től új könyvvizsgálói tevékenységre vonatkozó megbízási szerződés megkötésére szóló határozati javaslatokat tartalmaz azzal, hogy 2017. január 1-től kezdődően 3 ajánlat alapján kerüljön sor szerződéskötésre, az átmeneti időszakra pedig a könyvvizsgálatot jelenleg  is a ténylegesen ellátó könyvvizsgálóval kerülne sor megbízási szerződés megkötésé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3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Javaslat a dunaújvárosi lakosok kényszer-betelepítés elleni népszavazással kapcsolatos közérdekű tájékoztatására</w:t>
      </w:r>
      <w:r>
        <w:rPr>
          <w:rFonts w:eastAsia="Arial" w:cs="Arial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09. 2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Calibri" w:cs="Arial"/>
          <w:b/>
          <w:b/>
          <w:bCs/>
          <w:color w:val="000000"/>
          <w:spacing w:val="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 09. 20.</w:t>
      </w:r>
    </w:p>
    <w:p>
      <w:pPr>
        <w:pStyle w:val="Szvegtrzs2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A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napirendi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pont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rövid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single"/>
          <w:lang w:val="en-US"/>
        </w:rPr>
        <w:t>tartalma</w:t>
      </w:r>
      <w:r>
        <w:rPr>
          <w:rFonts w:eastAsia="Calibri" w:cs="Arial" w:ascii="Arial" w:hAnsi="Arial"/>
          <w:b/>
          <w:bCs/>
          <w:color w:val="000000"/>
          <w:spacing w:val="0"/>
          <w:sz w:val="22"/>
          <w:szCs w:val="22"/>
          <w:u w:val="none"/>
          <w:lang w:val="en-US"/>
        </w:rPr>
        <w:t>: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en-US"/>
        </w:rPr>
        <w:t xml:space="preserve">A Magyar Kormány kötelességének érzi, hogy megvédje állampolgárait az illegális bevándorlás okozta károktól, és minden lehetséges eszközzel harcol a kényszerbetelepítés ellen. Az erről szóló október 2-i népszavazás helyi közfeladatokkal is összefügg, így helyi közügynek minősíthető. Dunaújváros Megyei Jogú Város Közgyűlése mindezek alapján fontosnak tartja, hogy a dunaújvárosi polgárokat kellő részletességgel és alapossággal tájékoztassa a népszavazásról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4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hi-IN"/>
        </w:rPr>
        <w:t>a „Fejér Megyei Diáknapok 2016” rendezvényre nyújtott támogatás elszámolásána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09. 2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kern w:val="2"/>
          <w:sz w:val="22"/>
          <w:szCs w:val="22"/>
        </w:rPr>
        <w:t>ultur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kern w:val="2"/>
          <w:sz w:val="22"/>
          <w:szCs w:val="22"/>
        </w:rPr>
        <w:t>fjú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kern w:val="2"/>
          <w:sz w:val="22"/>
          <w:szCs w:val="22"/>
        </w:rPr>
        <w:t>portbizottság</w:t>
        <w:tab/>
        <w:t>2016. 09. 20.</w:t>
      </w:r>
    </w:p>
    <w:p>
      <w:pPr>
        <w:pStyle w:val="Szvegtrzs2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tartalma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A Fejér Megyei Diáknapok idén Dunaújvárosban került megrendezésre április 8. és 10. között. A rendezvény lebonyolítására DMJV Önkormányzata 2.000.000 forintot biztosított a Fejér Megyei Művelődési Központon keresztül. A Központ megküldte a támogatás elszámolásáról szóló beszámolót, mely elfogadását ezúton kérjük a Tisztelt Bizottságoktól. </w:t>
      </w:r>
    </w:p>
    <w:p>
      <w:pPr>
        <w:pStyle w:val="Szvegtrzs2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/>
        </w:rPr>
        <w:t>5.</w:t>
      </w:r>
      <w:r>
        <w:rPr>
          <w:rFonts w:eastAsia="Times New Roman"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ella Klára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ümegi Mária bejelen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 xml:space="preserve">2016. 09. 14. 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 </w:t>
        <w:tab/>
        <w:t>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  </w:t>
        <w:tab/>
        <w:t>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               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2016. június 28-án 20:45 órakor a Római krt. 40. szám előtti parkolóban szélcsendes időben egy faág rázuhant a károsult autójára. A gépjármű szélvédője széttörött. A károsult 35 560 Ft vagyoni kártérítési igénnyel lépett fel DMJV Önkormányzatával szemben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/>
        </w:rPr>
        <w:t>6.</w:t>
      </w:r>
      <w:r>
        <w:rPr>
          <w:rFonts w:eastAsia="Times New Roman"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ulai Ákos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2016. 09. 1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                                                                                  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                  2016. 09.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2016. június 15-én a Dunaújváros Vasmű út-Kossuth Lajos utca kereszteződésénél közlekedett személygépjárműjével a károsult, mikor egy kátyúba hajtott. A gépjármű jobb hátsó kereke, felnije megsérült. A károsult 52 900 Ft vagyoni kártérítési igénnyel lépett fel DMJV Önkormányzatával szemben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/>
        </w:rPr>
        <w:t>7.</w:t>
      </w:r>
      <w:r>
        <w:rPr>
          <w:rFonts w:eastAsia="Times New Roman" w:cs="Arial" w:ascii="Arial" w:hAnsi="Arial"/>
          <w:sz w:val="22"/>
          <w:szCs w:val="22"/>
          <w:u w:val="none"/>
        </w:rPr>
        <w:t>J</w:t>
      </w:r>
      <w:r>
        <w:rPr>
          <w:rFonts w:eastAsia="Times New Roman" w:cs="Arial" w:ascii="Arial" w:hAnsi="Arial"/>
          <w:sz w:val="22"/>
          <w:szCs w:val="22"/>
        </w:rPr>
        <w:t>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Benkő László Attila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2016. 09. 1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                                                                                  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                  2016. 09. 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6. május 26-án a Dunaújváros, Budai Nagy Antal utcában közlekedett személygépjárműjével a károsult, mikor a 21-23. szám előtt egy kátyúba hajtott. A gépjármű jobb első és hátsó felnije, valamint a jobb hátsó gumiabroncsa megsérült. A károsult 107 200 Ft vagyoni kártérítési igénnyel lépett fel DMJV Önkormányzatával szembe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8.Javaslat az MMK Nonprofit Kft. támogatási előirányzata megeme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09" w:leader="none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  </w:t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ováts Rózs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MMK Nonprofit Kft. ügyvezető-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6.09.20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</w:t>
        <w:tab/>
        <w:t xml:space="preserve">    2016.09.20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</w:t>
        <w:tab/>
        <w:t xml:space="preserve">   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özgyűlés a 224/2016.(IV.21.) határozatával az MMK Nonprofit Kft. Előirányzatát 7.500 E Ft-tal megemelte. Az ügyvezető igazgató csatolt kérelmében kérte az előirányzat 8.552 E Ft-tal való megemel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Javaslat a Horgász-, Halászlé és Halfőző Versenyről szóló beszámoló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profit Kft. </w:t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6.09.2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önkormányzat a Horgász-, Halászlé és Halfőző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erseny c. rendezvényre bruttó 10.000.000,- Ft megbízási díjat biztosított a rendező szerv, azaz a Dunaújvárosi Kistérségi Turisztikai Nonprofit Kft. részére. A Nonprofit Kft. megküldte a szakmai beszámolót és elszámolt a megbízási díjakk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10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 a Májusi Mulatság és a Parázs Varázs rendezvényekről készült beszámoló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profit Kft. </w:t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09.2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önkormányzat a Májusi Mulatság c. rendezvényre  bruttó 2.991.000,- Ft, a Parázs Varázs c. rendezvényre bruttó 11.995.000,- Ft megbízási díjat biztosított a rendező szerv, azaz a Dunaújvárosi Kistérségi Turisztikai Nonprofit Kft. részére. A Nonprofit Kft. megküldte a szakmai beszámolót és elszámolt a megbízási díjakk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Javaslat az Innopark Nonprofit Kft. területrendezési költségeinek átváll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nopark Nonprofit Kft. ügyvezetője – Rauf Norbert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6. 09. 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09. 20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9. 20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6. 09. </w:t>
      </w:r>
      <w:r>
        <w:rPr>
          <w:rFonts w:cs="Arial" w:ascii="Arial" w:hAnsi="Arial"/>
          <w:color w:val="000080"/>
          <w:kern w:val="2"/>
          <w:sz w:val="22"/>
          <w:szCs w:val="22"/>
        </w:rPr>
        <w:t>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z Innopark Nonprofit Kft. kezelésében lévő önkormányzati tulajdonú 2976/10, 2976/11, 2976/43 és 2976/52 hrz.-ú ingatlanok területrendezési költségeinek átvállalására („A” határozati javaslat) ill. elutasítására („B” határozati javaslat) fogalmaz meg alternatívát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2.Javaslat önkormányzati tulajdonú lakások felújításáról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09. 20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6. 09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önkormányzati tulajdonú lakások 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költségvetések alapján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3.Javaslat Dunaújváros MJV Közgyűlésének Dunaújváros építési szabályzatáról és szabályozási tervéről szóló 19/2013. (V.16.) önkormányzati rendelet felülvizsgálatával kapcsolatos javaslatról szóló döntés meghozatalára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6.09.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Miniszterelnökség Államtitkára célellenőrzést rendelt el a Fejér Megyei Kormányhivatalnál Dunaújváros MJV Közgyűlésének Dunaújváros építési szabályzatáról és szabályozási tervéről szóló 19/2003. (V.16.) önkormányzati rendeletével kapcsolatban. A Kormányhivatal célellenőrzés kapcsán tett javaslatai egy hatályon kívül helyezett rendelettel kapcsolatosak, ezért további intézkedést nem igényelnek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a "Jedlik Ányos Terv" Elektromos töltőállomás alprogram pályázaton való részvétel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vezető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09.</w:t>
      </w:r>
      <w:r>
        <w:rPr>
          <w:rFonts w:cs="Arial" w:ascii="Arial" w:hAnsi="Arial"/>
          <w:sz w:val="22"/>
          <w:szCs w:val="22"/>
        </w:rPr>
        <w:t xml:space="preserve"> 2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09.</w:t>
      </w:r>
      <w:r>
        <w:rPr>
          <w:rFonts w:cs="Arial" w:ascii="Arial" w:hAnsi="Arial"/>
          <w:sz w:val="22"/>
          <w:szCs w:val="22"/>
        </w:rPr>
        <w:t xml:space="preserve"> 2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2016. augusztus 22-én megjelent a Nemzetgazdasági Minisztérium által kiírt "Jedlik Ányos Terv" - Elektromos töltőállomás alprogram helyi önkormányzatok részére (GZR-T-Ö-2016) pályázati felhívás. A 1,25 milliárd Ft összegű vissza nem terítendő támogatásból közel  1.000 db új elektromosautó töltési pont létesülhet, melyből a felhívásban foglaltak alapján városunk 3 darab töltőpont kiépítésére pályázhatna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5.Javaslat Dunaújváros Megyei Jogú Város Integrált Területi Programmódosításána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vezető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272/2014. (XI. 5.) Korm. rendelet 57. § (4) bekezdése értelmében az Integrált Terültei Program módosítását évente egy alkalommal kezdeményezheti a területi szereplő. A Korm. rendeletnek megfelelően és az Irányító Hatóság útmutatása alapján elkészítettük az ITP aktualizált változatá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6.Javaslat Baracs településrendezési eszközeinek módosításának előzetes véleményez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–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Kárgli Rita – településrendezési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Baracs község új településfejlesztési koncepció és új településrendezési eszközök elkészítését határozta el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településfejlesztési koncepcióról, az integrált területfejlesztési stratégiáról és a településrendezési eszközökről, valamint egyes településrendezési sajátos jogintézményekről szóló 314/2012. (XI.8.) Korm. rendelet előírásainak megfelelően kérte a módosításokkal kapcsolatban az önkormányzat véleményét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7.Javaslat Dunaújváros MJV Közgyűlésének Dunaújváros településrendezési eszközeinek módosításának elindításáról szóló 346/2016. (V.19) határozatának hatályon kívül helyezésér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                                                    2016.09.20.</w:t>
      </w:r>
    </w:p>
    <w:p>
      <w:pPr>
        <w:pStyle w:val="Normal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indul az Ipari parkok, iparterületek fejlesztése elnevezésű, TOP-6.1.1-15 pályázaton. A pályázaton eredetileg a Laktanya és környéke városrészben található terület vett volna részt, amihez a területen módosítani kellett volna a rendezési tervet. A pályázatban végül egy másik terület fog részt venni, ezért a rendezési terv módosítása nem szükséges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 Dunaújváros Labdarúgó Sportlétesítmény fejlesztésére irányuló döntések- támogatási szerződés 4. számú módosítása- meghozatal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---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2016. 09. 20.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2016. 09. 20.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  <w:t xml:space="preserve">2016. 09. 20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 xml:space="preserve">2016. 09. 20.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 Labdarúgó Sportlétesítmény fejlesztésére irányuló döntések – Támogatási Szerződés 4. számú módosítása- meghozatala, a Polgármester felhatalmazása a fejlesztéssel kapcsolatos döntések meghozatalára és a szükséges dokumentumok aláírására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9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Önkormányzata vagyon- és felelősségbiztosításával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kapcsolatosan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z Euro-Sales Kft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evonásával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ekért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társaságok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jánlatainak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értékelésére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legjobb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ajánlat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Engyel 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2"/>
          <w:szCs w:val="22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Punk György, Euro-Sales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  <w:tab/>
        <w:tab/>
      </w:r>
      <w:r>
        <w:rPr>
          <w:rFonts w:eastAsia="TimesNewRoman;Times New Roman" w:cs="Arial" w:ascii="Arial" w:hAnsi="Arial"/>
          <w:b w:val="false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. 09. </w:t>
      </w:r>
      <w:r>
        <w:rPr>
          <w:rFonts w:eastAsia="Arial" w:cs="Arial"/>
          <w:b w:val="false"/>
          <w:color w:val="000000"/>
          <w:sz w:val="22"/>
          <w:szCs w:val="22"/>
        </w:rPr>
        <w:t>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2016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0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2016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pacing w:val="-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pacing w:val="-2"/>
          <w:position w:val="4"/>
          <w:sz w:val="22"/>
          <w:szCs w:val="22"/>
          <w:u w:val="none"/>
          <w:lang w:val="hu-HU" w:eastAsia="zxx" w:bidi="zxx"/>
        </w:rPr>
        <w:t xml:space="preserve"> Közgyűlése a 323/2016. (V.19.) határozatában felkérte az Euro-Sales Kft.-t – a jelenleg, a felek között fennálló megbízási szerződés alapján –, versenyeztesse meg a biztosító társaságokat annak érdekében, hogy a 2016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20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2976/45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Engyel László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6.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pacing w:val="-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az ügyrendi, igazgatási és jogi bizottság </w:t>
        <w:tab/>
        <w:tab/>
        <w:tab/>
        <w:t>2016.09. 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pacing w:val="-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pacing w:val="-2"/>
          <w:position w:val="4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4"/>
          <w:sz w:val="22"/>
          <w:szCs w:val="22"/>
          <w:u w:val="none"/>
          <w:lang w:val="hu-HU" w:eastAsia="zxx" w:bidi="zxx"/>
        </w:rPr>
        <w:t>DMJV Közgyűlése a 332/2016. (V.19.) határozatában döntött a dunaújvárosi 2976/45 hrsz.-ú, kivett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eastAsia="zxx" w:bidi="zxx"/>
        </w:rPr>
        <w:t xml:space="preserve"> A pályázati felhívást az előkészítő osztály megjelentette a Dunaújváros című hetilapban. A pályázat postára adásának határideje 2016. június 30. vol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21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 Csigadombi Waldorf Óvoda támfal bontási kérelmérő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di Éva elnök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Göllner Mária Waldorf Pedagógia  Alapítván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6.09.2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>2016.09.2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</w:t>
        <w:tab/>
        <w:t>2016.09.20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énzügyi Bizottság                                                                  </w:t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>A Csigadombi Waldorf Óvoda udvarában található balesetveszélyes támfal elbontásához kéri a Göllner Mária Waldorf Pedagógiai Alapítvány az önkormányzat támogatását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</w:t>
      </w:r>
      <w:r>
        <w:rPr>
          <w:rFonts w:cs="Arial" w:ascii="Arial" w:hAnsi="Arial"/>
          <w:b/>
          <w:color w:val="000000"/>
          <w:sz w:val="22"/>
          <w:szCs w:val="22"/>
        </w:rPr>
        <w:t>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9.</w:t>
      </w:r>
      <w:r>
        <w:rPr>
          <w:rFonts w:cs="Arial" w:ascii="Arial" w:hAnsi="Arial"/>
          <w:color w:val="000000"/>
          <w:kern w:val="2"/>
          <w:sz w:val="22"/>
          <w:szCs w:val="22"/>
        </w:rPr>
        <w:t>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ovács Norber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jánlatot nyújtott be a dunaújvárosi 2976/18 hrsz. alatt található ingatlan 2064 m2 nagyságú földterület és a rajta található 314 m2 nagyságú felépítményrész megvásárlása iránt. Az értékesítés Dunaújváros Megyei Jogú Vár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gyűlésének az önkormányzat gazdálkodásának rendjéről szóló, 15/2015. (V.22.)</w:t>
      </w:r>
      <w:r>
        <w:rPr>
          <w:rStyle w:val="Lbjegyzetkaraktere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i rendelete 27. §-a alapján nyílt pályázat útján lehetsége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lang w:val="hu-HU" w:eastAsia="hu-HU" w:bidi="ar-SA"/>
        </w:rPr>
        <w:t>23.</w:t>
      </w: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Nonprofit Kft. közfeladat ellátásához szükséges forrás bizt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 </w:t>
      </w:r>
      <w:r>
        <w:rPr>
          <w:rFonts w:cs="Arial" w:ascii="Arial" w:hAnsi="Arial"/>
          <w:color w:val="00000A"/>
          <w:sz w:val="22"/>
          <w:szCs w:val="22"/>
        </w:rPr>
        <w:t>2016.09.20.</w:t>
      </w:r>
      <w:r>
        <w:rPr>
          <w:rFonts w:cs="Arial" w:ascii="Arial" w:hAnsi="Arial"/>
          <w:sz w:val="22"/>
          <w:szCs w:val="22"/>
        </w:rPr>
        <w:t xml:space="preserve">         </w:t>
        <w:br/>
        <w:t>Ügyrendi, igazgatási és jogi bizottság</w:t>
        <w:tab/>
        <w:tab/>
        <w:tab/>
        <w:tab/>
        <w:t xml:space="preserve">        2016.09.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20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Oktatási, kulturális, ifjúsági és sport bizottság </w:t>
        <w:tab/>
        <w:tab/>
        <w:tab/>
        <w:t xml:space="preserve">        2016.09.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20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  2016.09.20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Javaslat a kulturális, ifjúsági és sport közfeladatok ellátására vonatkozó, a Kistérségi Turisztika Nonprofit Kft.-vel kötött közfeladat ellátási szerződésben meghatározott feladatok ellátásához szükséges forrás biztosításáról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>24.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Nonprofit Kft. Szervezeti és Működési Szabályzatána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6.09.20.</w:t>
      </w:r>
      <w:r>
        <w:rPr>
          <w:rFonts w:cs="Arial" w:ascii="Arial" w:hAnsi="Arial"/>
          <w:sz w:val="22"/>
          <w:szCs w:val="22"/>
        </w:rPr>
        <w:t xml:space="preserve">        </w:t>
        <w:br/>
        <w:t>Ügyrendi, igazgatási és jogi bizottság</w:t>
        <w:tab/>
        <w:tab/>
        <w:tab/>
        <w:tab/>
        <w:t xml:space="preserve">       2016.09.20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Oktatási, kulturális, ifjúsági és sport bizottság </w:t>
        <w:tab/>
        <w:tab/>
        <w:tab/>
        <w:t xml:space="preserve">       2016.09.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20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 2016.09.20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Javaslat a Kistérségi Turisztika Nonprofit Kft. Szervezeti és Működési Szabályzatának elfogadásár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25.Javaslat a dunaújvárosi 684 hrsz.-ú parkolóként funkcionáló területre büfé pavilon kihelyezésére (PRODOM Kft. kérelme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imel János ügyvezető, PRODOM Kf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Petőfi liget 4.1/1.)</w:t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09.</w:t>
      </w:r>
      <w:r>
        <w:rPr>
          <w:rFonts w:cs="Arial" w:ascii="Arial" w:hAnsi="Arial"/>
          <w:color w:val="000080"/>
          <w:kern w:val="2"/>
          <w:sz w:val="22"/>
          <w:szCs w:val="24"/>
        </w:rPr>
        <w:t>2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eimel János, a PRODOM Kft. ügyvezetője 10 m2 nagyságú ingatlanrészt szándékozik bérelni az önkormányzat tulajdonát képező, 684 hrsz.-ú, parkolóként funkcionáló ingatlanból, mobil büfé üzemeltetése céljából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6.Javaslat az „Ó-PENTELE UDVARHÁZ” Kft. tulajdonát képező, 1459 hrsz.-ú, Dunaújváros Magyar út 33. szám alatti ingatlan megvásárl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igazgató, Főépítészi, Építésügyi és Környezetvédelmi 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09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9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9.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Ujbányi Rezső, az „Ó-PENTELE UDVARHÁZ” Kft. ügyvezető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felajánlotta az önkormányzat részére a társaság tulajdonát képező, Magyar út 33. szám alatt található ingatlant megvétel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7.Javaslat a Dunaújvárosi Vízi Sport Clubbal kötött támogatási szerződés módosításána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rga Imre szakosztályvezető (2400 Dunaújváros, Üdülő sor 65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6.09.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 xml:space="preserve">      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Dunaújvárosi Vízi Sport Club Motorcsónak szakosztálya azzal a kéréssel fordult Dunaújváros Megyei Jogú Város Polgármesteréhez, hog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Polgármestere 310/2016. (IV.18.) határozata alapján a Clubbal kötött támogatási szerződés 2.2.a. pontjában szereplő támogatott tevékenység meghatározásának módosítását kérj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8.Bérbeadás véleményezése az önkormányzati tulajdonban álló, a DVG Zrt. kezelésében 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ngulat utca 4. pincé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tér Lajos rész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aja E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Pintér Lajos szeretné a továbbiakban is bérelni az önkormányzat tulajdonában álló, Dunaújváros, Hangulat utca 4. szám alatti pincehelyiséget.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VG Zrt. megküldte részükre a módosított bérleti szerződést hivatkozva DMJV Közgyűlése 728/2015. (XII.17.) határozatára. Pintér Lajos véleménye szerint a helyiség leromlott állapotban van, ezért szeretné, hogy az eddig fizetett havi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2.273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Ft-ot fizethesse bérleti díjként továbbra i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24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9.Javaslat DMJV Közgyűlés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439/2016. (VI.16.) határozat módosításra, és DMJV Önkormányzata és a B-Trend Gyártó és Szolgáltató Kft. között új adásvételi szerződés  megkötésére a dunaújvárosi 3658/5 helyrajzi számú ingatlan vonatkozásában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Főépítészi, Építésügyi és Környezetvédelm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Vári Sára a B-Trend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2400 Dunaújváros, Délivárosi út 15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</w:t>
        <w:tab/>
        <w:t xml:space="preserve"> 2016.09.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 xml:space="preserve">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Közgyűlése 11/2016. (I.21.) határozatával döntött a 3658/5 helyrajzi számú ingatlanból telekalakítási eljárás során kialakításra kerülő ingatlan értékesítéséről a B-Trend Kereskedelmi és Szolgáltató Kft. részére. A határozatban  szerepel a Dunaferr Dunai Vasmű tulajdonát képező 338 helyrajzi számú ingatlan, melynek területe változott volna, de a B-Trend Kft.-nek nem sikerült megegyeznie a Dunai Vasművel, így az előkészítő osztály új vázrajzot készíttetett. DMJV Közgyűlése 439/2016. (VI.16.) határozatával módosította a határozatot. A határozatban elírásra került egy helyrajzi szám ezért szükséges annak módosítása. Mivel a határozatban elírásra került helyrajzi szám a jogügylet tárgya, ezért szükséges új szerződés megköt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0.Bérbeadás véleményezése az önkormányzati tulajdonban álló, a DVG Zrt. kezelésében 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Balogh Ádám utca 8. szám alat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ce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ek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MK TEC Corporation Kft. rész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aja E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9. 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tartalma: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z MK TEC Corporation Kft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szeretné bérbe venni az önkormányzat tulajdonában álló, dunaújvárosi 27/3/A/13 helyrajzi számú, 33 m² nagyságú, és a 27/3/A/14 helyrajzi számú, 32. m² nagyságú, természetben Dunaújváros, Balogh Ádám utca 8. szám alatti pincehelyiségeket bruttó 500.-Ft/m²/hó, azaz bruttó 27.500.-Ft/hó bérleti díjért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Közgyűlése 728/2015. (XII.17.) határozatával elfogadta a nem lakás célú helyiségek bérleti díjára vonatkozó táblázatot, mely szerint a helyiségek bérleti díja 4.730.-Ft/m²/év+Áfa, azaz 27.530.-Ft/hó lenn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1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Dunaújváros Megyei Jogú Város Közgyűlésének a távhőszolgáltatásról, a lakossági távhőszolgáltatás díjalkalmazásának feltételeiről szóló 20/2012. (IV.13.)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önkormányzati rendelete módosít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>-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-17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09.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CSH Kft. tájékoztatása szerint fogyasztói kintlévőségei már jelentős mértékűek. A társaság a jogszabályi keretek között mindent elkövet, hogy kintlévőségeit csökkentse. Ehhez szükséges a fogyasztóknak küldött küldemények kézbesítési szabályainak pontosabb meghatározása. A DVCSH Kft. állásfoglalást kért a Fejér Megyei Kormányhivataltól, mely alapján szükséges DMJV Közgyűlésének a távhőszolgáltatásról, a lakossági távhőszolgáltatás díjalkalmazásának feltételeiről szóló 20/2012. (IV.13.) önkormányzati rendelet módosítására. A rendeletmódosításról a Közgyűlés dönt.</w:t>
      </w:r>
    </w:p>
    <w:p>
      <w:pPr>
        <w:pStyle w:val="Normal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SZS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saját tőke – jegyzett tőke arányának helyreállít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Serfőző Anik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Lángi Gáb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ügyvezető igazgató, DSZSZ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6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9.2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6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9.20.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br/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Állami Számvevőszék levele, illetve a Székesfehérvári Törvényszék Cégbírósága végzése értelmében rendezni szükséges a DSZSZ Kft. esetében a saját tőke-jegyzett tőke viszonyát.</w:t>
      </w:r>
    </w:p>
    <w:p>
      <w:pPr>
        <w:pStyle w:val="Normal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  <w:t>33.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color w:val="000000"/>
          <w:sz w:val="22"/>
          <w:szCs w:val="22"/>
        </w:rPr>
        <w:t>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1445 helyrajzi számon nyilvántartott, kivett beépítetlen terület megnevezésű, természetben a Petőfi Sándor utca 21. szám alatt található ingatlan hasznosítására (Kárász Tamás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9.14.,09.2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Verdana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09.14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Kárász Tamás ajánlatot nyújtott be a dunaújvárosi 1445 hrsz. alatt található ingatlan megvásárlása iránt. Az értékesítés Dunaújváros Megyei Jogú Város Közgyűlésének az önkormányzat gazdálkodásának rendjéről szóló, 15/2015. (V.22.)</w:t>
      </w:r>
      <w:r>
        <w:rPr>
          <w:rStyle w:val="Lbjegyzetkaraktere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 rendelete 27. §-a alapján nyílt pályázat útján lehetsége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.Javaslat a Dunaújvárosi Kistérségi Turisztikai Nonprofit Kft. által a 2016. évi dunaújvárosi Bringatúra megrendezésére kapott 1.500.000- Ft megbízási díj – felhasználás elszámolásának megtárgya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ezető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 Dunaújváros, Vasmű út 10/A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9.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302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.500.000- Ft megbízási díj ellenében a Dunaújvárosi Kistérségi Turisztikai Nonprofit Kft.-t bízta meg a 2016. évi dunaújvárosi Bringatúra megrendezésével azzal, hogy a feladat teljesítéséről utólagos elszámolást készít a Társaság a rendezvény lebonyolítását követő 90 napon belül. Az elszámolás a megbízási díj felhasználásáról megérkezett osztályunkra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TimesNewRoman" w:cs="Arial"/>
          <w:b/>
          <w:b/>
          <w:bCs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  <w:t>35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Jószolgálati Otthon Közalapítvány részére nyújtott 1.000.000- Ft vissza nem térítendő támogatás – felhasználás elszámolásának megtárgyal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cs Év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 (2400 Dunaújváros, Liget köz 6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9.2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9.2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a 228/2016. (IV.21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6. évi költségvetéséről és végrehajtásának szabályairól szóló 3/2016. (II.19.) önkormányzati rendelete 5.c. melléklet 12.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.000.000- Ft vissza nem térítendő támogatást nyújtott az alapítvány részére a „Jószolgálati Ability Élménykert” fejlesztésére, napvitorlák beszerzésére. Az elszámolás a támogatási összeg felhasználásáról megérkezett osztályunkra.</w:t>
      </w:r>
    </w:p>
    <w:p>
      <w:pPr>
        <w:pStyle w:val="Normal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016. szeptember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ngyi László s.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1:04Z</dcterms:created>
  <dc:creator/>
  <dc:description/>
  <dc:language>en-US</dc:language>
  <cp:lastModifiedBy/>
  <dcterms:modified xsi:type="dcterms:W3CDTF">2016-09-16T10:51:44Z</dcterms:modified>
  <cp:revision>116</cp:revision>
  <dc:subject/>
  <dc:title/>
</cp:coreProperties>
</file>