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7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0833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keepNext w:val="true"/>
        <w:widowControl/>
        <w:numPr>
          <w:ilvl w:val="0"/>
          <w:numId w:val="2"/>
        </w:numPr>
        <w:suppressAutoHyphens w:val="true"/>
        <w:bidi w:val="0"/>
        <w:spacing w:before="0" w:after="0"/>
        <w:ind w:left="11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06-25)  </w:t>
      </w:r>
      <w:r>
        <w:rPr>
          <w:rFonts w:cs="Arial" w:ascii="Arial" w:hAnsi="Arial"/>
          <w:b/>
          <w:bCs/>
          <w:sz w:val="24"/>
          <w:szCs w:val="24"/>
        </w:rPr>
        <w:t>544-274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E-mail:gazdasagi@pmh.dunanet.hu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keepNext w:val="true"/>
        <w:widowControl/>
        <w:numPr>
          <w:ilvl w:val="0"/>
          <w:numId w:val="2"/>
        </w:numPr>
        <w:suppressAutoHyphens w:val="true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Gazdasági és Területfejlesztési Bizottság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16. október 27-én (csütörtök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8:15 </w:t>
      </w:r>
      <w:r>
        <w:rPr>
          <w:rFonts w:cs="Arial" w:ascii="Arial" w:hAnsi="Arial"/>
          <w:b/>
          <w:sz w:val="24"/>
          <w:szCs w:val="24"/>
          <w:u w:val="single"/>
        </w:rPr>
        <w:t>órai</w:t>
      </w:r>
      <w:r>
        <w:rPr>
          <w:rFonts w:cs="Arial" w:ascii="Arial" w:hAnsi="Arial"/>
          <w:b/>
          <w:sz w:val="24"/>
          <w:szCs w:val="24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rendkívüli Nyílt ülést tart,</w:t>
      </w:r>
      <w:r>
        <w:rPr>
          <w:rFonts w:cs="Arial" w:ascii="Arial" w:hAnsi="Arial"/>
          <w:b/>
          <w:sz w:val="24"/>
          <w:szCs w:val="24"/>
        </w:rPr>
        <w:t xml:space="preserve"> melyre meghívom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 xml:space="preserve"> Közgyűlési terem előtt</w:t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  <w:u w:val="single"/>
          <w:lang w:val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val="en-US"/>
        </w:rPr>
        <w:t>Nyílt napiren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Javaslat visszatérítendő támogatás nyújtására a „Dunaújvárosiak Életéért” Közalapítványnak Pecsét István kínai, előre nem tervezett, gyógykezel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pénzügyi bizottság elnöke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 xml:space="preserve">ügyrendi, igazgatási, jogi bizottság elnöke 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Grabarics Kft. - Grabarics Gábor cég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Renalpin Kft. - Dráviczki Márton ügyvezető 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2016. 10. 27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2016. 10. 27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ügyrendi, igazgatási és jogi bizottság  </w:t>
        <w:tab/>
        <w:tab/>
        <w:tab/>
        <w:tab/>
        <w:tab/>
        <w:t>2016. 10. 2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Pecsét István dunaújvárosi lakos kínai gyógykezelése során további, korábban nem tervezett kezelések – specializált gyógyszerkúra, illetve célzott kemoterápia –  szükségessége merült fel, amelynek a költsége mintegy 4 millió forint. A „Dunaújvárosiak Életétéért” Közalapítvány pillanatnyilag nem rendelkezik ezzel az összeggel, ezért szükséges lenne, hogy az Önkormányzat – visszatérítendő támogatás – formájában az Alapítvány rendelkezésére bocsássa a hiányzó összeget. A kezelések Kínában folynak szükséges, hogy azok folyamatossága biztosított legyen, ezért a döntésre soron kívül van szükség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2016. október 2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ingyi László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gazdasági és területfejlesztési bizottság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2z0">
    <w:name w:val="WW8Num2z0"/>
    <w:qFormat/>
    <w:rPr>
      <w:rFonts w:ascii="Arial" w:hAnsi="Arial" w:cs="Arial"/>
      <w:b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0:23Z</dcterms:created>
  <dc:creator/>
  <dc:description/>
  <dc:language>en-US</dc:language>
  <cp:lastModifiedBy/>
  <cp:lastPrinted>2016-10-26T09:02:00Z</cp:lastPrinted>
  <dcterms:modified xsi:type="dcterms:W3CDTF">2016-10-26T09:09:09Z</dcterms:modified>
  <cp:revision>8</cp:revision>
  <dc:subject/>
  <dc:title/>
</cp:coreProperties>
</file>