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579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november 15-é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zár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 xml:space="preserve"> Földszinti díszterem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TextBody"/>
        <w:spacing w:lineRule="auto" w:line="240" w:before="0" w:after="283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pacing w:val="-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u w:val="single"/>
          <w:lang w:eastAsia="zxx" w:bidi="zxx"/>
        </w:rPr>
        <w:t>Zárt napirendek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lang w:eastAsia="zxx" w:bidi="zxx"/>
        </w:rPr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eastAsia="zxx" w:bidi="zxx"/>
        </w:rPr>
        <w:t>1.Javaslat Liszkai Erzsébet és Dékány Péter, a táborállási földcsuszamlás  károsultjainak kártérítés megfizetése iránt indított perében magánszakértő megbíz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a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</w:t>
        <w:tab/>
        <w:t>a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Sebestyénné dr. Tóth Judit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>Markóth Béla osztályvezető, Városüzemeltetési és BeruházásiOsztály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</w:t>
        <w:tab/>
        <w:t>Dr. Varga Balázs ügyvéd (</w:t>
      </w:r>
      <w:hyperlink r:id="rId3">
        <w:r>
          <w:rPr>
            <w:rStyle w:val="InternetLink"/>
            <w:rFonts w:eastAsia="TimesNewRoman;Times New Roman" w:cs="Arial" w:ascii="Arial" w:hAnsi="Arial"/>
            <w:b w:val="false"/>
            <w:bCs w:val="false"/>
            <w:color w:val="000000"/>
            <w:sz w:val="22"/>
            <w:szCs w:val="22"/>
          </w:rPr>
          <w:t>varga.balazs@drvarga.hu</w:t>
        </w:r>
      </w:hyperlink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  <w:tab/>
        <w:tab/>
        <w:t xml:space="preserve">            2016.11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 pénzügyi bizottság</w:t>
        <w:tab/>
        <w:tab/>
        <w:tab/>
        <w:t>2016.11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1.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iszkai Erzsébet és Dékány Péter az önkormányzat ellen kártérítés iránt indított perében az önkormányzat képviseletét ellátó Dr. Varga Balázs ügyvéd megbízási szerződése elfogadása és a perben magánszakértő kijelöl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a DVG Dunaújvárosi Vagyonkezelő Zrt.-ben új felügyelőbizottsági tag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r. Kaja Edit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11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11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kezdeményezi a DVG Zrt.-ben Pintér Tamás felügyelőbizottsági tag lemondása miatt új tag megválasztásá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Javaslat –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átrány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zet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ul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etséggond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jában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vételre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enyújtan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mbe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rőforrás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inisztérium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ályázato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ír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i tehetsége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yolcadi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évfolyam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anulók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ra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ehetséggondoz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ogram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részvételre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sikeres pályázat feltétele az önkormányzat közgyűlésének, valamint a tanuló jelenlegi iskolájának támogató nyilatkozata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Dunaújváros, 2016. november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ab/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ab/>
        <w:tab/>
        <w:tab/>
        <w:tab/>
        <w:tab/>
        <w:tab/>
        <w:t>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ab/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Arial" w:hAnsi="Arial" w:cs="Arial"/>
        <w:lang w:val="hu-HU"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cs="Arial"/>
      <w:b/>
      <w:bCs/>
      <w:kern w:val="2"/>
      <w:sz w:val="22"/>
      <w:szCs w:val="22"/>
      <w:lang w:val="hu-HU" w:eastAsia="hu-H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Arial" w:hAnsi="Arial" w:cs="Arial"/>
      <w:b/>
      <w:bCs/>
      <w:kern w:val="2"/>
      <w:sz w:val="22"/>
      <w:szCs w:val="22"/>
      <w:lang w:val="hu-HU" w:eastAsia="hu-HU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ga.balazs@drvarg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1:21Z</dcterms:created>
  <dc:creator/>
  <dc:description/>
  <dc:language>en-US</dc:language>
  <cp:lastModifiedBy/>
  <cp:lastPrinted>2016-11-11T12:31:00Z</cp:lastPrinted>
  <dcterms:modified xsi:type="dcterms:W3CDTF">2016-11-11T11:31:34Z</dcterms:modified>
  <cp:revision>9</cp:revision>
  <dc:subject/>
  <dc:title/>
</cp:coreProperties>
</file>