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579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november 15-én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Nyíl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 xml:space="preserve"> Földszinti díszterem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TextBody"/>
        <w:spacing w:lineRule="auto" w:line="240"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TextBody"/>
        <w:spacing w:lineRule="auto" w:line="240"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1.Javaslat Dunaújváros Megyei Jogú Város Önkormányzat 2016. évi költségvetéséről és végrehajtásának szabályairól szóló 3/2016. (II.19.) önkormányzati rendelet módosí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6. 1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1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6. 11. 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2016. évi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2.Javaslat Dunaújváros Megyei Jogú Város Önkormányzatánál könyvvizsgálati tevékenységre vonatkozó, új megbízási szerz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ődés előkészítésére és megkötésére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hu-HU"/>
        </w:rPr>
        <w:t>őadó:</w:t>
      </w:r>
      <w:r>
        <w:rPr>
          <w:rFonts w:cs="Arial" w:ascii="Arial" w:hAnsi="Arial"/>
          <w:b/>
          <w:spacing w:val="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hu-HU"/>
        </w:rPr>
        <w:t xml:space="preserve"> 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/>
          <w:b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ab/>
        <w:t xml:space="preserve"> a pénzügyi bizottság elnöke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/>
          <w:b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hu-HU"/>
        </w:rPr>
        <w:t>őkészítő:</w:t>
      </w:r>
      <w:r>
        <w:rPr>
          <w:rFonts w:cs="Arial" w:ascii="Arial" w:hAnsi="Arial"/>
          <w:b/>
          <w:spacing w:val="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hu-HU"/>
        </w:rPr>
        <w:t xml:space="preserve"> Dudás Pálné - osztályvezető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2410" w:right="0" w:hanging="2410"/>
        <w:rPr>
          <w:rFonts w:ascii="Arial" w:hAnsi="Arial" w:cs="Arial"/>
          <w:b w:val="false"/>
          <w:b w:val="false"/>
          <w:spacing w:val="0"/>
          <w:sz w:val="22"/>
          <w:szCs w:val="22"/>
          <w:highlight w:val="white"/>
          <w:u w:val="none"/>
          <w:lang w:val="en-US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en-US"/>
        </w:rPr>
        <w:t>Meghívott:</w:t>
      </w:r>
      <w:r>
        <w:rPr>
          <w:rFonts w:cs="Arial" w:ascii="Arial" w:hAnsi="Arial"/>
          <w:b/>
          <w:spacing w:val="0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 w:val="false"/>
          <w:spacing w:val="0"/>
          <w:sz w:val="22"/>
          <w:szCs w:val="22"/>
          <w:highlight w:val="white"/>
          <w:u w:val="none"/>
          <w:lang w:val="en-US"/>
        </w:rPr>
        <w:t>F</w:t>
      </w:r>
      <w:r>
        <w:rPr>
          <w:rFonts w:cs="Arial" w:ascii="Arial" w:hAnsi="Arial"/>
          <w:b w:val="false"/>
          <w:spacing w:val="0"/>
          <w:sz w:val="22"/>
          <w:szCs w:val="22"/>
          <w:highlight w:val="white"/>
          <w:u w:val="none"/>
          <w:lang w:val="hu-HU"/>
        </w:rPr>
        <w:t>őnixbata Auditáló Kft. (Budapest 1152, Szentmihályi út 131.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2410" w:right="0" w:hanging="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highlight w:val="white"/>
          <w:u w:val="none"/>
          <w:lang w:val="en-US"/>
        </w:rPr>
        <w:t>Máté Imre könyvvizsgáló (3104 Salgótarján, Frigyes krt. 1.)</w:t>
      </w:r>
    </w:p>
    <w:p>
      <w:pPr>
        <w:pStyle w:val="Normal"/>
        <w:suppressAutoHyphens w:val="true"/>
        <w:spacing w:lineRule="auto" w:line="240"/>
        <w:ind w:left="2410" w:right="0" w:hanging="0"/>
        <w:rPr>
          <w:rFonts w:ascii="Arial" w:hAnsi="Arial" w:cs="Arial"/>
          <w:b/>
          <w:b/>
          <w:color w:val="000000"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>Universal Audit Kft ( Gy</w:t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hu-HU"/>
        </w:rPr>
        <w:t>őriné Új Mária ), 3104 Salgótarján, Kölcsey út 19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  <w:u w:val="single"/>
          <w:lang w:val="en-US"/>
        </w:rPr>
        <w:t>Véleményez</w:t>
      </w:r>
      <w:r>
        <w:rPr>
          <w:rFonts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>ő bizottságok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u w:val="none"/>
          <w:lang w:val="en-US"/>
        </w:rPr>
        <w:t>Ügyrendi, igazgatási és jogi bizottság</w:t>
        <w:tab/>
        <w:t xml:space="preserve">   </w:t>
        <w:tab/>
        <w:tab/>
        <w:t xml:space="preserve">       </w:t>
        <w:tab/>
        <w:t>2016. 11. 15.</w:t>
      </w:r>
    </w:p>
    <w:p>
      <w:pPr>
        <w:pStyle w:val="Normal"/>
        <w:tabs>
          <w:tab w:val="clear" w:pos="720"/>
          <w:tab w:val="left" w:pos="6464" w:leader="none"/>
        </w:tabs>
        <w:spacing w:lineRule="auto" w:line="240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u w:val="none"/>
          <w:lang w:val="en-US"/>
        </w:rPr>
        <w:t xml:space="preserve">Gazdasági és területfejlesztési bizottság                                </w:t>
        <w:tab/>
        <w:t>2016. 11. 15.</w:t>
      </w:r>
    </w:p>
    <w:p>
      <w:pPr>
        <w:pStyle w:val="Normal"/>
        <w:tabs>
          <w:tab w:val="clear" w:pos="720"/>
          <w:tab w:val="left" w:pos="6464" w:leader="none"/>
        </w:tabs>
        <w:spacing w:lineRule="auto" w:line="240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u w:val="none"/>
          <w:lang w:val="en-US"/>
        </w:rPr>
        <w:t xml:space="preserve">Pénzügyi bizottság                                                                  </w:t>
        <w:tab/>
        <w:t>2016. 11. 15.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00"/>
          <w:spacing w:val="0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u w:val="none"/>
          <w:lang w:val="en-US"/>
        </w:rPr>
        <w:t>Az el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  <w:u w:val="none"/>
          <w:lang w:val="hu-HU"/>
        </w:rPr>
        <w:t>őterjesztés Dunaújváros Megyei Jogú Város Önkormányzatánál könyvvizsgálói tevékenység ellátása érdekében kiírt pályázat ismételt kiírására tesz javaslatot, tekintettel arra, hogy az 544/2016. ( IX. 22. ) határozat alapján folytatott eljárás érvénytelen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u w:val="none"/>
          <w:lang w:val="en-US"/>
        </w:rPr>
        <w:t>A határozati javaslat 3 ajánlat bekérésére és 2017. január 1-t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  <w:u w:val="none"/>
          <w:lang w:val="hu-HU"/>
        </w:rPr>
        <w:t>ől kezdődő megbízási szerződés megkötésére tesz javaslatot, a  szerződés tervezet elfogadásával egyidejűleg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úton történő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2017. évr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</w:t>
        <w:tab/>
        <w:t>Vígh György elnök, Dunaújváros Pálhalma Agrospeciál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oda Gábor elnök, Dunaújvárosi Sárkányok Kosárlabda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észáros József elnök, Titán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arga Gabriella elnök, Danubius KS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ingyi Zita elnök, Duna-Pent Női Kézilabda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logh Bertalan elnök, Dunaújvárosi Főiskola Diák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ráth Artur elnök, Újvárosi Hokillák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ováts András elnök, Angels Női Jégkorong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átyás Gábor elnök, Dunaferr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ók Ferenc elnök, Dunaújvárosi Atlétikai Club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chrahty Kornél elnök, Dunaújvárosi Amerikai Futball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ari Zsolt ügyvezető, Dunaújvárosi Jégkorong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lácska András elnök, Dunaújvárosi Labdarúgó Szövetsé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Labát Sándor elnök, Dunaújvárosi Kohász Labdarúgó Öregfiúk Egyesület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6.11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1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.11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pacing w:val="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1.15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color w:val="000000"/>
          <w:spacing w:val="0"/>
          <w:sz w:val="22"/>
          <w:szCs w:val="22"/>
          <w:u w:val="none"/>
          <w:lang w:val="hu-HU"/>
        </w:rPr>
        <w:t xml:space="preserve"> Dunaújváros MJV Önkormányzata Közgyűlésének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hu-HU"/>
        </w:rPr>
        <w:t>1/2016. (I.22.)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/>
        </w:rPr>
        <w:t xml:space="preserve"> önkormányzati rendelet alapján pályázatot hirdetett a sportszervezetek és sportegyesületek támogatására elkülönített összeg elnyerésére, illetve célirányos felhasználására. A pályázatokat 2016. október 31-ig kellett benyújtani a Vagyonkezelési Osztályra a 2017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DMJV Önkormányzata Közgyűlésének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elektronikus úton teljesíthető adókötelezettségekről szóló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önkormányzati rendeletének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megalko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1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6. 11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1. 16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/>
          <w:bCs/>
          <w:color w:val="000000"/>
          <w:spacing w:val="0"/>
          <w:sz w:val="22"/>
          <w:szCs w:val="22"/>
          <w:u w:val="none"/>
          <w:lang w:val="en-US"/>
        </w:rPr>
        <w:t xml:space="preserve">  </w:t>
      </w:r>
      <w:r>
        <w:rPr>
          <w:rFonts w:cs="Arial" w:ascii="Arial" w:hAnsi="Arial"/>
          <w:b w:val="false"/>
          <w:bCs/>
          <w:color w:val="000000"/>
          <w:spacing w:val="0"/>
          <w:sz w:val="22"/>
          <w:szCs w:val="22"/>
          <w:u w:val="none"/>
          <w:lang w:val="en-US"/>
        </w:rPr>
        <w:t>Az elektronikus úton teljesíthető adókötelezettségek szabályozása kerül a rendeletben rögzítésre</w:t>
      </w:r>
      <w:r>
        <w:rPr>
          <w:rFonts w:cs="Arial" w:ascii="Arial" w:hAnsi="Arial"/>
          <w:b/>
          <w:bCs/>
          <w:color w:val="000000"/>
          <w:spacing w:val="0"/>
          <w:sz w:val="22"/>
          <w:szCs w:val="22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MJV Önkormányzata Közgyűlésének 34/2015.(XI.20.) idegenforgalmi adóról szóló önkormányzati rendeletének újraalko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1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6. 11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1. 16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/>
          <w:bCs/>
          <w:color w:val="000000"/>
          <w:spacing w:val="0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en-US"/>
        </w:rPr>
        <w:t>Törvényességi követelmények okán a rendelet újraalkotására kerül s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 DMJV Önkormányzata Közgyűlésének 32/2015.(XI.20.) építményadóról szóló önkormányzati rendeletének újraalko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1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6. 11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1. 1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Törvényességi követelmények okán a rendelet újraalkotására kerül sor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MJV Önkormányzata Közgyűlésének 33/2015.(XI.20.) helyi iparűzési adóról szóló önkormányzati rendeletének újraalko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1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6. 11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1. 1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rvényességi követelmények okán a rendelet újraalkotására kerül sor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/>
          <w:color w:val="000000"/>
          <w:sz w:val="22"/>
          <w:szCs w:val="22"/>
        </w:rPr>
        <w:t>Javaslat Dunaújváros Megyei Jogú Város Polgármesteri Hivatalában foglalkoztatottak 2017. évi bérfejlesztésével kapcsolatos döntés meghozatalára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jogi és igazgatás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Záhorszky Margit személyügyi és munkaerő-gazdálkodási igazgató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létszám és bérgazdálkod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jogi és igazgatási bizottság</w:t>
        <w:tab/>
        <w:t>2016. 1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11. 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hivatalban foglalkoztatott köztisztviselők, ügykezelők és munkavállalók bérrendezés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9.Javaslat Dunaújváros Megyei Jogú Város Önkormányzatának közbeszerzési értékhatárt el nem élő beszerzések lebonyolításáról szóló önkormányzati szabályzat elfogadására</w:t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adó:</w:t>
      </w:r>
      <w:r>
        <w:rPr>
          <w:rFonts w:cs="Arial" w:ascii="Arial" w:hAnsi="Arial"/>
          <w:bCs/>
          <w:sz w:val="22"/>
          <w:szCs w:val="22"/>
          <w:lang w:eastAsia="hu-HU"/>
        </w:rPr>
        <w:tab/>
        <w:tab/>
      </w:r>
      <w:r>
        <w:rPr>
          <w:rFonts w:cs="Arial" w:ascii="Arial" w:hAnsi="Arial"/>
          <w:sz w:val="22"/>
          <w:szCs w:val="22"/>
          <w:lang w:eastAsia="hu-HU"/>
        </w:rPr>
        <w:t>a gazdasági és területfejlesztési bizottság elnöke</w:t>
      </w:r>
    </w:p>
    <w:p>
      <w:pPr>
        <w:pStyle w:val="Normal"/>
        <w:suppressAutoHyphens w:val="false"/>
        <w:ind w:left="2155" w:right="0" w:hanging="31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 pénzügyi bizottság elnöke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 ügyrendi, igazgatási és jogi bizottság elnöke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készítő: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eastAsia="hu-HU"/>
        </w:rPr>
        <w:t>Dr. Sürü Renáta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Somfainé Petőfalvi Anita pályázati koordinációs ügyintéző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Dzsupin Andrea minőségirányítási és közbeszerzési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Meghívott:</w:t>
      </w:r>
      <w:r>
        <w:rPr>
          <w:rFonts w:cs="Arial" w:ascii="Arial" w:hAnsi="Arial"/>
          <w:bCs/>
          <w:sz w:val="22"/>
          <w:szCs w:val="22"/>
          <w:lang w:eastAsia="hu-HU"/>
        </w:rPr>
        <w:tab/>
        <w:tab/>
        <w:t>-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Véleményező bizottságok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Gazdasági és területfejlesztési bizottság </w:t>
        <w:tab/>
        <w:tab/>
        <w:tab/>
        <w:tab/>
        <w:t>2016.11.15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Pénzügyi bizottság</w:t>
        <w:tab/>
        <w:tab/>
        <w:tab/>
        <w:tab/>
        <w:tab/>
        <w:tab/>
        <w:tab/>
        <w:t>2016.11.15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Ügyrendi, igazgatási és jogi bizottság</w:t>
        <w:tab/>
        <w:tab/>
        <w:tab/>
        <w:tab/>
        <w:t>2016.11.15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Dunaújváros Megyei Jogú Város Önkormányzatának közbeszerzési értékhatár alatti beszerzéseinek szabályozása indokolt. A beszerzési folyamatok egységes lefolytatását biztosítva valósítható meg a közbeszerzési értékhatár alatti beszerzések tekintetében is, az egységes eljárásrend biztosítása. A szabályzat elfogadása lehetővé teszi a beszerzések szabályos lebonyolítását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0.Javaslat önkormányzati tulajdonú lakások felújításáról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városüzemeltetési és beruházá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Markóth Béla v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 11. 15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1. 15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önkormányzati tulajdonú lakások  felújítására tesz javaslatot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által megküldött költségvetések alapján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en-US"/>
        </w:rPr>
        <w:t>11.Javaslat a 638/2016.(X.20.) közgy</w:t>
      </w:r>
      <w:r>
        <w:rPr>
          <w:rFonts w:cs="Arial CE" w:ascii="Arial CE" w:hAnsi="Arial CE"/>
          <w:b/>
          <w:bCs w:val="false"/>
          <w:color w:val="000000"/>
          <w:sz w:val="22"/>
          <w:szCs w:val="22"/>
          <w:lang w:val="hu-HU"/>
        </w:rPr>
        <w:t>űlési határozat módosítására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El</w:t>
      </w:r>
      <w:r>
        <w:rPr>
          <w:rFonts w:cs="Arial CE" w:ascii="Arial CE" w:hAnsi="Arial CE"/>
          <w:b/>
          <w:color w:val="000000"/>
          <w:sz w:val="22"/>
          <w:u w:val="single"/>
          <w:lang w:val="hu-HU"/>
        </w:rPr>
        <w:t>őadók: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ab/>
        <w:t>Gazdasági és Területfejlesztési Bizottság elnöke</w:t>
      </w:r>
      <w:r>
        <w:rPr>
          <w:color w:val="000000"/>
        </w:rPr>
        <w:br/>
      </w: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Városüzemeltetési, Környezetvédelmi és Turisztikai Bizottság elnöke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  <w:t>Pénzügyi Bizottság elnöke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  <w:t>Közbiztonsági és Társadalmi Kapcsolatok Bizottsága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El</w:t>
      </w:r>
      <w:r>
        <w:rPr>
          <w:rFonts w:cs="Arial CE" w:ascii="Arial CE" w:hAnsi="Arial CE"/>
          <w:b/>
          <w:color w:val="000000"/>
          <w:sz w:val="22"/>
          <w:u w:val="single"/>
          <w:lang w:val="hu-HU"/>
        </w:rPr>
        <w:t xml:space="preserve">őkészítő: </w:t>
      </w:r>
      <w:r>
        <w:rPr>
          <w:rFonts w:cs="Arial CE" w:ascii="Arial CE" w:hAnsi="Arial CE"/>
          <w:b/>
          <w:color w:val="000000"/>
          <w:sz w:val="22"/>
          <w:u w:val="none"/>
          <w:lang w:val="hu-HU"/>
        </w:rPr>
        <w:t xml:space="preserve">               </w:t>
        <w:tab/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>Markóth Béla Városüzemeltetési és Városfejlesztési Osztályvezető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  <w:t>Farkas Róbert ügyintéz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>ő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left="2340" w:right="0" w:hanging="2340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Meghívottak:</w:t>
      </w: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</w:r>
      <w:r>
        <w:rPr>
          <w:rFonts w:cs="Arial" w:ascii="Arial" w:hAnsi="Arial"/>
          <w:b/>
          <w:color w:val="000000"/>
          <w:sz w:val="22"/>
          <w:u w:val="none"/>
          <w:lang w:val="en-US"/>
        </w:rPr>
        <w:t>-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Véleményez</w:t>
      </w:r>
      <w:r>
        <w:rPr>
          <w:rFonts w:cs="Arial CE" w:ascii="Arial CE" w:hAnsi="Arial CE"/>
          <w:b/>
          <w:color w:val="000000"/>
          <w:sz w:val="22"/>
          <w:u w:val="single"/>
          <w:lang w:val="hu-HU"/>
        </w:rPr>
        <w:t>ő bizottságok: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ab/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Gazdasági és Területfejlesztési Bizottság</w:t>
        <w:tab/>
        <w:tab/>
        <w:tab/>
        <w:tab/>
        <w:tab/>
        <w:t>2016. 11. 15.</w:t>
      </w:r>
    </w:p>
    <w:p>
      <w:pPr>
        <w:pStyle w:val="Normal"/>
        <w:tabs>
          <w:tab w:val="clear" w:pos="720"/>
          <w:tab w:val="left" w:pos="0" w:leader="none"/>
          <w:tab w:val="left" w:pos="13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Városüzemeltetési és Környezetvédelmi és Turisztikai Bizottság</w:t>
        <w:tab/>
        <w:tab/>
        <w:t>2016. 11. 15.</w:t>
      </w:r>
    </w:p>
    <w:p>
      <w:pPr>
        <w:pStyle w:val="Normal"/>
        <w:suppressAutoHyphens w:val="true"/>
        <w:ind w:left="15" w:right="0" w:hanging="0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Pénzügyi Bizottság</w:t>
        <w:tab/>
        <w:tab/>
        <w:tab/>
        <w:tab/>
        <w:tab/>
        <w:tab/>
        <w:tab/>
        <w:tab/>
        <w:t>2016. 11. 15.</w:t>
      </w:r>
    </w:p>
    <w:p>
      <w:pPr>
        <w:pStyle w:val="Normal"/>
        <w:suppressAutoHyphens w:val="true"/>
        <w:ind w:left="15" w:right="0" w:hanging="0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Közbiztonsági és Társadalmi Kapcsolatok Bizottsága</w:t>
        <w:tab/>
        <w:tab/>
        <w:tab/>
        <w:t>2016. 11. 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  <w:lang w:val="en-US"/>
        </w:rPr>
        <w:t>Jelen el</w:t>
      </w:r>
      <w:r>
        <w:rPr>
          <w:rFonts w:cs="Arial CE" w:ascii="Arial CE" w:hAnsi="Arial CE"/>
          <w:b w:val="false"/>
          <w:bCs w:val="false"/>
          <w:color w:val="000000"/>
          <w:sz w:val="22"/>
          <w:u w:val="none"/>
          <w:lang w:val="hu-HU"/>
        </w:rPr>
        <w:t>őterjesztés a 638/2016.(X.20.) közgyűlési határozat módosítására tesz javaslat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zxx"/>
        </w:rPr>
        <w:t>12.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Javaslat </w:t>
      </w:r>
      <w:r>
        <w:rPr>
          <w:rFonts w:eastAsia="Times New Roman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xx"/>
        </w:rPr>
        <w:t>Dunaújváros területén parkolóhelyek terv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 elnök – ügyvezető - DVG Zr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11. 15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6. 11. 15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1. 15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1. 15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területén parkolóhelyek terve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beérkezet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 ismertetése és megtárgyal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zxx"/>
        </w:rPr>
        <w:t xml:space="preserve">13.Javaslat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 xml:space="preserve">Szent György utca – Toldi köz út és parkoló építés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engedélyezési és kiviteli tervének jóváhagy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eruházá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Grósz Krisztina ügyvezető, Fejér Európa Kft.,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1. 15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 xml:space="preserve"> Dunaújváros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 xml:space="preserve">Szent György utca – Toldi köz út és parkoló építés elkészült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 xml:space="preserve">engedélyezési és kiviteli tervéne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zxx"/>
        </w:rPr>
        <w:t>jóváhagy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before="0" w:after="283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hi-IN"/>
        </w:rPr>
        <w:t>14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unaújváros Labdarúgó Sportlétesítmény-fejlesztés 2. ütem  támogatásra irányuló döntések meghozataláról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Ügyrendi, Igazgatási és Jogi Bizottság elnöke</w:t>
      </w:r>
    </w:p>
    <w:p>
      <w:pPr>
        <w:pStyle w:val="Normal"/>
        <w:tabs>
          <w:tab w:val="clear" w:pos="720"/>
          <w:tab w:val="left" w:pos="1300" w:leader="none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>Pénzügyi Bizottság elnöke</w:t>
      </w:r>
    </w:p>
    <w:p>
      <w:pPr>
        <w:pStyle w:val="Normal"/>
        <w:tabs>
          <w:tab w:val="clear" w:pos="720"/>
          <w:tab w:val="left" w:pos="13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>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Bizottság elnöke</w:t>
      </w:r>
    </w:p>
    <w:p>
      <w:pPr>
        <w:pStyle w:val="Normal"/>
        <w:tabs>
          <w:tab w:val="clear" w:pos="720"/>
          <w:tab w:val="left" w:pos="129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 vezetőj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D</w:t>
      </w:r>
      <w:r>
        <w:rPr>
          <w:rFonts w:eastAsia="Arial" w:cs="Arial" w:ascii="Arial" w:hAnsi="Arial"/>
          <w:sz w:val="22"/>
          <w:szCs w:val="22"/>
        </w:rPr>
        <w:t xml:space="preserve">r. Vántus Judit, vagyonkezelési osztály vezetője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2016. 11. 15. rk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2016. 10. 15. rk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Ügyrendi, Igazgatási és Jogi Bizottság</w:t>
        <w:tab/>
        <w:t>2016. 10. 15. rk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  <w:t>2016. 10. 15. rk.</w:t>
      </w:r>
    </w:p>
    <w:p>
      <w:pPr>
        <w:pStyle w:val="Normal"/>
        <w:tabs>
          <w:tab w:val="clear" w:pos="720"/>
          <w:tab w:val="left" w:pos="1300" w:leader="none"/>
          <w:tab w:val="left" w:pos="7367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Bizottság</w:t>
        <w:tab/>
        <w:t>2016. 10. 15. r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Dunaújváros Labdarúgó Sportlétesítmény-fejlesztés 2. ütem 400 MFt-os keretösszegű támogatásra irányuló döntések meghozatala, a polgármester felhatalmazása a fejlesztéssel kapcsolatos döntések meghozatalára és a szükséges dokumentumok aláír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5.Javaslat a TOP-6.8.2-15 kódszámú „DUNA-MUNKA-TOP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című projekt vonatkozásában felelős akkreditált közbeszerzési szaktanácsadói tevékenység ellátására vonatkozó árajánlatok elbírálására és árajánlatok ismételt bekérésére</w:t>
      </w:r>
    </w:p>
    <w:p>
      <w:pPr>
        <w:pStyle w:val="NormlWeb"/>
        <w:tabs>
          <w:tab w:val="clear" w:pos="720"/>
          <w:tab w:val="left" w:pos="1980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1984" w:right="-34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1984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ának elnöke</w:t>
      </w:r>
    </w:p>
    <w:p>
      <w:pPr>
        <w:pStyle w:val="NormlWeb"/>
        <w:tabs>
          <w:tab w:val="clear" w:pos="720"/>
          <w:tab w:val="left" w:pos="19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19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almai Nóra pályázati koordinációs ügyintéző</w:t>
        <w:tab/>
      </w:r>
    </w:p>
    <w:p>
      <w:pPr>
        <w:pStyle w:val="Normal"/>
        <w:tabs>
          <w:tab w:val="clear" w:pos="720"/>
          <w:tab w:val="left" w:pos="19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1980" w:leader="none"/>
          <w:tab w:val="left" w:pos="72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11.15.</w:t>
      </w:r>
    </w:p>
    <w:p>
      <w:pPr>
        <w:pStyle w:val="NormlWeb"/>
        <w:tabs>
          <w:tab w:val="clear" w:pos="720"/>
          <w:tab w:val="left" w:pos="7260" w:leader="none"/>
        </w:tabs>
        <w:spacing w:before="0" w:after="0"/>
        <w:ind w:left="7257" w:right="0" w:hanging="72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11.15.</w:t>
      </w:r>
    </w:p>
    <w:p>
      <w:pPr>
        <w:pStyle w:val="NormlWeb"/>
        <w:tabs>
          <w:tab w:val="clear" w:pos="720"/>
          <w:tab w:val="left" w:pos="7260" w:leader="none"/>
        </w:tabs>
        <w:spacing w:before="0" w:after="0"/>
        <w:ind w:left="7257" w:right="0" w:hanging="72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6.11.15.</w:t>
      </w:r>
    </w:p>
    <w:p>
      <w:pPr>
        <w:pStyle w:val="NormlWeb"/>
        <w:tabs>
          <w:tab w:val="clear" w:pos="720"/>
          <w:tab w:val="left" w:pos="7260" w:leader="none"/>
        </w:tabs>
        <w:spacing w:before="0" w:after="0"/>
        <w:ind w:left="7257" w:right="0" w:hanging="72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6.11.15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JV Önkormányzata a TOP-6.8.2-15 kódszámú „</w:t>
      </w:r>
      <w:r>
        <w:rPr>
          <w:rFonts w:cs="Arial" w:ascii="Arial" w:hAnsi="Arial"/>
          <w:color w:val="000000"/>
          <w:sz w:val="22"/>
          <w:szCs w:val="22"/>
        </w:rPr>
        <w:t xml:space="preserve">Helyi foglalkoztatási együttműködések a megyei jogú város területén és várostérségében” </w:t>
      </w:r>
      <w:r>
        <w:rPr>
          <w:rFonts w:cs="Arial" w:ascii="Arial" w:hAnsi="Arial"/>
          <w:sz w:val="22"/>
          <w:szCs w:val="22"/>
        </w:rPr>
        <w:t>tárgyú, DUNA-MUNKA-TOP című projekt megvalósítása érdekében felelős akkreditált közbeszerzési szaktanácsadói tevékenység ellátására ajánlatokat kért be, azonban a határidőre nem érkezett be a pályázati feltételeknek megfelelő számú ajánlat, így ismételt ajánlatok bekérése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6.Javaslat műszaki üzemeltetési szerződés módosítására az Október 23. téren lévő játszótér és sportpálya vonatkozásában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</w:t>
      </w:r>
      <w:r>
        <w:rPr>
          <w:rFonts w:cs="Arial" w:ascii="Arial" w:hAnsi="Arial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  <w:lang w:val="hu-HU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lang w:val="hu-HU"/>
        </w:rPr>
      </w:pPr>
      <w:r>
        <w:rPr>
          <w:rFonts w:cs="Arial" w:ascii="Arial" w:hAnsi="Arial"/>
          <w:kern w:val="2"/>
          <w:sz w:val="22"/>
          <w:szCs w:val="22"/>
          <w:lang w:val="hu-HU"/>
        </w:rPr>
        <w:t xml:space="preserve">a </w:t>
      </w:r>
      <w:r>
        <w:rPr>
          <w:rFonts w:cs="Arial" w:ascii="Arial" w:hAnsi="Arial"/>
          <w:kern w:val="2"/>
          <w:sz w:val="22"/>
          <w:szCs w:val="22"/>
        </w:rPr>
        <w:t xml:space="preserve">Városüzemeltetési, </w:t>
      </w:r>
      <w:r>
        <w:rPr>
          <w:rFonts w:cs="Arial" w:ascii="Arial" w:hAnsi="Arial"/>
          <w:kern w:val="2"/>
          <w:sz w:val="22"/>
          <w:szCs w:val="22"/>
          <w:lang w:val="hu-HU"/>
        </w:rPr>
        <w:t>K</w:t>
      </w:r>
      <w:r>
        <w:rPr>
          <w:rFonts w:cs="Arial" w:ascii="Arial" w:hAnsi="Arial"/>
          <w:kern w:val="2"/>
          <w:sz w:val="22"/>
          <w:szCs w:val="22"/>
        </w:rPr>
        <w:t xml:space="preserve">örnyezetvédelmi és </w:t>
      </w:r>
      <w:r>
        <w:rPr>
          <w:rFonts w:cs="Arial" w:ascii="Arial" w:hAnsi="Arial"/>
          <w:kern w:val="2"/>
          <w:sz w:val="22"/>
          <w:szCs w:val="22"/>
          <w:lang w:val="hu-HU"/>
        </w:rPr>
        <w:t>T</w:t>
      </w:r>
      <w:r>
        <w:rPr>
          <w:rFonts w:cs="Arial" w:ascii="Arial" w:hAnsi="Arial"/>
          <w:kern w:val="2"/>
          <w:sz w:val="22"/>
          <w:szCs w:val="22"/>
        </w:rPr>
        <w:t xml:space="preserve">urisztikai </w:t>
      </w:r>
      <w:r>
        <w:rPr>
          <w:rFonts w:cs="Arial" w:ascii="Arial" w:hAnsi="Arial"/>
          <w:kern w:val="2"/>
          <w:sz w:val="22"/>
          <w:szCs w:val="22"/>
          <w:lang w:val="hu-HU"/>
        </w:rPr>
        <w:t>B</w:t>
      </w:r>
      <w:r>
        <w:rPr>
          <w:rFonts w:cs="Arial" w:ascii="Arial" w:hAnsi="Arial"/>
          <w:kern w:val="2"/>
          <w:sz w:val="22"/>
          <w:szCs w:val="22"/>
        </w:rPr>
        <w:t xml:space="preserve">izottság </w:t>
      </w:r>
      <w:r>
        <w:rPr>
          <w:rFonts w:cs="Arial" w:ascii="Arial" w:hAnsi="Arial"/>
          <w:kern w:val="2"/>
          <w:sz w:val="22"/>
          <w:szCs w:val="22"/>
          <w:lang w:val="hu-HU"/>
        </w:rPr>
        <w:t>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lang w:val="hu-HU"/>
        </w:rPr>
      </w:pPr>
      <w:r>
        <w:rPr>
          <w:rFonts w:cs="Arial" w:ascii="Arial" w:hAnsi="Arial"/>
          <w:kern w:val="2"/>
          <w:sz w:val="22"/>
          <w:szCs w:val="22"/>
          <w:lang w:val="hu-HU"/>
        </w:rPr>
        <w:t xml:space="preserve">a </w:t>
      </w:r>
      <w:r>
        <w:rPr>
          <w:rFonts w:cs="Arial" w:ascii="Arial" w:hAnsi="Arial"/>
          <w:kern w:val="2"/>
          <w:sz w:val="22"/>
          <w:szCs w:val="22"/>
        </w:rPr>
        <w:t xml:space="preserve">Pénzügyi </w:t>
      </w:r>
      <w:r>
        <w:rPr>
          <w:rFonts w:cs="Arial" w:ascii="Arial" w:hAnsi="Arial"/>
          <w:kern w:val="2"/>
          <w:sz w:val="22"/>
          <w:szCs w:val="22"/>
          <w:lang w:val="hu-HU"/>
        </w:rPr>
        <w:t>B</w:t>
      </w:r>
      <w:r>
        <w:rPr>
          <w:rFonts w:cs="Arial" w:ascii="Arial" w:hAnsi="Arial"/>
          <w:kern w:val="2"/>
          <w:sz w:val="22"/>
          <w:szCs w:val="22"/>
        </w:rPr>
        <w:t>izottság</w:t>
      </w:r>
      <w:r>
        <w:rPr>
          <w:rFonts w:cs="Arial" w:ascii="Arial" w:hAnsi="Arial"/>
          <w:kern w:val="2"/>
          <w:sz w:val="22"/>
          <w:szCs w:val="22"/>
          <w:lang w:val="hu-HU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lang w:val="hu-HU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 xml:space="preserve">Ügyrendi, </w:t>
      </w:r>
      <w:r>
        <w:rPr>
          <w:rFonts w:cs="Arial" w:ascii="Arial" w:hAnsi="Arial"/>
          <w:kern w:val="2"/>
          <w:sz w:val="22"/>
          <w:szCs w:val="22"/>
          <w:lang w:val="hu-HU"/>
        </w:rPr>
        <w:t>I</w:t>
      </w:r>
      <w:r>
        <w:rPr>
          <w:rFonts w:cs="Arial" w:ascii="Arial" w:hAnsi="Arial"/>
          <w:kern w:val="2"/>
          <w:sz w:val="22"/>
          <w:szCs w:val="22"/>
        </w:rPr>
        <w:t xml:space="preserve">gazgatási és </w:t>
      </w:r>
      <w:r>
        <w:rPr>
          <w:rFonts w:cs="Arial" w:ascii="Arial" w:hAnsi="Arial"/>
          <w:kern w:val="2"/>
          <w:sz w:val="22"/>
          <w:szCs w:val="22"/>
          <w:lang w:val="hu-HU"/>
        </w:rPr>
        <w:t>J</w:t>
      </w:r>
      <w:r>
        <w:rPr>
          <w:rFonts w:cs="Arial" w:ascii="Arial" w:hAnsi="Arial"/>
          <w:kern w:val="2"/>
          <w:sz w:val="22"/>
          <w:szCs w:val="22"/>
        </w:rPr>
        <w:t xml:space="preserve">ogi </w:t>
      </w:r>
      <w:r>
        <w:rPr>
          <w:rFonts w:cs="Arial" w:ascii="Arial" w:hAnsi="Arial"/>
          <w:kern w:val="2"/>
          <w:sz w:val="22"/>
          <w:szCs w:val="22"/>
          <w:lang w:val="hu-HU"/>
        </w:rPr>
        <w:t>B</w:t>
      </w:r>
      <w:r>
        <w:rPr>
          <w:rFonts w:cs="Arial" w:ascii="Arial" w:hAnsi="Arial"/>
          <w:kern w:val="2"/>
          <w:sz w:val="22"/>
          <w:szCs w:val="22"/>
        </w:rPr>
        <w:t>izottság</w:t>
      </w:r>
      <w:r>
        <w:rPr>
          <w:rFonts w:cs="Arial" w:ascii="Arial" w:hAnsi="Arial"/>
          <w:kern w:val="2"/>
          <w:sz w:val="22"/>
          <w:szCs w:val="22"/>
          <w:lang w:val="hu-HU"/>
        </w:rPr>
        <w:t xml:space="preserve"> elnöke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taki Gergely régiótitkár 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</w:r>
      <w:r>
        <w:rPr>
          <w:rFonts w:cs="Arial" w:ascii="Arial" w:hAnsi="Arial"/>
          <w:kern w:val="2"/>
          <w:sz w:val="22"/>
          <w:szCs w:val="22"/>
          <w:lang w:val="hu-HU"/>
        </w:rPr>
        <w:t>2016.11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</w:r>
      <w:r>
        <w:rPr>
          <w:rFonts w:cs="Arial" w:ascii="Arial" w:hAnsi="Arial"/>
          <w:kern w:val="2"/>
          <w:sz w:val="22"/>
          <w:szCs w:val="22"/>
          <w:lang w:val="hu-HU"/>
        </w:rPr>
        <w:t>2016.11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</w:r>
      <w:r>
        <w:rPr>
          <w:rFonts w:cs="Arial" w:ascii="Arial" w:hAnsi="Arial"/>
          <w:kern w:val="2"/>
          <w:sz w:val="22"/>
          <w:szCs w:val="22"/>
          <w:lang w:val="hu-HU"/>
        </w:rPr>
        <w:t>2016.11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val="hu-HU"/>
        </w:rPr>
        <w:t>2016.1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single"/>
          <w:lang w:val="hu-HU"/>
        </w:rPr>
        <w:t>.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lang w:val="hu-HU"/>
        </w:rPr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Magyar Máltai Szeretetszolgálat végzi az Október 23. téren lévő, a KDOP-3.1.1/D1-12-k-2012-0001 sz. „A Városháza és környezetének funkcióbővítő revitalizációja” c. pályázat keretében létrehozott játszótér és sportpálya üzemeltetését. A szerződés értelmében minden év utolsó negyedévében szükséges a következő évre vonatkozó üzemeltetési költség meghatározása, valamint a szerződés felülvizsgál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7.Javaslat konzorciumi partner bevonására a TOP keretében meghirdetett felhívásokra benyújtott pályázatok megvalósítása érdekében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>Mádai Balázs Gábor ügyvezető igazgató</w:t>
      </w:r>
    </w:p>
    <w:p>
      <w:pPr>
        <w:pStyle w:val="Normal"/>
        <w:ind w:left="2125" w:right="0" w:firstLine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asmű u. 41. Irodaház Kft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 xml:space="preserve">2016. </w:t>
      </w:r>
      <w:r>
        <w:rPr>
          <w:rFonts w:cs="Arial" w:ascii="Arial" w:hAnsi="Arial"/>
          <w:kern w:val="2"/>
          <w:sz w:val="22"/>
          <w:szCs w:val="22"/>
          <w:lang w:val="hu-HU"/>
        </w:rPr>
        <w:t>11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 xml:space="preserve">2016. </w:t>
      </w:r>
      <w:r>
        <w:rPr>
          <w:rFonts w:cs="Arial" w:ascii="Arial" w:hAnsi="Arial"/>
          <w:kern w:val="2"/>
          <w:sz w:val="22"/>
          <w:szCs w:val="22"/>
          <w:lang w:val="hu-HU"/>
        </w:rPr>
        <w:t>11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6.</w:t>
      </w:r>
      <w:r>
        <w:rPr>
          <w:rFonts w:cs="Arial" w:ascii="Arial" w:hAnsi="Arial"/>
          <w:kern w:val="2"/>
          <w:sz w:val="22"/>
          <w:szCs w:val="22"/>
          <w:lang w:val="hu-HU"/>
        </w:rPr>
        <w:t>11.15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Javaslat a TOP keretében meghirdetett felhívásokra benyújtott támogatási kérelmekben megnevezett projektek megvalósítása érdekében a Vasmű út 41. Kft konzorciumi partnerként történő bevonására 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spacing w:lineRule="auto" w:line="16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18.Javaslat a Pentelei Monostor Emlékhely tervezésének támogatására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Oktatási, kulturális, ifjúsági és sportbizottság</w:t>
      </w:r>
    </w:p>
    <w:p>
      <w:pPr>
        <w:pStyle w:val="Normal"/>
        <w:tabs>
          <w:tab w:val="clear" w:pos="720"/>
          <w:tab w:val="left" w:pos="1288" w:leader="none"/>
          <w:tab w:val="left" w:pos="181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6.11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árosüzemeltetési, környezetvédelmi és turisztikai bizottság </w:t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6.11.15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6.11.15.</w:t>
      </w:r>
    </w:p>
    <w:p>
      <w:pPr>
        <w:pStyle w:val="Normal"/>
        <w:tabs>
          <w:tab w:val="clear" w:pos="720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Oktatási, kulturális, ifjúsági és sportbizottság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>2016.11.15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color w:val="000000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PERI SE a Szent Pantaleon Monostor emlékére egy emlékhelyet szeretne megvalósítani. Az emlékhely tervezéséhez 2.095.500 Ft-ot kérnek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9.Javaslat a Dunaferr Repülő Klubnak a 2016. évi Repülőnapra nyújtott támogatás felhasználás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Hlavács Attila klub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 11. 15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ab/>
        <w:tab/>
        <w:tab/>
        <w:t>2016. 11. 15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snapToGrid w:val="false"/>
        <w:jc w:val="both"/>
        <w:rPr>
          <w:color w:val="000000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Dunaferr Repülő Klub a 2016. évben 100.000 forint vissza nem térítendő támogatást kapott a baracs-kisapostagi repülőtéren 2016. július 9-én megrendezett Repülőnap lebonyolítására. A Klub benyújtotta a felhasználásról szóló elszámolását, mely elfogadását ezúton kérjük a Tisztelt Bizottságoktól. 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20.Javaslat a dunaújvárosi illetékességű polgárőr szervezetek 2016. évi második támogatására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: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Tóth Csaba, elnök – Dupent Polgárőr Egyesület</w:t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false"/>
        <w:bidi w:val="0"/>
        <w:ind w:left="0" w:right="-567" w:hanging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eczen Antal, elnök – Pannon Polgárőrség</w:t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false"/>
        <w:bidi w:val="0"/>
        <w:ind w:left="0" w:right="-567" w:hanging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Szloboda György, elnök – Dunaújvárosi Táborállási Polgárőrség</w:t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false"/>
        <w:bidi w:val="0"/>
        <w:ind w:left="0" w:right="-907" w:hanging="0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Hegedűs László, elnökhelyettes – Dunaújvárosi Városvédő Polgárőrség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Vélemén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>y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ező bizottsá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>g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ok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Közbiztonsági és Társadalmi Kapcsolatok Bizottsága</w:t>
        <w:tab/>
        <w:t>2016. 11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>2016. 11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</w:t>
        <w:tab/>
        <w:t>2016. 11. 15.</w:t>
      </w:r>
    </w:p>
    <w:p>
      <w:pPr>
        <w:pStyle w:val="Szvegtrzs2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dunaújvárosi polgárőr szervezetek közül kettő azzal a céllal fordult DMJV Önkormányzatához, hogy újbóli működési támogatást kérjenek a 2016. évre. Ezt követően a másik két szervezet is kérelmet nyújtott be. A kérelmek 300.000 forint támogatási összegre szólnak. Az ismételt támogatások fedezete Önkormányzatunk 2016. évi költségvetésében rendelkezésre áll. 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1.Javaslat Dunaújváros Megyei Jogú Város Közgyűlése 564/2015. (XI.12.) határozatának visszavonásá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z </w:t>
      </w: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widowControl/>
        <w:suppressAutoHyphens w:val="true"/>
        <w:bidi w:val="0"/>
        <w:spacing w:before="0" w:after="0"/>
        <w:ind w:left="2154" w:right="0" w:hanging="21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color w:val="000000"/>
          <w:sz w:val="22"/>
          <w:szCs w:val="22"/>
        </w:rPr>
        <w:t>. László Borbála – jogi és szervezési igazgató</w:t>
      </w:r>
    </w:p>
    <w:p>
      <w:pPr>
        <w:pStyle w:val="Normal"/>
        <w:tabs>
          <w:tab w:val="clear" w:pos="720"/>
          <w:tab w:val="left" w:pos="4314" w:leader="none"/>
        </w:tabs>
        <w:ind w:left="2154" w:right="0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ter Kata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ab/>
        <w:t>2016.11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ab/>
        <w:t>2016.11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         2016.11.15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lebelsberg Intézményfenntartó Központ fenntartásá</w:t>
      </w:r>
      <w:r>
        <w:rPr>
          <w:rFonts w:cs="Arial" w:ascii="Arial" w:hAnsi="Arial"/>
          <w:color w:val="000000"/>
          <w:sz w:val="22"/>
          <w:szCs w:val="22"/>
        </w:rPr>
        <w:t xml:space="preserve">ban működő egyes szakképző intézmények átadásáról, valamint egyes kormányrendeleteknek a szakképzés rendszerének átalakításával összefüggő módosításáról szóló 146/2015. (VI.12.) Korm. rendelet, valamint a Nemzeti köznevelésről szóló 2011. évi CXC. törvény alapján az Önkormányzat tulajdonában lévő, az intézmény(ek)   feladatainak ellátását szolgáló ingó és ingatlan vagyona a Szakképzési Centrum ingyenes vagyonkezelésébe kerül. Jogszabály Vagyonkezelési Szerződés megkötését írta elő, amelyre a szerződéstervezetet a fenti határozattal jóváhagyta a Közgyűlés. A Szakképzési Centrum további jogi véleményezésre hivatkozással a Vagyonkezelési Szerződést a határozathozatal óta nem küldte meg. Ezért javasoljuk a közgyűlési határozat visszavonását. </w:t>
      </w:r>
    </w:p>
    <w:p>
      <w:pPr>
        <w:pStyle w:val="Heading1"/>
        <w:tabs>
          <w:tab w:val="clear" w:pos="720"/>
          <w:tab w:val="left" w:pos="73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2.Javaslat a Bölcsődék Igazgatósága Dunaújváros intézmény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őirányzatána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emelésér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yugdíjazás miatti kettős kifizet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finanszíroz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ráné Szabó Márta a Bölcsődék Igazgatósága Dunaújváros igazgatója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6. 11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1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1. 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  <w:t>2016. évben 6 dolgozó érte el a nyugdíjba vonuláshoz szükséges 40 év jogosultsági időt a Bölcsődék Igazgatósága Dunaújváros intézményben. A felmentésüket töltő dolgozók 4 hónapos mentesítési ideje alatt határozott időre foglalkoztatott dolgozók látják el a feladatot, mivel a helyettesítés és a munka átszervezése más módon nem volt megoldható, minden bölcsődében a törvényben előírt minimum létszámmal rendelkeznek. Fentiek miatt az intézmény igazgatója 3.048.000.- Ft-tal kéri megemelni az intézmény költségvetési előirányzatát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3.Javaslat a Dunaújvárosi Fúvósok Egyesületének nyújtott támogatásról szóló beszámoló elfogadásár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 László Borbál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észáros Rudolf, egyesületi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6.11.15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6.11.15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eastAsia="hu-HU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Az idei Közművelődési pályázaton a Dunaújvárosi Fúvósok Egyesülete a Fúvósok és Mazsorettek augusztusban megrendezett XX. találkozójára 800 E Ft támogatást kapott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hu-HU"/>
        </w:rPr>
        <w:t>Az Egyesület elszámolt, a Költségvetési és Pénzügyi Osztály az elszámolást számviteli és számszaki szempontból rendben találta.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4.Javaslat a „Szilágyi” Alapítvány részére nyújtott támogatás elszámolásának elfogadására</w:t>
      </w:r>
    </w:p>
    <w:p>
      <w:pPr>
        <w:pStyle w:val="Normal"/>
        <w:tabs>
          <w:tab w:val="clear" w:pos="720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41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Farkas Márta, a „Szilágyi” Alapítvány kuratóriumának elnöke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ab/>
        <w:t>2016. 1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11. 15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özgyűlése 41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/2016.(VI.16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145.0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„Szilágyi” 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részére (színházlátogatás, múltidéző játszóház múzeumpedagógiai foglalkozáson való részvétel) támogatáskén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kuratóriu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megküldte az erre vonatkozó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ást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5.Javaslat a Dunaújvárosi Partvédelmi Vállalat feladatai, és az ahhoz kapcsolódó eszközök, humán erőforrás, finanszírozás DVG Zrt.-be történő átcsoportosítására, igazgató választás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az ügyrendi, igazgatási és jogi bizottság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</w:t>
        <w:tab/>
        <w:t xml:space="preserve"> 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4500" w:leader="none"/>
          <w:tab w:val="left" w:pos="738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gazdasági és területfejlesztési bizottság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ab/>
        <w:t xml:space="preserve">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2016. 11.15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ind w:left="0" w:right="45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ügyrendi, igazgatási és jogi bizottság                                                   </w:t>
        <w:tab/>
        <w:t xml:space="preserve">     2016. 11.15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Javaslat a Dunaújvárosi Partvédelmi Vállalat feladatai, és az ahhoz kapcsolódó eszközök, humán erőforrás, finanszírozás DVG Zrt.-be történő átcsoportosítására, igazgató választásra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6.Javaslat a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1825/8 helyrajzi számon nyilvántartott, kivett garázs, udvar megnevezésű, természetben Dunaújváros, Pince soron található ingatlan hasznosítására (Juhász Gábor kérelme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11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                                                   </w:t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2016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11.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Juhász Gábor ingatlanvásárlási kérelmet nyújtott be, az önkormányzat tulajdonát képező, Pince soron található, 1825/8 hrsz.-ú, 23 m2 nagyságú, kivett garázs, udvar megjelölésű ingatlan vonatkozásába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értékesítés Dunaújváros Megyei Jogú Város Közgyűlésének az önkormányzat gazdálkodásának rendjéről szóló, 15/2015. (V.22.)</w:t>
      </w:r>
      <w:r>
        <w:rPr>
          <w:rStyle w:val="Lbjegyzetkarakterek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i rendelete 27. §-a alapján nyílt pályázat útján lehet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Fehér Zoltán tulajdonosi hozzájárulási kérelmének elbírálásár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Kaja Ed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arkóth Bél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 és Beruházási Osztály vezető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6.11.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ehér Zoltán dunaújvárosi lakos kérelemben fordult Osztályunkhoz, hogy hozzájárulást kérjen Dunaújváros közterületén fémkereső gép használatához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Bogó Trans Kft</w:t>
      </w:r>
      <w:r>
        <w:rPr>
          <w:rFonts w:eastAsia="Arial" w:cs="Arial" w:ascii="Arial" w:hAnsi="Arial"/>
          <w:b/>
          <w:color w:val="000000"/>
          <w:sz w:val="22"/>
          <w:szCs w:val="22"/>
        </w:rPr>
        <w:t>. tulajdonosi hozzájárulási kérelmének elbír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Az előterjesztés a bizottsági ülésen kerül kiosztásra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Kaja Edi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jcs Alexandra Rita ügyvezető Bogó Trans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58 Kulcs, Göndöcz tanya 274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6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Bogó Trans Kft. azzal a kéréssel fordult Önkormányzatunkhoz, hogy dunaújvárosi  3324/18 hrsz.-ú ipartelep előtti területen 12 m széles bejárót szeretne kialakítani. A bejáró a  a 3324/5 hrsz.-ú önkormányzati tulajdonú közterületen épüln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left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9.Javaslat a Schalbert ház és környékével kapcsolatos döntések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>Nagy Attila Kisapostag Község Polgármester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2428 Kisapostag, Petőfi S. u. 63. (</w:t>
      </w:r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2"/>
            <w:szCs w:val="22"/>
            <w:u w:val="none"/>
            <w:lang w:val="hu-HU"/>
          </w:rPr>
          <w:t>nagyattila@kisapostag.hu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)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Szabó Imre a Városüzemeltetési és Városfejlesztési Igazgatóság igazgatója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ab/>
        <w:t xml:space="preserve"> 2016.11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      </w:t>
        <w:tab/>
        <w:tab/>
        <w:t xml:space="preserve"> 2016.11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ab/>
        <w:t xml:space="preserve"> 2016.11.15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isapostag Község Önkormányzata megkereste DMJV Önkormányzatát, hogy Dunaújváros irányából aszfaltos úton lehessen megközelíteni Kisapostagot és a Pentele Hidat, amelyhez 1700m utat kellene megépíteni. Az út megépülésével Dunaújváros közvetlenül csatlakozna az Eurovelo hálózathoz, amely új lehetőségeket teremtene a városlakóknak a kényelmes és biztonságos közlekedéshez. Dunaújváros és Kisapostag már korábban tárgylásokat folytatott a Schalbert ház ügyében, amely nem vezetett eredményre. Ismét párbeszédet szeretnének kezdeményezni a terület hasznosításáról. Kisapostag azt tudná vállalni, hogy 2017. végéig kerékpárral megközelíthetővé tenné a fent említett u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0.Javaslat a DVCSH Uszonyos és Búvárúszó Sportegyesülettel kötött támogatási szerződés módosításának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Jakab Sánd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ügyvezető elnök (2400 Dunaújváros, Építők útja 9.)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>2016.11.08., 11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2016.11.09., 11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                                                     2016.11.08., 11.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CSH Uszonyos és Búvárúszó Sportegyesület azzal a kéréssel fordult Dunaújváros Megyei Jogú Város Polgármesteréhez, hogy Dunaújváros Megyei Jogú Város Polgármestere 310/2016. (IV.18.) PM határozata alapján az egyesülettel kötött támogatási szerződés 2.2.a. pontjában szereplő támogatott tevékenység meghatározásának módosítását kérj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.Javaslat a Dunaújvárosi Sárkányok Kosárlabda SE részére nyújtott 505.450- Ft vissza nem térítendő támogatás – felhasználás elszámolásának megtárgyal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Mátyás 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da Gábor elnök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2400 Dunaújváros, Frangepán utca 100.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 xml:space="preserve">2016.11. 15.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 xml:space="preserve">2016.11. 15. 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Polgármestere a 310/2016. (IV.18.) határozat alapján a 2016. évi költségvetéséről és végrehajtásának szabályairól szóló 3/2016. (II.19.) önkormányzati rendelete 5.c. melléklet „sport célok és feladatok” alcím alatt szereplő „Sportfeladatokra felosztható keret” sor előirányzat terhére, 505.450- Ft vissza nem térítendő támogatást nyújtott az egyesület részére „Basketball Set” eredménykijelző beszerzésének költségére. Az elszámolás a támogatási összeg felhasználásáról megérkezett osztályunkra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Bak Sándorné által felajánlott, Dunaújváros, Vasmű út 17. szám alatti pincehelyiség elfogadására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</w:t>
        <w:tab/>
        <w:t>Sebestyénné dr. Tóth Ju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ak Sándorné (2400 Dunaújváros, Vasmű út 17. 5/2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6.11.15.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</w:t>
        <w:tab/>
        <w:tab/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>2016.11.15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ak Sándorné a tulajdonát képező, Dunaújváros, Vasmű út 17. szám alatt található pincehelyiséget az önkormányzat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tulajdonába kívánja adni minden anyagi ellenszolgáltatás nélk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.Javaslat a Dunaújváros Megyei Jogú Város Közgyűlése 442/2016. (VI.16.) határozatával elrendelt könyvvizsgálati jelentés elfogadására – DVCSH Kft., Energo-Hőterm Kft., Energo-Viterm Kf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  <w:tab/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</w:t>
      </w:r>
      <w:r>
        <w:rPr>
          <w:rFonts w:cs="Arial" w:ascii="Arial" w:hAnsi="Arial"/>
          <w:color w:val="000000"/>
          <w:kern w:val="2"/>
          <w:sz w:val="22"/>
          <w:szCs w:val="22"/>
        </w:rPr>
        <w:t>. 11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11. 15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unaújváros MJV Közgyűlése a 442/2016. (VI.16.) határozatával könyvvizsgálatot rendelt el a DVCSH Kft., az Energo-Viterm Kft. és Energo-Hőterm Kft. pénzügyi-gazdasági viszonyrendszer, pénzügyi helyzet és felvett hitelállományok indokoltságára vonatkozóan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Főnixbata Auditáló Kft. elkészítette jelentésé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.Javaslat Dunaújváros Megyei Jogú Város Közgyűlésének 449/2016. (VI.16.) határozata végrehajtási idejének módosítására, valamint az autóbusszal végzett menetrend szerinti személyszállítási közszolgáltatás ellátásával kapcsolatos pályázat kiírás elkészíttetésére vonatkozó megbízás jóváhagy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igazgató, Városfejlesztési Igazgatóság</w:t>
        <w:tab/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</w:t>
      </w:r>
      <w:r>
        <w:rPr>
          <w:rFonts w:cs="Arial" w:ascii="Arial" w:hAnsi="Arial"/>
          <w:color w:val="000000"/>
          <w:kern w:val="2"/>
          <w:sz w:val="22"/>
          <w:szCs w:val="22"/>
        </w:rPr>
        <w:t>. 11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6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11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unaújváros MJV Közgyűlése a 739/2015. (XII.17.) határozatával döntött arról, hogy az autóbusszal végzett helyi menetrend szerinti személyszállítási közszolgáltatás, önkormányzati gazdasági társaság általi ellátását nem tartja indokoltnak és a 2012. évi XLI. tv-ben foglaltaknak megfelelően pályázati kiírás útján kívánja elláttatni a tevékenységet. Tekintettel arra, hogy jelenleg Dunaújváros fenntartható városi mobilitási terve (SUMP, mely terv elkészítési határideje: 2017. március 31.), célszerű annak eredményének ismeretében elkészíteni a szolgáltatás elláttatására vonatkozó pályáza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5.Javaslat az Uniszol-Létesítménygazdálkodási Zrt. által a dunaújvárosi Jégcsarnok és a dunaújvárosi sportingatlanokon javasolt javítási és felújítási munkálatokkal kapcsolatos döntések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Serfőző Anikó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Markóth Bél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árosüzemeltetési és Beruházási Osztály 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  2016.11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</w:t>
        <w:tab/>
        <w:t xml:space="preserve">  2016.11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 xml:space="preserve">  2016.11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 xml:space="preserve">  2016.11.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  <w:t>Az önkormányzat és az UNISZOL-Létesítménygazdákodási Zrt, között közbeszerzési eljárást követően üzemeltetési szerződés jött létre 2012. augusztus 01-én a dunaújvárosi sportingatlanok üzemeltetésére. A szerződés tartalmazza, hogy Üzemeltető havonta 1.000.000.-Ft+ áfa koncessziós díjat fizet DMJV Önkormányzata részére. A Társaság megküldte a 2016. évben elvégezendő javítási és felújítási munkáka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6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730/265 helyrajzi számon nyilvántartott, kivett építési terület megnevezésű ingatlan értékesítésére, a 636/2016. (VII.18.) PM. határozat hatályon kívül helyezésére (Hingyi Lászlóné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</w:t>
      </w:r>
      <w:r>
        <w:rPr>
          <w:rFonts w:cs="Arial" w:ascii="Arial" w:hAnsi="Arial"/>
          <w:color w:val="000000"/>
          <w:kern w:val="2"/>
          <w:sz w:val="22"/>
          <w:szCs w:val="22"/>
        </w:rPr>
        <w:t>6.11.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1.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11.15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636/2016. (VII.18.) PM határozat alapján földhasználati jogot alapító szerződés jött létre DMJV Önkormányzata és Hingyi Lászlóné kérelmező között. A szerződés tartalmazza, hogy fenti ingatlanon, 1116 m2 nagyságú földterületen gépkocsitároló felépítmény létesül, azzal hogy kérelmező 2017. július 31-ig csatolja a felépítményekre vonatkozó jogerős használatbavételi engedélyt. A földhasználati jog ellenértéke az igénybe vett területre, az Ordas Bt. által készített értékbecslésben szereplő 6100.-Ft/m2, ár, azaz mindösszesen 6.807.600.-Ft. A kérelmező október 24- én kelt kérelmében rögzíti, hogy szeretné az egész területet (2480 m2) megvásárolni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Dunaújváros, 2016. november 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ab/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Hingyi László s.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ab/>
        <w:tab/>
        <w:tab/>
        <w:tab/>
        <w:tab/>
        <w:tab/>
        <w:t>gazdasági és területfejlesztési bizottság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ab/>
        <w:tab/>
        <w:tab/>
        <w:tab/>
        <w:tab/>
        <w:tab/>
        <w:tab/>
        <w:t xml:space="preserve">          elnöke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Georgi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Arial" w:hAnsi="Arial" w:cs="Arial"/>
        <w:lang w:val="hu-HU" w:eastAsia="hu-H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cs="Arial"/>
      <w:b/>
      <w:bCs/>
      <w:kern w:val="2"/>
      <w:sz w:val="22"/>
      <w:szCs w:val="22"/>
      <w:lang w:val="hu-HU" w:eastAsia="hu-HU" w:bidi="hi-IN"/>
    </w:rPr>
  </w:style>
  <w:style w:type="character" w:styleId="WW8Num3z0">
    <w:name w:val="WW8Num3z0"/>
    <w:qFormat/>
    <w:rPr>
      <w:rFonts w:ascii="Arial" w:hAnsi="Arial" w:cs="Arial"/>
      <w:b/>
      <w:bCs/>
      <w:kern w:val="2"/>
      <w:sz w:val="22"/>
      <w:szCs w:val="22"/>
      <w:lang w:val="hu-HU" w:eastAsia="hu-HU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kern w:val="2"/>
      <w:sz w:val="22"/>
      <w:szCs w:val="22"/>
      <w:lang w:val="hu-HU" w:eastAsia="hu-HU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versalaudit@chello.hu" TargetMode="External"/><Relationship Id="rId4" Type="http://schemas.openxmlformats.org/officeDocument/2006/relationships/hyperlink" Target="mailto:nagyattila@kisaposta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7:27Z</dcterms:created>
  <dc:creator/>
  <dc:description/>
  <dc:language>en-US</dc:language>
  <cp:lastModifiedBy/>
  <cp:lastPrinted>2016-11-11T12:34:00Z</cp:lastPrinted>
  <dcterms:modified xsi:type="dcterms:W3CDTF">2016-11-11T11:33:37Z</dcterms:modified>
  <cp:revision>59</cp:revision>
  <dc:subject/>
  <dc:title/>
</cp:coreProperties>
</file>