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515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Gazdasági és Területfejlesztési Bizottság, valamint a 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1. (csütörtök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8:45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Zárt együttes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>Dunaújváros, Városháza tér 2.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zxx" w:bidi="hi-IN"/>
        </w:rPr>
        <w:t xml:space="preserve">  Közgyűlési terem előtti aula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Zárt napiren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en-US" w:eastAsia="hu-HU"/>
        </w:rPr>
        <w:t>1.Javaslat Dun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újváros Megyei Jogú Város Önkormányzata és a K&amp;H Bank között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megkötésre kerül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hu-HU"/>
        </w:rPr>
        <w:t xml:space="preserve">ő  megállapodás tervezet jóváhagyására és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zabad pénzeszközeib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ől 3 Mrd Ft értékben Kamatozó Kincstárjegy jegyzésére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  <w:t xml:space="preserve">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a gazdasági és területfejlesztési bizottság elnöke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  <w:highlight w:val="white"/>
          <w:u w:val="none"/>
          <w:lang w:val="en-US"/>
        </w:rPr>
        <w:t>az ügyrendi, igazgatási, jogi bizottság elnöke</w:t>
      </w:r>
    </w:p>
    <w:p>
      <w:pPr>
        <w:pStyle w:val="Normal"/>
        <w:tabs>
          <w:tab w:val="clear" w:pos="709"/>
          <w:tab w:val="left" w:pos="2155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155" w:leader="none"/>
        </w:tabs>
        <w:suppressAutoHyphens w:val="true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>Végh Szilvia pénzügyi ügyintéz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ő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>-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Véleményez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 bizottságok:</w:t>
      </w:r>
    </w:p>
    <w:p>
      <w:pPr>
        <w:pStyle w:val="Normal"/>
        <w:tabs>
          <w:tab w:val="clear" w:pos="709"/>
          <w:tab w:val="right" w:pos="7938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Pénzügyi bizottság                                                                    </w:t>
        <w:tab/>
        <w:t>2016.12.01.</w:t>
      </w:r>
    </w:p>
    <w:p>
      <w:pPr>
        <w:pStyle w:val="Normal"/>
        <w:tabs>
          <w:tab w:val="clear" w:pos="709"/>
          <w:tab w:val="right" w:pos="7938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highlight w:val="white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Gazdasági és területfejlesztési bizottság                                  </w:t>
        <w:tab/>
        <w:t>2016.12.01.</w:t>
      </w:r>
    </w:p>
    <w:p>
      <w:pPr>
        <w:pStyle w:val="Normal"/>
        <w:tabs>
          <w:tab w:val="clear" w:pos="709"/>
          <w:tab w:val="right" w:pos="7938" w:leader="none"/>
        </w:tabs>
        <w:suppressAutoHyphens w:val="true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white"/>
          <w:u w:val="none"/>
          <w:lang w:val="en-US"/>
        </w:rPr>
        <w:t xml:space="preserve">Ügyrendi, igazgatási, jogi bizottság                                          </w:t>
        <w:tab/>
        <w:t>2016.12.01.</w:t>
        <w:tab/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highlight w:val="white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 napirendi pontok rövid tartalma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white"/>
          <w:u w:val="none"/>
          <w:lang w:val="en-US"/>
        </w:rPr>
        <w:t>I. Dunaújváros Megyei Jogú Város Önkormányzata jelenlegi számlavezet</w:t>
      </w:r>
      <w:r>
        <w:rPr>
          <w:rFonts w:cs="Arial" w:ascii="Arial" w:hAnsi="Arial"/>
          <w:b w:val="false"/>
          <w:color w:val="000000"/>
          <w:sz w:val="22"/>
          <w:szCs w:val="22"/>
          <w:highlight w:val="white"/>
          <w:u w:val="none"/>
          <w:lang w:val="hu-HU"/>
        </w:rPr>
        <w:t>ő pénzintézetével (K&amp;H Bank Zrt.) 2010. november 19-én megkötött határozatlan időtartamú szerződését 2017. január 1. napjára felmondta. A számlavezető váltást követően szükséges technikai számla fenntartása a korábbi fizetési számlára érkező bevételek fogadására. Javaslatot teszünk ezen megállapodás tervezet jóváhagyásár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II. A K&amp;H Bank Zrt.-nél Dunaújváros Megyei Jogú Város Önkormányzata részére befektetett Féléves Kamatozó Kincstárjegy 2016. november 23-án lejár. Javaslatot teszünk mindösszesen 3 Mrd forint összegben, 12 hónap futamid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őre Kamatozó Kincstárjegy újbóli jegyzésér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november 2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>Hingyi László s.k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Arial" w:hAnsi="Arial" w:cs="Arial"/>
        <w:lang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bCs/>
      <w:kern w:val="2"/>
      <w:sz w:val="22"/>
      <w:szCs w:val="22"/>
      <w:lang w:eastAsia="hu-HU" w:bidi="hi-IN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22"/>
      <w:szCs w:val="22"/>
      <w:lang w:eastAsia="hu-HU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5:03Z</dcterms:created>
  <dc:creator/>
  <dc:description/>
  <dc:language>en-US</dc:language>
  <cp:lastModifiedBy/>
  <cp:lastPrinted>2016-11-28T10:28:00Z</cp:lastPrinted>
  <dcterms:modified xsi:type="dcterms:W3CDTF">2016-11-28T09:34:44Z</dcterms:modified>
  <cp:revision>5</cp:revision>
  <dc:subject/>
  <dc:title/>
</cp:coreProperties>
</file>