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261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Gazdasági és Területfejlesztés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7.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es zárt 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>Dunaújváros, Városháza té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hi-IN"/>
        </w:rPr>
        <w:t xml:space="preserve">r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1.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 w:bidi="hi-IN"/>
        </w:rPr>
        <w:t>Zárt napirendek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1.Javaslat jogi képviselő megbízására Dufner István birtokvédelmi perben</w:t>
      </w:r>
    </w:p>
    <w:p>
      <w:pPr>
        <w:pStyle w:val="TextBody"/>
        <w:bidi w:val="0"/>
        <w:spacing w:before="0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TextBody"/>
        <w:bidi w:val="0"/>
        <w:spacing w:lineRule="auto" w:line="288" w:before="0" w:after="0"/>
        <w:ind w:left="1361" w:right="0" w:firstLine="57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 pénzügyi bizottság elnöke</w:t>
        <w:tab/>
      </w:r>
    </w:p>
    <w:p>
      <w:pPr>
        <w:pStyle w:val="TextBody"/>
        <w:bidi w:val="0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ab/>
        <w:tab/>
      </w:r>
      <w:r>
        <w:rPr>
          <w:rFonts w:cs="Arial" w:ascii="Arial" w:hAnsi="Arial"/>
          <w:sz w:val="22"/>
          <w:szCs w:val="22"/>
          <w:lang w:eastAsia="zxx"/>
        </w:rPr>
        <w:t>az ügyrendi, igazgatási és jogi bizottság elnök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Markóth Béla városüzemeltetési és beruházá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indle-Vincze Márta pályázati koordinációs ügyintéző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TextBody"/>
        <w:bidi w:val="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</w:t>
        <w:tab/>
        <w:tab/>
        <w:t>2016.12.07.</w:t>
      </w:r>
    </w:p>
    <w:p>
      <w:pPr>
        <w:pStyle w:val="TextBody"/>
        <w:bidi w:val="0"/>
        <w:spacing w:before="0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  <w:lang w:eastAsia="zxx"/>
        </w:rPr>
        <w:t>2016.12.06.</w:t>
      </w:r>
    </w:p>
    <w:p>
      <w:pPr>
        <w:pStyle w:val="TextBody"/>
        <w:bidi w:val="0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zxx"/>
        </w:rPr>
        <w:t xml:space="preserve">Ügyrendi, igazgatási és jogi bizottság                                     </w:t>
        <w:tab/>
        <w:tab/>
        <w:t>2016.12.07.</w:t>
      </w:r>
    </w:p>
    <w:p>
      <w:pPr>
        <w:pStyle w:val="TextBody"/>
        <w:spacing w:before="0" w:after="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Dufner István, Dunaújváros, Temető utca 18. szám alatti lakos keresetlevelet nyújtott be birtokvédelmi per ügyében. A 2017. január 31-én megtartandó perben jogi képviselő megbízása indokolt.  Az előterjesztés javaslatot tesz a </w:t>
      </w:r>
      <w:r>
        <w:rPr>
          <w:rFonts w:cs="Arial" w:ascii="Arial" w:hAnsi="Arial"/>
          <w:sz w:val="22"/>
          <w:szCs w:val="22"/>
          <w:lang w:eastAsia="hu-HU" w:bidi="hi-IN"/>
        </w:rPr>
        <w:t xml:space="preserve"> Dufner István által indított birtokvédelmi perben jogi képviselet ellátására.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a Vasmű u. 41. Irodaház Kt. új ügyvezetőjének megválaszt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hu-HU" w:bidi="hi-IN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2016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1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hu-HU" w:bidi="hi-IN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lang w:eastAsia="hu-HU" w:bidi="hi-IN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 w:bidi="hi-IN"/>
        </w:rPr>
        <w:t>Az önkormányzat gazdálkodásának rendjéről szóló</w:t>
      </w:r>
      <w:r>
        <w:rPr>
          <w:rFonts w:eastAsia="Tahoma" w:cs="Arial" w:ascii="Arial" w:hAnsi="Arial"/>
          <w:sz w:val="22"/>
          <w:szCs w:val="22"/>
          <w:lang w:eastAsia="hu-HU" w:bidi="hi-IN"/>
        </w:rPr>
        <w:t xml:space="preserve"> Dunaújváros Megyei Jogú Város Közgyűlése 15</w:t>
      </w:r>
      <w:r>
        <w:rPr>
          <w:rFonts w:eastAsia="Tahoma" w:cs="Arial" w:ascii="Arial" w:hAnsi="Arial"/>
          <w:color w:val="000000"/>
          <w:sz w:val="22"/>
          <w:szCs w:val="22"/>
          <w:lang w:eastAsia="hu-HU" w:bidi="hi-IN"/>
        </w:rPr>
        <w:t>/2015. (V.22.) önkormányzati rendelet</w:t>
      </w:r>
      <w:r>
        <w:rPr>
          <w:rFonts w:cs="Arial" w:ascii="Arial" w:hAnsi="Arial"/>
          <w:color w:val="000000"/>
          <w:sz w:val="22"/>
          <w:szCs w:val="22"/>
          <w:lang w:eastAsia="hu-HU" w:bidi="hi-IN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>Tekintettel arra, hogy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eastAsia="hu-HU" w:bidi="ar-SA"/>
        </w:rPr>
        <w:t xml:space="preserve"> a Vasmű út 41. Irodaház Ingatlanfejlesztő, Beruházó és Értékesítő Kft. ügyvezető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>je, Mádai Balázs Gábor megbízatása 2016. december 31. napjával lejár, jelen előterjesztés keretében javaslatot teszünk új ügyvezető megválasztásá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14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 DV N Zrt. „v.a.” végelszámolása megszüntetésére és a társaság működésének továbbfolytatására</w:t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 végelszámoló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1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12.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6.12.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14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hu-HU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 DMJV Közgyűlése az 552/2015. (IX.17.) határozattal elhatározta, hogy a DV N Zrt. „v.a.”-t jogutód nélkül megszünteti és ezzel egyidejűleg a gazdasági társaság végelszámolását elrendeli. A végelszámolás kezdő időpontja 2016. január 1. napja, a végelszámoló Sági Péter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 w:bidi="ar-SA"/>
        </w:rPr>
        <w:t xml:space="preserve"> Az előterjesztés a végelszámolás megszüntetését tárgyalj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14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december 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>Hingyi László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gazdasági és területfejlesztési bizottság        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Arial" w:hAnsi="Arial" w:cs="Arial"/>
        <w:lang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cs="Arial"/>
      <w:b/>
      <w:bCs/>
      <w:kern w:val="2"/>
      <w:sz w:val="22"/>
      <w:szCs w:val="22"/>
      <w:lang w:eastAsia="hu-HU" w:bidi="hi-IN"/>
    </w:rPr>
  </w:style>
  <w:style w:type="character" w:styleId="WW8Num2z0">
    <w:name w:val="WW8Num2z0"/>
    <w:qFormat/>
    <w:rPr>
      <w:rFonts w:ascii="Arial" w:hAnsi="Arial" w:cs="Arial"/>
      <w:b/>
      <w:bCs/>
      <w:kern w:val="2"/>
      <w:sz w:val="22"/>
      <w:szCs w:val="22"/>
      <w:lang w:eastAsia="hu-HU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51Z</dcterms:created>
  <dc:creator/>
  <dc:description/>
  <dc:language>en-US</dc:language>
  <cp:lastModifiedBy/>
  <cp:lastPrinted>2016-12-02T12:59:00Z</cp:lastPrinted>
  <dcterms:modified xsi:type="dcterms:W3CDTF">2016-12-02T09:18:55Z</dcterms:modified>
  <cp:revision>5</cp:revision>
  <dc:subject/>
  <dc:title/>
</cp:coreProperties>
</file>