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261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Gazdasági és Területfejlesztés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7. (szerda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:00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es nyílt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>Dunaújváros, Városháza té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hi-IN"/>
        </w:rPr>
        <w:t xml:space="preserve">r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1.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rászoruló dunaújvárosi gyermekek téli szünidőben történő ingyenes étkeztetésének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Dr. Molnár Attila - aljegyző</w:t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-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Dr. Nyikomné Gévay Katalin vezető ügyintéző 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1417" w:right="0" w:hanging="1417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Farkasné Vörös Magdolna - a GESZ igazgatója,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Dózsa Gy. út 35/A.</w:t>
      </w:r>
    </w:p>
    <w:p>
      <w:pPr>
        <w:pStyle w:val="Normal"/>
        <w:tabs>
          <w:tab w:val="clear" w:pos="720"/>
          <w:tab w:val="left" w:pos="257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 xml:space="preserve"> </w:t>
        <w:tab/>
        <w:t xml:space="preserve">    2016. 12. 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6. 12. 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</w:t>
        <w:tab/>
        <w:t xml:space="preserve">    2016. 12. 07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  2016. 12. 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328/2011. (XII.29.) Korm. rendelet 13/A. § (3) bekezdése alapján a települési önkormányzat a szünidei gyermekétkeztetést a tanév rendjéről szóló miniszteri rendeletben meghatározot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őszi, téli, tavaszi és nyári tanítási szünet, valamint az ezen időtartamra eső, a bölcsődei ellátást nyújtó intézmény; és az óvoda zárva tartásának időtartama alatti munkanapokon szervezi meg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Dunaújváros Megyei Jogú Város Önkormányzata a 2016. évben 9.103.470,- Ft állami normatívát kap a szünidei gyermekétkeztetés biztosítására. Az előterjesztés a téli szünetben -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hu-HU" w:eastAsia="hu-HU" w:bidi="ar-SA"/>
        </w:rPr>
        <w:t xml:space="preserve">2016. december 22-étől 30-áig hat munkanapon keresztül -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történő étkeztetés megszervezésére tesz javaslatot. A téli étkeztetésre 119 fő gyermek szülei igényelték az ellátást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 w:eastAsia="hu-HU" w:bidi="hi-IN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2017. évi éves belső ellenőrzési terv jóváhagy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ürü Renáta 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6. 12. 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Az előterjesztés tartalmazza a polgármesteri hivatal, a nemzetiségi önkormányzatok, az önkormányzat irányítása alatt lévő intézmények, valamint az önkormányzat tulajdonában álló gazdálkodó szervezetek 2017. évi éves ellenőrzési terv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3.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képviselői indítvány megtárgyalására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en-US" w:bidi="zxx"/>
        </w:rPr>
        <w:t>a Modern Városok Program dunaújvárosi végrehajtásával összefüggő adatok nyilvánosságának biztosításáról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 szóló rendelet megalkotása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 xml:space="preserve">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közgyűlési és informatikai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sztályvezet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abó Zsolt önkormányzati képvisel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4665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ügyrendi, igazgatási és jogi bizottság </w:t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4665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Szabó Zsolt képviselő úr képviselői indítványt nyújtott be a Modern Városok Program dunaújvárosi végrehajtásával összefüggő adatok nyilvánosságának biztosításáró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óló rendelet megalkotása tárgyában. Az SZMS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8. §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(2) bekezdése szerint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pviselő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dítványok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leték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nyúj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pirendj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űz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gyű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terjeszte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Az előterjesztés hétfőn 16 óráig kerül a bizottsági fakkokba!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Mádai Balázs DVG Dunaújvárosi Vagyonkezelő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elnök- ezérigazgatój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  </w:t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    </w:t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  </w:t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elnöke</w:t>
        <w:tab/>
        <w:t xml:space="preserve">       </w:t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rendeletmódosítás leglényegesebb eleme, hogy a szociális helyzet alapján bérbe adott lakások lakbérének korrekciójára teszünk javaslatot összhangban a lakástörvényben megadott szempontokkal. Négy lakbérövezetet határoztunk meg a lakások minősége, településen belüli fekvése, és komfortfokozata szerint. A szakemberlakások lakbérét magasabban határoztuk meg a szocilás helyzet alapján bérbe adott lakásokénál. A bérbevételi ajánlat benyújtásának szabályait részben megszigorítanánk, pl. alacsonyabb jövedelmi viszonyok mellett lehetne lakást bérbe venni a jelenleg meghatározottnál. Néhány szabály technikai módosítására is teszünk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 Megyei Jogú Város Közgyűlése 14/2002.(IV.5.) önkormányzati rendelete alapján a dunaújvárosi sportolók jutalma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6.</w:t>
      </w:r>
      <w:r>
        <w:rPr>
          <w:rFonts w:eastAsia="Arial" w:cs="Arial" w:ascii="Arial" w:hAnsi="Arial"/>
          <w:color w:val="000000"/>
          <w:sz w:val="22"/>
          <w:szCs w:val="22"/>
        </w:rPr>
        <w:t>12.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 xml:space="preserve"> 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14/2002. (IV.5.) önkormányzati rendelete az önkormányzat sporttevékenységgel kapcsolatos feladatairól, kötelezettségeiről és támogatásáról tartalmazza a dunaújvárosi székhelyű sportszervezetek/sportolók jutalmazását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6.Javas</w:t>
      </w:r>
      <w:r>
        <w:rPr>
          <w:rFonts w:eastAsia="Arial" w:cs="Arial" w:ascii="Arial" w:hAnsi="Arial"/>
          <w:b/>
          <w:color w:val="000000"/>
          <w:sz w:val="22"/>
          <w:szCs w:val="22"/>
          <w:lang w:val="hu-HU" w:eastAsia="zxx" w:bidi="hi-IN"/>
        </w:rPr>
        <w:t xml:space="preserve">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hi-IN"/>
        </w:rPr>
        <w:t>a Dunaújvárosi Triatlon Sportegyesület által rendezendő „Adventi Futóverseny” támogatási kérelmének elbírál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jogi és szervezési igazgató</w:t>
      </w:r>
    </w:p>
    <w:p>
      <w:pPr>
        <w:pStyle w:val="Normal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ap Péter kérelmez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Makai Gábor sportegyesületi elnök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12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6. 12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6. 12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6. 12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 12. 07.</w:t>
      </w:r>
    </w:p>
    <w:p>
      <w:pPr>
        <w:pStyle w:val="Szvegtrzs2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unaújvárosi Triatlon Sportegyesület nevében Pap Péter kérelmező, illetve Makai Gábor elnök azzal fordult Dunaújváros Megyei Jogú Város Polgármesteréhez, hogy a 2016. december 04. napján lebonyolítandó Adventi Futóversenyt önkormányzatunk 400.000 forinttal támogassa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h-CN" w:bidi="hi-IN"/>
        </w:rPr>
        <w:t>A verseny időpontja miatt Dunaújváros Megyei Jogú Város Polgármestere a véleményezésre jogosult bizottságok utólagos jóváhagyása mellett döntött a támogatás nyújtásáró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7.Javaslat az Egyesített Szociális Intézmény és Árpád-házi Szent Erzsébet Idősek Otthonai intézmény használatában lévő ingó vagyoni eszközök selejtez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Bölcskei Anna, az Egyesített Szociális Intézmény és Árpád-</w:t>
        <w:tab/>
        <w:t xml:space="preserve">házi Szent </w:t>
        <w:tab/>
        <w:t xml:space="preserve">Erzsébet Idősek Otthonai intézményvezetője 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: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         </w:t>
        <w:tab/>
        <w:t xml:space="preserve">           </w:t>
        <w:tab/>
        <w:t xml:space="preserve">        </w:t>
        <w:tab/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Dunaújváros Megyei Jogú Város Közgyűlésének az önkormányzat gazdálkodásának rendjéről szóló 15/2015. (V.22.) önkormányzati rendelet 14. § (6) bekezdése alapján az önkormányzati költségvetési szerv használatában lévő ingó vagyoni eszközök selejtezésére a 2 millió forint feletti könyv szerinti egyedi értékben a Közgyűlés jogosu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Javaslat a Szonáta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/>
          <w:color w:val="000000"/>
          <w:sz w:val="22"/>
          <w:szCs w:val="22"/>
        </w:rPr>
        <w:t>Alapítvány kérelmének elbírálására és 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ról készítendő image-film támogatásáról szóló 987/2015. (XII.16.) PM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határozat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visszavon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őr Gabriella igazgatóhelyettes, Sándor Frigyes AM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Moravecz Attila, Szonáta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Zeneművészet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ítvány elnök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</w:t>
        <w:tab/>
        <w:t xml:space="preserve">     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Szabó Dániel 2015. decemberében  500 E Ft támogatást kapot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ról készítendő image-filmre. A támogatott jelezte, hogy körülményei megváltoztak, így lemond a támogatásról. A Szonáta Zeneművészeti Alapítvány a január 7-én tartandó, hagyományos újévi koncertre 400 E Ft támogatást ké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Javaslat az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Intercisa Múzeum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lőirányzata megemelésére vonatkozó döntés visszavon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rkas Laj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az Intercisa Múzeum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ab/>
        <w:t xml:space="preserve">     </w:t>
      </w:r>
      <w:r>
        <w:rPr>
          <w:rFonts w:cs="Arial" w:ascii="Arial" w:hAnsi="Arial"/>
          <w:color w:val="auto"/>
          <w:sz w:val="22"/>
          <w:szCs w:val="22"/>
        </w:rPr>
        <w:t>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Közgyűlés a 75/2016. (II.18.) határozatával döntött arról, hogy 2 M Ft-tal megemeli az Intercisa Múzeum előirányzatát a tervezett nemzetközi kiállítások megrendezése érdekében. Az igazgató jelezte, hogy a szerb királyi ékszerek kiállítás elmarad, ezért a támogatásról lemond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Javaslat az Egészségmegőrzési Központ részére 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Martinovics u. 26. szám alatti épületben – a körzeti megbízott költözése miatt – felszabaduló helyiség használati jogának biztosít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Kleinné Németh Judit az Egészségmegőrzési Központ </w:t>
        <w:tab/>
        <w:tab/>
        <w:t>intézményvezető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ab/>
        <w:t>2016. 1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. 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Közgyűlés az 541/2016. (IX. 22.) határozatában döntött arról, hogy a Martinovics u. 26. szám alatti 3. számú körzeti megbízotti irodát áthelyezi a Római városrészi Nonprofit Szolgáltatóházba. Az Egészségmegőrzési Központ intézményvezetője kérelmet nyújtott be a körzeti megbízott költözése miatt megüresedő helyiség feladatellátáshoz történő biztosítására. A körzeti megbízott által használt irodán kívül valamennyi helyiséget a területi védőnők használnak a Martinovics u. 26. szám alatti épületben. A megnövekedett gondozotti forgalom miatt a feladatellátáshoz szeretnék bevonni a megüresedő helyiséget, melynek a felújítását OEP finanszírozásból valósítanának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11.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</w:t>
      </w:r>
      <w:r>
        <w:rPr>
          <w:rFonts w:eastAsia="Arial" w:cs="Arial" w:ascii="Arial" w:hAnsi="Arial"/>
          <w:b/>
          <w:sz w:val="22"/>
          <w:szCs w:val="22"/>
        </w:rPr>
        <w:t xml:space="preserve">37/2013. (XI.22) </w:t>
      </w:r>
      <w:r>
        <w:rPr>
          <w:rFonts w:eastAsia="Arial" w:cs="Arial" w:ascii="Arial" w:hAnsi="Arial"/>
          <w:b/>
          <w:sz w:val="22"/>
        </w:rPr>
        <w:t xml:space="preserve">önkormányzati rendelet módosí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ab/>
        <w:t>szociális, egészségügyi és lakásügyi bizott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ter Kata intézményigazgatási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bizottság</w:t>
        <w:tab/>
        <w:tab/>
        <w:tab/>
        <w:t>2016. december 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6. december 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>2016. december 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6. december 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6. december 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 xml:space="preserve">A Zalagast Kft-vel kötött vállalkozói szerződés alapján minden év január 1-jén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 w:eastAsia="hu-HU" w:bidi="hi-IN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Kisebbségekért – Pro Minoritate Alapítvány XXI. Csángó Bál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László Borbála – szervezési és jog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Tárnok Mária –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 12. 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 2016. 12. 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           2016. 12. 07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isebbségekért – Pro Minoritate Alapítvány a XXI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.Javaslat a TOP-6.8.2-15 kódszámú „DUNA-MUNKA-TOP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 xml:space="preserve"> című projekt vonatkozásában felelős akkreditált közbeszerzési szaktanácsadói tevékenység ellátására vonatkozó árajánlatok elbírálására</w:t>
      </w:r>
    </w:p>
    <w:p>
      <w:pPr>
        <w:pStyle w:val="NormlWeb"/>
        <w:tabs>
          <w:tab w:val="clear" w:pos="720"/>
          <w:tab w:val="left" w:pos="1980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1984" w:right="0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1984" w:right="-340" w:hanging="19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Önkormányzat Bírálóbizottságának elnöke</w:t>
      </w:r>
    </w:p>
    <w:p>
      <w:pPr>
        <w:pStyle w:val="NormlWeb"/>
        <w:tabs>
          <w:tab w:val="clear" w:pos="720"/>
          <w:tab w:val="left" w:pos="19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almai Nóra pályázati koordinációs ügyintéző</w:t>
        <w:tab/>
      </w:r>
    </w:p>
    <w:p>
      <w:pPr>
        <w:pStyle w:val="Normal"/>
        <w:tabs>
          <w:tab w:val="clear" w:pos="720"/>
          <w:tab w:val="left" w:pos="19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1980" w:leader="none"/>
          <w:tab w:val="left" w:pos="726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12.07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12.06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12.07.</w:t>
      </w:r>
    </w:p>
    <w:p>
      <w:pPr>
        <w:pStyle w:val="NormlWeb"/>
        <w:tabs>
          <w:tab w:val="clear" w:pos="720"/>
          <w:tab w:val="left" w:pos="7260" w:leader="none"/>
        </w:tabs>
        <w:spacing w:before="0" w:after="0"/>
        <w:ind w:left="7257" w:right="0" w:hanging="72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12.06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 a TOP-6.8.2-15 kódszámú „DUNA-MUNKA-TOP” című projekt megvalósítása érdekében felelős akkreditált közbeszerzési szaktanácsadói tevékenység ellátására határidőre beérkezett ajánlatok közül a legkedvezőbb ajánlatot nyújtó gazdasági szereplő kiválasztására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4.Javaslat Dunaújváros Megyei Jogú Város Integrált Területi Program módosításának elfogadásáról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abó Imre főépítészi, építésügyi és környezetvédelmi osztályvezető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72/2014. (XI. 5.) Korm. rendelet 57. § (4) bekezdése értelmében az Integrált Területi Program módosítását évente egy alkalommal kezdeményezheti a területi szereplő. A Korm. rendeletnek megfelelően és az Irányító Hatóság útmutatása alapján elkészítettük az ITP aktualizált változatá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Javaslat Dunaújváros területén buszöböl megerősítési, járda akadálymentesítési és útburkolat vízelvezetési munkálataira kötött vállalkozási keret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6. 12. 06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42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widowControl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Dunaújváros területé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uszöböl megerősítési, járda akadálymentesítési és útburkolat vízelvezeté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ötött vállalkozási keretszerződés módosítására tesz javaslato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6.Javaslat Dunaújváros területén út, járda és közúti tartozékok javítási munkálataira kötött vállalkozási keret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6. 12. 06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42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widowControl/>
        <w:tabs>
          <w:tab w:val="clear" w:pos="720"/>
          <w:tab w:val="left" w:pos="-4485" w:leader="none"/>
          <w:tab w:val="left" w:pos="742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 területén út, járda és közúti tartozékok javítá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ötött vállalkozási keretszerződés módosítására tesz javaslato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7.Javaslat a Vasmű út 10. szám alatti dunaújvárosi orvosi ügyelet  épületének felújí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DVG Zrt. elnök vezérigazgató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639" w:leader="none"/>
          <w:tab w:val="left" w:pos="4467" w:leader="none"/>
          <w:tab w:val="left" w:pos="9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                           2016. 12. 07.</w:t>
      </w:r>
    </w:p>
    <w:p>
      <w:pPr>
        <w:pStyle w:val="Normal"/>
        <w:tabs>
          <w:tab w:val="clear" w:pos="720"/>
          <w:tab w:val="left" w:pos="639" w:leader="none"/>
          <w:tab w:val="left" w:pos="4467" w:leader="none"/>
          <w:tab w:val="left" w:pos="9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 xml:space="preserve">                                                  2016. 12. 06.</w:t>
      </w:r>
    </w:p>
    <w:p>
      <w:pPr>
        <w:pStyle w:val="Normal"/>
        <w:tabs>
          <w:tab w:val="clear" w:pos="720"/>
          <w:tab w:val="left" w:pos="639" w:leader="none"/>
          <w:tab w:val="left" w:pos="4467" w:leader="none"/>
          <w:tab w:val="left" w:pos="972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 xml:space="preserve">                                                  2016. 12. 07.</w:t>
      </w:r>
    </w:p>
    <w:p>
      <w:pPr>
        <w:pStyle w:val="NormlWeb"/>
        <w:widowControl/>
        <w:tabs>
          <w:tab w:val="clear" w:pos="720"/>
          <w:tab w:val="left" w:pos="-4470" w:leader="none"/>
          <w:tab w:val="left" w:pos="741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  2016. 12. </w:t>
      </w:r>
      <w:r>
        <w:rPr>
          <w:rFonts w:cs="Arial" w:ascii="Arial" w:hAnsi="Arial"/>
          <w:color w:val="000080"/>
          <w:kern w:val="2"/>
          <w:sz w:val="22"/>
          <w:szCs w:val="22"/>
        </w:rPr>
        <w:t>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 Vasmű út 10. szám alatti dunaújvárosi orvosi ügyelet  épületének felújítására tesz javasl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8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2016. évi megállapodás 3. számú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  2016.12.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 xml:space="preserve">  2016.12.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Partvédelmi Vállalat igazgatója kezdeményezte az üzemeltetési megállapodás 133.350.- Ft-tal történő módosítását az időközben felmerülő előre nem tervezett költségek okán. (Ügyvédi költség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Javaslat DMJV közigazgatási területén végzett közfeladatok ellátására vonatkozó szolgáltatási keretszerződés /2017. január-március hónap/ megkötésére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arkóth Bél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rosüzemeltetési és Beruház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Telekesné Szerényi Orsolya pénzügyi gazdaság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ab/>
        <w:t>2016.12.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ab/>
        <w:t>2016.12.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</w:t>
        <w:tab/>
        <w:t>2016.12.06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    </w:t>
        <w:tab/>
        <w:t>2016.12.07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Javaslat 2017. január-március hónap hulladékgazdálkodási közszolgáltatási keretszerződés megkötésér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 a V</w:t>
      </w:r>
      <w:r>
        <w:rPr>
          <w:rFonts w:cs="Arial" w:ascii="Arial" w:hAnsi="Arial"/>
          <w:color w:val="000000"/>
          <w:sz w:val="22"/>
          <w:szCs w:val="22"/>
        </w:rPr>
        <w:t xml:space="preserve">árosüzemeltetési és Beruházási Osztály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6.12.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2016.12.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2016.12.0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21.Javaslat Dunaújváros Megyei Jogú Város Önkormányzatának közbeszerzési értékhatárt el nem élő beszerzések lebonyolításáról szóló önkormányzati szabályzat elfogadásár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adó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</w:r>
      <w:r>
        <w:rPr>
          <w:rFonts w:cs="Arial" w:ascii="Arial" w:hAnsi="Arial"/>
          <w:sz w:val="22"/>
          <w:szCs w:val="22"/>
          <w:lang w:eastAsia="hu-HU"/>
        </w:rPr>
        <w:t>a gazdasági és területfejlesztési bizottság elnöke</w:t>
      </w:r>
    </w:p>
    <w:p>
      <w:pPr>
        <w:pStyle w:val="Normal"/>
        <w:suppressAutoHyphens w:val="false"/>
        <w:ind w:left="2155" w:right="0" w:hanging="31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pénzügyi bizottság elnöke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ügyrendi, igazgatási és jogi bizottság elnöke</w:t>
        <w:tab/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Előkészítő:</w:t>
      </w:r>
      <w:r>
        <w:rPr>
          <w:rFonts w:cs="Arial" w:ascii="Arial" w:hAnsi="Arial"/>
          <w:b/>
          <w:bCs/>
          <w:sz w:val="22"/>
          <w:szCs w:val="22"/>
          <w:lang w:eastAsia="hu-HU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eastAsia="hu-HU"/>
        </w:rPr>
        <w:t>Dr. Sürü Renáta jegyző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Somfainé Petőfalvi Anita pályázati koordinációs ügyintéző</w:t>
      </w:r>
    </w:p>
    <w:p>
      <w:pPr>
        <w:pStyle w:val="Normal"/>
        <w:suppressAutoHyphens w:val="false"/>
        <w:ind w:left="1416" w:right="0" w:firstLine="708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Dzsupin Andrea minőségirányítási és közbeszerzési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Meghívott:</w:t>
      </w:r>
      <w:r>
        <w:rPr>
          <w:rFonts w:cs="Arial" w:ascii="Arial" w:hAnsi="Arial"/>
          <w:bCs/>
          <w:sz w:val="22"/>
          <w:szCs w:val="22"/>
          <w:lang w:eastAsia="hu-HU"/>
        </w:rPr>
        <w:tab/>
        <w:tab/>
        <w:t>-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  <w:t>Véleményező bizottságok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Gazdasági és területfejlesztési bizottság </w:t>
        <w:tab/>
        <w:tab/>
        <w:tab/>
        <w:tab/>
        <w:t>2016.12.07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Pénzügyi bizottság</w:t>
        <w:tab/>
        <w:tab/>
        <w:tab/>
        <w:tab/>
        <w:tab/>
        <w:tab/>
        <w:tab/>
        <w:t>2016.12.06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Ügyrendi, igazgatási és jogi bizottság</w:t>
        <w:tab/>
        <w:tab/>
        <w:tab/>
        <w:tab/>
        <w:t>2016.12.07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Dunaújváros Megyei Jogú Város Önkormányzatának közbeszerzési értékhatár alatti beszerzéseinek szabályozása indokolt. A beszerzési folyamatok egységes lefolytatását biztosítva valósítható meg a közbeszerzési értékhatár alatti beszerzések tekintetében is, az egységes eljárásrend biztosítása. A szabályzat elfogadása lehetővé teszi a beszerzések szabályos lebonyol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2.Javaslat a Dunaújváros közvilágítási hálózat b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ővítés kiviteli tervdokumentációk elkészítésére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  <w:t>Városüzemeltetési és Beruházási Osztályvezető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vezető</w:t>
      </w:r>
    </w:p>
    <w:p>
      <w:pPr>
        <w:pStyle w:val="Normal"/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ő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en-US"/>
        </w:rPr>
        <w:tab/>
        <w:t>-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Véleményez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 bizottságo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Gazdasági és Területfejlesztési Bizottság</w:t>
        <w:tab/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0" w:leader="none"/>
          <w:tab w:val="left" w:pos="13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Városüzemeltetési, Környezetvédelmi és Turisztikai Bizottság</w:t>
        <w:tab/>
        <w:tab/>
        <w:t>2016. 12. 07.</w:t>
      </w:r>
    </w:p>
    <w:p>
      <w:pPr>
        <w:pStyle w:val="Normal"/>
        <w:tabs>
          <w:tab w:val="clear" w:pos="720"/>
          <w:tab w:val="left" w:pos="13" w:leader="none"/>
        </w:tabs>
        <w:suppressAutoHyphens w:val="true"/>
        <w:ind w:left="13" w:right="0" w:hanging="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Ügyrendi, Igazgatási és Jogi Bizottság</w:t>
        <w:tab/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13" w:leader="none"/>
        </w:tabs>
        <w:suppressAutoHyphens w:val="true"/>
        <w:ind w:left="13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>Pénzügyi Bizottság</w:t>
        <w:tab/>
        <w:tab/>
        <w:tab/>
        <w:tab/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Jelen e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őterjesztés képviselői javaslatok alapján a Dunaújváros közvilágítási hálózat bővítés kiviteli tervdokumentációk elkészítésére tesz javaslat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23.Javaslat önkormányzati tulajdonú lakások felújításáról 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12. 06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önkormányzati tulajdonú lakások  felújítására tesz javaslatot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által megküldött költségvetések alapján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24.Javaslat Dunaújváros közigazgatási területén a földfelszíni patkánylyukak feltöltési munkái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Markóth Béla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eruház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6. 12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6. 12. 07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 12. 06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Verdana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földfelszíni patkánylyukak feltöltési munkáira beérkezett árajánlatok ismertetése, összehasonlítása és a nyertes ajánlat kiválasztása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25.Javaslat a Dunaújváros közterületein kihelyezendő két új játszótér telepítési munkái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Tóth Andre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,</w:t>
        <w:tab/>
        <w:t>2016. 12. 0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, K</w:t>
      </w:r>
      <w:r>
        <w:rPr>
          <w:rFonts w:cs="Arial" w:ascii="Arial" w:hAnsi="Arial"/>
          <w:color w:val="000000"/>
          <w:kern w:val="2"/>
          <w:sz w:val="22"/>
          <w:szCs w:val="22"/>
        </w:rPr>
        <w:t>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kern w:val="2"/>
          <w:sz w:val="22"/>
          <w:szCs w:val="22"/>
        </w:rPr>
        <w:t>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</w:rPr>
        <w:t>izottság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6. 12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</w:t>
      </w:r>
      <w:r>
        <w:rPr>
          <w:rFonts w:cs="Arial" w:ascii="Arial" w:hAnsi="Arial"/>
          <w:color w:val="000000"/>
          <w:kern w:val="2"/>
          <w:sz w:val="22"/>
          <w:szCs w:val="22"/>
        </w:rPr>
        <w:t>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kern w:val="2"/>
          <w:sz w:val="22"/>
          <w:szCs w:val="22"/>
        </w:rPr>
        <w:t>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izottság, </w:t>
        <w:tab/>
        <w:t>2016. 12. 07.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 é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Bizottság 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m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Dunaújváros, Tavasz utca 3. társasház melletti  zöldterületen, valamint a Bocskai utca 10.-12.-14. mögötti udvarban új játszótér kialakításra vonatkozó árajánlat és szerződés megtárgyalása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26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a dunaújvárosi partvédőmű víztelenítő kútjaiból kitermelt víz szabadstrandi öbölbe történő átvezetése tárgyában kötött szerződések 1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gazdasági és területfejlesztési bizott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 pénzügyi bizott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vezérigazgató - DVG Zr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6. 12. 07.</w:t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                                                                                           2016. 12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a d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unaújvárosi partvédőmű víztelenítő kútjaiból kitermelt víz szabadstrandi öbölbe történő átvezetése tárgyában kötött  szerződések 1. számú módosítására tesz javaslatot. 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ok  a befejezési határidőt érintik és a műszaki tartalmat pontosítjáka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7.Javasla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 területén 6 db gyalogátkelőhely kivitelezés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keretszerződés 1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területén 6 db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gyalogátkelőhely kivitelezésére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kötött vállalkozási keretszerződés 1. számú módosításának 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8.Javaslat </w:t>
      </w:r>
      <w:r>
        <w:rPr>
          <w:rFonts w:eastAsia="Arial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Kodály Z. (volt Kisdobos és Úttörő) utcai parkoló kivitelezés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szerződés 1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shd w:fill="auto" w:val="clear"/>
          <w:em w:val="non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odály Z. (volt Kisdobos és Úttörő) utcai parkoló kivitelezés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megkötö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vállalkozási szerződés 1. számú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9.Javaslat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javítás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szerződés 2. számú módosítására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javítás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unkáira megkötött vállalkozási szerződés 2. számú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30.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gyalogátkelőhely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ngedélyezési és kiviteli tervének elkészítésére megkötött vállalkozási szerződés 1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auto" w:val="clear"/>
        </w:rPr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80"/>
          <w:sz w:val="22"/>
          <w:szCs w:val="22"/>
          <w:shd w:fill="auto" w:val="clear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 Mihály ügyvezető, Via- Plan Kk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6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12. 07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2. 0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gyalogátkelőhely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ngedélyezési és kiviteli tervének elkészít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megkötött vállalkozási szerződés 1. számú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ódosítás a keretösszeg nagyságát nem érinti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Javaslat az autóbusszal végzett menetrend szerinti személyszállítási közszolgáltatás ellátására megkötött közszolgáltatási szerződés módosítására („5”-ös jelű járat), valamin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Középnyugat-magyarországi Közlekedési Központ Zrt. 2016. évi várható eredményének megismerésére, tarifamódosítás jóváhagy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KNYKK Zrt.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</w:t>
      </w:r>
      <w:r>
        <w:rPr>
          <w:rFonts w:cs="Arial" w:ascii="Arial" w:hAnsi="Arial"/>
          <w:color w:val="000000"/>
          <w:kern w:val="2"/>
          <w:sz w:val="22"/>
          <w:szCs w:val="22"/>
        </w:rPr>
        <w:t>. 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6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. 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Nemzeti Fejlesztési Minisztérium felhatalmazása alapján a KTI Közlekedéstudományi Intézet Nonprofit Kft. Személyközlekedési Igazgatósága végzi a közforgalmú közösségi közlekedés szervezését, társadalmi egyeztetését. A 2016/2017-es menetrendi évre vonatkozó menetrendek szakmai előkészítése és önkormányzati egyeztetése egységes eljárási rend keretein belül történik. A Dunaújvárosi Járás illetékességi területébe tartozó önkormányzatok 2016/2017. évi menetrendi egyeztetésén felmerült az 5-ös járat 10-15 perccel korábban történő közlekedése annak érdekében, hogy az 3:29-re kiérjen a vasútállomásra, és az első vonatot elérjék.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KNYKK Zrt. megküldte Dunaújváros MJV Önkormányzata részére a „Tájékoztató Dunaújváros Megyei Jogú Város helyi autóbusz-közlekedésének 2016. évi várható eredményéről. Javaslat a tarifák módosítására 2017. január 1-jei bevezetéssel” című előterjesztését megismerés és jóváhagyás céljábó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2.Javaslat</w:t>
      </w:r>
      <w:r>
        <w:rPr>
          <w:rFonts w:eastAsia="Arial" w:cs="Arial" w:ascii="Arial" w:hAnsi="Arial"/>
          <w:b/>
          <w:sz w:val="22"/>
          <w:szCs w:val="22"/>
        </w:rPr>
        <w:t xml:space="preserve"> a Dunaújvárosi Kohász Kézilabda Akadémia Nonprofit Kft. támogatására, a 733/2016.(XI.17.) közgyűlési határozat módosítására, valamint a Dunaújvárosi Kohász Kézilabda Akadémia Nonprofit Kft. </w:t>
      </w:r>
      <w:r>
        <w:rPr>
          <w:rFonts w:eastAsia="Arial" w:cs="Arial" w:ascii="Arial" w:hAnsi="Arial"/>
          <w:b/>
          <w:sz w:val="22"/>
          <w:szCs w:val="22"/>
          <w:u w:val="none"/>
        </w:rPr>
        <w:t>részére pótbefizetés elrendelésér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zvegtrzs2"/>
        <w:tabs>
          <w:tab w:val="clear" w:pos="720"/>
          <w:tab w:val="left" w:pos="141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20"/>
          <w:tab w:val="left" w:pos="1470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b w:val="false"/>
          <w:color w:val="000000"/>
          <w:sz w:val="22"/>
          <w:szCs w:val="2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1470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b w:val="false"/>
          <w:color w:val="000000"/>
          <w:sz w:val="22"/>
          <w:szCs w:val="22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Kemenczei Anett</w:t>
      </w:r>
      <w:r>
        <w:rPr>
          <w:rFonts w:eastAsia="TimesNewRoman"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</w:rPr>
        <w:t>Szemenyei István ügyvezető, DK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  <w:szCs w:val="22"/>
          <w:u w:val="single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</w:rPr>
        <w:tab/>
        <w:tab/>
        <w:t>(2400 Dunaújváros, Eszperantó út 2-4.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</w:t>
      </w:r>
      <w:r>
        <w:rPr>
          <w:rFonts w:eastAsia="Arial" w:cs="Arial" w:ascii="Arial" w:hAnsi="Arial"/>
          <w:b w:val="false"/>
          <w:color w:val="000000"/>
          <w:kern w:val="2"/>
          <w:sz w:val="22"/>
          <w:szCs w:val="22"/>
        </w:rPr>
        <w:t>6. 12.07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a pénzügyi bizottság                                                                         </w:t>
        <w:tab/>
        <w:tab/>
      </w:r>
      <w:r>
        <w:rPr>
          <w:rFonts w:cs="Arial" w:ascii="Arial" w:hAnsi="Arial"/>
          <w:b w:val="false"/>
          <w:sz w:val="22"/>
          <w:szCs w:val="22"/>
        </w:rPr>
        <w:t>2016. 12.06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z ügyrendi, igazgatási és jogi bizottság</w:t>
        <w:tab/>
        <w:tab/>
        <w:t xml:space="preserve">          </w:t>
        <w:tab/>
        <w:t>2016. 12.07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 w:val="false"/>
          <w:color w:val="000000"/>
          <w:sz w:val="22"/>
          <w:szCs w:val="22"/>
        </w:rPr>
        <w:t xml:space="preserve">az oktatási, kulturális, ifjúsági és sport bizottság                              </w:t>
        <w:tab/>
        <w:tab/>
        <w:t>2016. 12.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Dunaújvárosi Kohász Kézilabda Akadémia Nonprofit Kft. támogatási kérelemmel fordult DMJV Önkormányzatához, melyben 2017. január 01. és 2017. július 31. között 17.500.000,- Ft sportlétesítmény használati támogatást kér. Támogatás a szabad korcsolya finanszírozására elkülönített összegből adható, mely esetben szükséges a 733/2016.(XI.17.) közgyűlési határozat módosítása. Egyben kéri az akadémia, hogy az elnyert támogatást kiváltva, engedményezés helyett inkább saját részükre kerüljön kifizetésre a támogatási összeg és vállalja, hogy a létesítményhasználatért egyéb támogatásból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Uniszol-Létesítménygazdálkodási Zrt.-vel kötött „Megállapodás ingatlanrészek sportcélú hasznosításáról” módosítására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Bachrathy Kornél elnök (2459 Rácalmás, Táncsics M. u. 53.)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6.</w:t>
      </w:r>
      <w:r>
        <w:rPr>
          <w:rFonts w:eastAsia="Arial" w:cs="Arial" w:ascii="Arial" w:hAnsi="Arial"/>
          <w:color w:val="000000"/>
          <w:sz w:val="22"/>
          <w:szCs w:val="22"/>
        </w:rPr>
        <w:t>12.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0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12.0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Amerikai Futball Sportegyesület a 2016. évben 3.500.000,- Ft sportlétesítmény használati támogatásban részesült. Az egyesület a megítélt támogatást teljes egészében nem tudta felhasználni, ezért szükséges az Uniszol-Létesítménygazdálkodási Zrt.-vel kötött megállapodás módosítása úgy, hogy a fennmaradó összeggel megnövekszik a szabadkorcsolyára, lakossági, illetve diák szabadidős sporttevékenységre, tömegsportra és egyéb szabadidős tevékenységre rendelkezésre álló keretösszeg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4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Média Duna Invest Kft. és a Dunaújvárosi Női kézilabda Közhasznú Sportegyesület tartozásainak leír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osztályvezető, Költségvetési és Pénzügyi Osztály</w:t>
        <w:tab/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12.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12.0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12.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avaslat a</w:t>
      </w:r>
      <w:r>
        <w:rPr>
          <w:rFonts w:eastAsia="Lucida Sans Unicode" w:cs="Arial" w:ascii="Arial" w:hAnsi="Arial"/>
          <w:b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Média Duna Invest Kft. és a Dunaújvárosi Női kézilabda Közhasznú Sportegyesület tartozásainak leír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35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 Dunaújvárosi Vagyonkezelő Zrt. és az Önkormányzat között fennálló egyes megbízási, vállalkozási és üzemeltetési szerződések meghosszabbítására, illetve új szerződések megkötés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>az ügyrendi, igazgatási és jog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</w:t>
        <w:tab/>
        <w:tab/>
        <w:t>2016.12.0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6.12.06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z ügyrendi, igazgatási és jogi bizottság</w:t>
        <w:tab/>
        <w:tab/>
        <w:tab/>
        <w:t xml:space="preserve">    </w:t>
        <w:tab/>
        <w:tab/>
        <w:t>2016.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 Önkormányzat és DVG Zrt. között fennálló szerződések meghosszabbítása, illetve új szerződések megköt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Javaslat</w:t>
      </w:r>
      <w:r>
        <w:rPr>
          <w:rFonts w:eastAsia="Arial" w:cs="Arial" w:ascii="Arial" w:hAnsi="Arial"/>
          <w:b/>
          <w:bCs/>
          <w:color w:val="00008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Kistérségi Turisztikai Nonprofit Kft. 2017. évi munkatervének elfogad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órocz Erika ügyvezető, Kistérségi Turisztikai Nkft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A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</w:t>
        <w:tab/>
        <w:t xml:space="preserve">   </w:t>
      </w:r>
      <w:r>
        <w:rPr>
          <w:rFonts w:cs="Arial" w:ascii="Arial" w:hAnsi="Arial"/>
          <w:color w:val="00000A"/>
          <w:sz w:val="22"/>
          <w:szCs w:val="22"/>
        </w:rPr>
        <w:t>2016.12.07.</w:t>
      </w:r>
      <w:r>
        <w:rPr>
          <w:rFonts w:cs="Arial" w:ascii="Arial" w:hAnsi="Arial"/>
          <w:sz w:val="22"/>
          <w:szCs w:val="22"/>
        </w:rPr>
        <w:t xml:space="preserve">       </w:t>
        <w:br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 bizottság</w:t>
        <w:tab/>
        <w:tab/>
        <w:tab/>
        <w:tab/>
        <w:tab/>
        <w:tab/>
        <w:tab/>
        <w:t xml:space="preserve">          2016.12.0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A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 w:eastAsia="zxx" w:bidi="zxx"/>
        </w:rPr>
        <w:t>A Dunaújvárosi Kistérségi Turisztikai Nonprofit Kft. megküldte a 2017. évi működésére vonatkozó munkatervét, elfogad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7.Javaslat a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2718 helyrajzi számon nyilvántartott, kivett beépítetlen terület megnevezésű, természetben Dunaújváros, Frangepán utca 3. szám alatt található ingatlan hasznosítására (Szabó Gábor kérelme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12.0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              </w:t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2016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12.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Szabó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Gábor ingatlanvásárlási kérelmet nyújtott be, az önkormányzat tulajdonát képező, általa 2014 óta mezőgazdasági haszonbérleti szerződés kereteiben bérelt 2718 hrsz.-ú, 453 m2 nagyságú, kivett beépítetlen terület megjelölésű ingatlan vonatkozásában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értékesítés Dunaújváros Megyei Jogú Város Közgyűlésének az önkormányzat gazdálkodásának rendjéről szóló, 15/2015. (V.22.)</w:t>
      </w:r>
      <w:r>
        <w:rPr>
          <w:rStyle w:val="Lbjegyzetkaraktere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 rendelete 27. §-a alapján nyílt pályázat útján lehet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8.Az E.ON Dél-dunántúli Gázhálózati Zr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érelme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vezetékjog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áshoz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772/11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korábban megépült gázvezeték vezetékjogának bejegyzéséhez kártalanítási összeg megfizetés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1984-ben megépített Kandó Kálmán téri gázelosztó vezeték és biztonsági övezete az önkormányzati tulajdonú 772/11 hrsz-ú kivett beépítetlen terület ingatlant érinti (a kártalanítási összeg 754.600.- Ft + Áfa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9.Az E.ON Dél-dunántúli Gázhálózati Zr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érelme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vezetékjog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áshoz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772/18, 2976/8, 2976/43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k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korábban megépült gázvezeték vezetékjogának bejegyzéséhez kártalanítási összeg megfizetés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 1984-ben megépített Kandó Kálmán téri gázelosztó vezeték és biztonsági övezete az önkormányzati tulajdonú 772/18 hrsz-ú kivett beépítetlen terület ingatlant érinti (a kártalanítási összeg 718.300.- Ft + Áfa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1998-ban megépült Magyar úti gázelosztó vezeték és biztonsági övezete a 2976/8 kivett iroda épület és udvar, és a 2976/43 hrsz-ú kivett beépítetlen terület ingatlanokat érinti (a kártalanítási összeg 1.113.200.-Ft + Áfa, és 644.600.-Ft + Áfa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0.Az E.ON Dél-dunántúli Gázhálózati Zr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érelme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vezetékjog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áshoz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3440/80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korábban megépült gázvezeték vezetékjogának bejegyzéséhez kártalanítási összeg megfizetés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z 1991-ben megépített Páskom utcai gázelosztó vezeték és biztonsági övezete az önkormányzati tulajdonú 3440/80 hrsz-ú kivett beépítetlen terület ingatlant érinti (a kártalanítási összeg 368.500.- Ft + Áfa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1.Az E.ON Dél-dunántúli Gázhálózati Zr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érelme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vezetékjog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áshoz 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490/1, 663/2, 663/19 hrsz alatti ingatlano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12. 0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 korábban megépült gázvezeték vezetékjogának bejegyzéséhez kártalanítási összeg megfizetés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korábban megépített, 2009-ben átépített Baracsi úti gázelosztó vezeték és biztonsági övezete az önkormányzati tulajdonú 490/1 hrsz-ú erdő, 663/2 és 663/19 hrsz-ú kivett beépítetlen terület ingatlanokat érinti (a kártalanítási összeg 206.150.- Ft + Áfa, 265.100.- Ft + Áfa, 363.000.- Ft + Áfa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Lintn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és Társa Villszer 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Dunaújváros          Vasmű út közvilágítási kandeláber és földkábel cseréhe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(Dózsa György út – Építők útja közötti szakasz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6. december 7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e nélkü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tervezett közvilágítási kábelcsere az önkormányzati tulajdonú 179/3 hrsz-ú (Vasmű út) ingatlant éri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3.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Vásárlási szándék véleményezése az önkormányzati tulajdonban álló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Csokonai M. tér 5. szám alatt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pince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18/2/B/15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) - Hromek Zso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12. 0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6. 12. 07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VG Zrt. megküldte Dunaújváros MJV Önkormányzata részére Hromek Zsolt bérletre vonatkozó szándéknyilatkozatát, mely szerint az önkormányzati tulajdonban álló, dunaújvárosi 18/2/B/15 hrsz.-ú, természetben Dunaújváros, Csokonai M. tér 5. szám alatt található pincehelyiséget megvásárolná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 Egyebek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, 2016. december 2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>Hingyi László s.k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gazdasági és területfejlesztési bizottság         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Arial" w:hAnsi="Arial" w:cs="Arial"/>
        <w:lang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bCs/>
      <w:kern w:val="2"/>
      <w:sz w:val="22"/>
      <w:szCs w:val="22"/>
      <w:lang w:eastAsia="hu-H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6:46Z</dcterms:created>
  <dc:creator/>
  <dc:description/>
  <dc:language>en-US</dc:language>
  <cp:lastModifiedBy/>
  <cp:lastPrinted>2016-12-02T12:58:00Z</cp:lastPrinted>
  <dcterms:modified xsi:type="dcterms:W3CDTF">2016-12-02T11:58:27Z</dcterms:modified>
  <cp:revision>74</cp:revision>
  <dc:subject/>
  <dc:title/>
</cp:coreProperties>
</file>