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706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13-á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3:3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20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elenl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hatály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lév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árgy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ület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ende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ódosítását a nyugdíjszerű ellátásban részesülő személyek részére biztosított 5.000,- Ft összegű támogatás december hónapban esedékes folyósítása teszi szükségessé. A támogatás biztosításához szükséges a 35/2015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(XII.18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rendelet módosítása. </w:t>
      </w:r>
    </w:p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2.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position w:val="2"/>
          <w:sz w:val="22"/>
          <w:szCs w:val="22"/>
          <w:lang w:val="en-US"/>
        </w:rPr>
        <w:t>3.Javaslat Dunaújváros Megyei Jogú Város Önkormányzatánál 2017. január 1- 2019. április 30-ig terjed</w:t>
      </w:r>
      <w:r>
        <w:rPr>
          <w:rFonts w:cs="Arial" w:ascii="Arial" w:hAnsi="Arial"/>
          <w:b/>
          <w:bCs/>
          <w:color w:val="000000"/>
          <w:position w:val="2"/>
          <w:sz w:val="22"/>
          <w:szCs w:val="22"/>
          <w:lang w:val="hu-HU"/>
        </w:rPr>
        <w:t xml:space="preserve">ő időszakra könyvvizsgálati tevékenység végzése érdekében könyvvizsgáló kiválasztására, megbízási szerződés megkötése érdekében 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őadó:</w:t>
      </w:r>
      <w:r>
        <w:rPr>
          <w:rFonts w:cs="Arial" w:ascii="Arial" w:hAnsi="Arial"/>
          <w:b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z w:val="22"/>
          <w:szCs w:val="22"/>
          <w:u w:val="none"/>
          <w:lang w:val="hu-HU"/>
        </w:rPr>
        <w:t xml:space="preserve">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/>
        </w:rPr>
        <w:tab/>
        <w:t xml:space="preserve"> a pénzügy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tLeast" w:line="100"/>
        <w:rPr>
          <w:rFonts w:ascii="Arial" w:hAnsi="Arial" w:cs="Arial"/>
          <w:b/>
          <w:b/>
          <w:sz w:val="22"/>
          <w:szCs w:val="22"/>
          <w:highlight w:val="white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őkészítő:</w:t>
      </w:r>
      <w:r>
        <w:rPr>
          <w:rFonts w:cs="Arial" w:ascii="Arial" w:hAnsi="Arial"/>
          <w:b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z w:val="22"/>
          <w:szCs w:val="22"/>
          <w:u w:val="none"/>
          <w:lang w:val="hu-HU"/>
        </w:rPr>
        <w:t xml:space="preserve"> Dudás Pálné - osztályvezető</w:t>
        <w:tab/>
        <w:t xml:space="preserve"> </w:t>
      </w: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en-US"/>
        </w:rPr>
        <w:tab/>
        <w:tab/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left="2410" w:right="0" w:hanging="2410"/>
        <w:rPr>
          <w:rFonts w:ascii="Arial" w:hAnsi="Arial" w:cs="Arial"/>
          <w:b w:val="false"/>
          <w:b w:val="false"/>
          <w:sz w:val="22"/>
          <w:szCs w:val="22"/>
          <w:highlight w:val="white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highlight w:val="white"/>
          <w:u w:val="single"/>
          <w:lang w:val="en-US"/>
        </w:rPr>
        <w:t>Meghívott:</w:t>
      </w: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en-US"/>
        </w:rPr>
        <w:tab/>
        <w:t>- F</w:t>
      </w: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hu-HU"/>
        </w:rPr>
        <w:t>őnixbata Auditáló Kft. (Budapest 1152, Szentmihályi út 131.), E-mail:</w:t>
      </w:r>
      <w:r>
        <w:rPr>
          <w:rFonts w:cs="Arial" w:ascii="Arial" w:hAnsi="Arial"/>
          <w:b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hu-HU"/>
        </w:rPr>
        <w:t>bata@bata.hu.com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left="2410" w:right="0" w:hanging="0"/>
        <w:rPr>
          <w:rFonts w:ascii="Arial" w:hAnsi="Arial" w:cs="Arial"/>
          <w:b w:val="false"/>
          <w:b w:val="false"/>
          <w:sz w:val="22"/>
          <w:szCs w:val="22"/>
          <w:highlight w:val="white"/>
          <w:u w:val="none"/>
          <w:lang w:val="en-US"/>
        </w:rPr>
      </w:pP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en-US"/>
        </w:rPr>
        <w:t>- Máté Imre könyvvizsgáló (3104 Salgótarján, Frigyes krt. 1.),</w:t>
      </w:r>
      <w:r>
        <w:rPr>
          <w:rFonts w:cs="Arial" w:ascii="Arial" w:hAnsi="Arial"/>
          <w:b w:val="false"/>
          <w:sz w:val="22"/>
          <w:szCs w:val="22"/>
          <w:u w:val="none"/>
          <w:lang w:val="en-US"/>
        </w:rPr>
        <w:t xml:space="preserve"> E-mail: </w:t>
      </w: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en-US"/>
        </w:rPr>
        <w:t>mateimre62@gmail.com</w:t>
      </w:r>
    </w:p>
    <w:p>
      <w:pPr>
        <w:pStyle w:val="Normal"/>
        <w:tabs>
          <w:tab w:val="clear" w:pos="720"/>
          <w:tab w:val="left" w:pos="4750" w:leader="none"/>
        </w:tabs>
        <w:suppressAutoHyphens w:val="true"/>
        <w:spacing w:lineRule="auto" w:line="240"/>
        <w:ind w:left="241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z w:val="22"/>
          <w:szCs w:val="22"/>
          <w:highlight w:val="white"/>
          <w:u w:val="none"/>
          <w:lang w:val="en-US"/>
        </w:rPr>
        <w:t xml:space="preserve">- </w:t>
      </w:r>
      <w:r>
        <w:rPr>
          <w:rFonts w:cs="Arial" w:ascii="Arial" w:hAnsi="Arial"/>
          <w:b w:val="false"/>
          <w:sz w:val="22"/>
          <w:szCs w:val="22"/>
          <w:u w:val="none"/>
          <w:lang w:val="en-US"/>
        </w:rPr>
        <w:t>Universal Audit Kft ( Gy</w:t>
      </w:r>
      <w:r>
        <w:rPr>
          <w:rFonts w:cs="Arial" w:ascii="Arial" w:hAnsi="Arial"/>
          <w:b w:val="false"/>
          <w:sz w:val="22"/>
          <w:szCs w:val="22"/>
          <w:u w:val="none"/>
          <w:lang w:val="hu-HU"/>
        </w:rPr>
        <w:t xml:space="preserve">őriné Új Mária ), 3104 Salgótarján, Kölcsey út 19. E-mail: </w:t>
      </w:r>
      <w:r>
        <w:rPr>
          <w:rFonts w:cs="Arial" w:ascii="Arial" w:hAnsi="Arial"/>
          <w:b w:val="false"/>
          <w:color w:val="0000FF"/>
          <w:sz w:val="22"/>
          <w:szCs w:val="22"/>
          <w:u w:val="single"/>
          <w:lang w:val="hu-HU"/>
        </w:rPr>
        <w:t>universalaudit@chello.hu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Véleményez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 bizottságok: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Gazdasági és területfejlesztési bizottság                                2016. december 13.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Pénzügyi bizottság                                                                  2016. december 13.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Az el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őterjesztés Dunaújváros Megyei Jogú Város Önkormányzatánál könyvvizsgálói tevékenység ellátása érdekében kiírt pályázat alapján, a kiválasztásra kerülő könyvvizsgálóval szerződés megkötésére tesz javaslatot, 2017. január 1 – 2019. április 30-i időtartam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4.Javaslat Dunaújváros Megyei Jogú Város Önkormányzat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016. I-IX. havi összesített pénzügyi terve teljesítéséről szóló tájékoztató elfogadására és egyes költségvetési tételek módosításá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atLeast" w:line="10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-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2016. 12. 13.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unaújváros Megyei Jogú Város Önkormányzat 2016. évi költségvetésének I - IX. havi összesített pénzügyi teljesítéséről, szöveges indoklással és számszaki melléklettel, valamint egyes költségvetési tételek módosítása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. (XI.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</w:rPr>
        <w:t>.) helyi iparűzési adóról szóló önkormányzati rendelet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 xml:space="preserve"> egyes rendelkezései hatálybalépésének elmaradásáró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örvényi változás okán a 2017. január 1-jén hatályba lépő iparűzési adórendeletünkből törölni kell a csekély összegű (de minimis) támogatásra vonatkozó rendelkezéseket. Ezért a már kihirdetett, de még nem hatályos rendelet erre vonatkozó rendelkezései hatálybalépésének elmaradásáról kell dönteni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6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Önkormányzata Közgyűlésének 33/2015. (XI.20.) helyi iparűzési adóról szóló önkormányzati rendeletének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örvényi változás okán 2016. évre visszamenőlegesen módosítani szükséges adórendeletünket oly módon, hogy törölni kell a csekély összegű (de minimis) támogatásra vonatkozó rendelkezéseket. 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multifunkciós fénymásoló berendezések karbantartására és javítási szolgáltatására vonatkozó vállalkozási szerződés megkötésére a Dunainform Kft.-ve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özgyűlési és informatik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közgyűlési és informatika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inform Kft.-vel megkötendő vállalkozási szerződés az önkormányzat tulajdonát képező fénymásolók folyamatos használatát biztosítja.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Javaslat Dunaújváros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közgyűlési és informatikai osztályvezető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12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3.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azdálkodási rendelet módosítása a beszerzésre vonatkozó szabályozás változása miatt vált szükségessé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Javaslat 2017. január-március hónapokra a közterületi hulladékgyűjtő edények és kosarak ürítésére vonatkozó vállalkozási keretszerződés megköt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 a V</w:t>
      </w:r>
      <w:r>
        <w:rPr>
          <w:rFonts w:cs="Arial" w:ascii="Arial" w:hAnsi="Arial"/>
          <w:color w:val="000000"/>
          <w:sz w:val="22"/>
          <w:szCs w:val="22"/>
        </w:rPr>
        <w:t xml:space="preserve">árosüzemeltetési és Beruházási Osztály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                      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6. 12. 31-én lejár a Dunaújváros Megyei Jogú Város Önkormányzata és a DUNANETT Nonprofit Kft. között megkötött közterületi hulladékgyűjtő edények ürítésére vonatkozó szerződés. A tevékenység folyamatossága miatt a tevékenységre új vállalkozási szerződés megkötése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Dunaújváros területén út, járda és lépcső javítási munkálataira kötött vállalkozási keret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6. 12. 06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42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widowControl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12. 13.rk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 területén út, járda és lépcső javítá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ötött vállalkozási keretszerződés módosítására tesz javaslatot.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en-US" w:eastAsia="zxx" w:bidi="zxx"/>
        </w:rPr>
        <w:t>Javaslat Dun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újváros Megyei Jogú Város közterületén m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űködtetett térfelügyeleti kamerarendszer 12 db kamera fejlesztésére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El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>őadók: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ab/>
        <w:t>Gazdasági és Területfejlesztési Bizottság elnöke</w:t>
      </w:r>
      <w:r>
        <w:rPr>
          <w:color w:val="000000"/>
        </w:rPr>
        <w:br/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Városüzemeltetési, Környezetvédelmi és Turisztikai Bizottság elnöke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Ügyrendi, Igazgatási és Jogi Bizottság elnöke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Pénzügyi Bizottság elnöke</w:t>
      </w:r>
    </w:p>
    <w:p>
      <w:pPr>
        <w:pStyle w:val="Normal"/>
        <w:suppressAutoHyphens w:val="true"/>
        <w:ind w:left="2127" w:right="0" w:hanging="234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Közbiztonsági és Társadalmi Kapcsolatok Bizottság elnöke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Bíráló Bizottság elnöke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El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 xml:space="preserve">őkészítő: </w:t>
      </w:r>
      <w:r>
        <w:rPr>
          <w:rFonts w:cs="Arial CE" w:ascii="Arial CE" w:hAnsi="Arial CE"/>
          <w:b/>
          <w:color w:val="000000"/>
          <w:sz w:val="22"/>
          <w:u w:val="none"/>
          <w:lang w:val="hu-HU"/>
        </w:rPr>
        <w:t xml:space="preserve">               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Markóth Béla Városüzemeltetési és Városfejlesztési Osztályvezető</w:t>
      </w:r>
    </w:p>
    <w:p>
      <w:pPr>
        <w:pStyle w:val="Normal"/>
        <w:suppressAutoHyphens w:val="true"/>
        <w:ind w:left="2127" w:right="0" w:hanging="2127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  <w:t>Farkas Róbert ügyintéz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ő</w:t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left="2127" w:right="-286" w:hanging="2127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Meghívottak:</w:t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u w:val="none"/>
          <w:lang w:val="en-US"/>
        </w:rPr>
        <w:t>Osváth Péter rend</w:t>
      </w:r>
      <w:r>
        <w:rPr>
          <w:rFonts w:cs="Arial CE" w:ascii="Arial CE" w:hAnsi="Arial CE"/>
          <w:b w:val="false"/>
          <w:bCs w:val="false"/>
          <w:color w:val="000000"/>
          <w:sz w:val="22"/>
          <w:u w:val="none"/>
          <w:lang w:val="hu-HU"/>
        </w:rPr>
        <w:t xml:space="preserve">őr őrnagy, 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Dunaújvárosi Rendőrkapitányság Bűnmegelőzési alosztályvezető (2400 Dunaújváros, Szent György u. 1.)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Véleményez</w:t>
      </w:r>
      <w:r>
        <w:rPr>
          <w:rFonts w:cs="Arial CE" w:ascii="Arial CE" w:hAnsi="Arial CE"/>
          <w:b/>
          <w:color w:val="000000"/>
          <w:sz w:val="22"/>
          <w:u w:val="single"/>
          <w:lang w:val="hu-HU"/>
        </w:rPr>
        <w:t>ő bizottságok: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ab/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Gazdasági és Területfejlesztési Bizottság</w:t>
        <w:tab/>
        <w:tab/>
        <w:tab/>
        <w:tab/>
        <w:tab/>
        <w:t>2016. 12. 13.</w:t>
      </w:r>
    </w:p>
    <w:p>
      <w:pPr>
        <w:pStyle w:val="Normal"/>
        <w:tabs>
          <w:tab w:val="clear" w:pos="720"/>
          <w:tab w:val="left" w:pos="0" w:leader="none"/>
          <w:tab w:val="left" w:pos="13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Városüzemeltetési és Környezetvédelmi és Turisztikai Bizottság</w:t>
        <w:tab/>
        <w:tab/>
        <w:t>2016. 12. 13.</w:t>
      </w:r>
    </w:p>
    <w:p>
      <w:pPr>
        <w:pStyle w:val="Normal"/>
        <w:tabs>
          <w:tab w:val="clear" w:pos="720"/>
          <w:tab w:val="left" w:pos="26" w:leader="none"/>
        </w:tabs>
        <w:suppressAutoHyphens w:val="true"/>
        <w:ind w:left="13" w:right="0" w:hanging="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Ügyrendi, Igazgatási és Jogi Bizottság</w:t>
        <w:tab/>
        <w:tab/>
        <w:tab/>
        <w:tab/>
        <w:tab/>
        <w:t>2016. 12. 13.</w:t>
      </w:r>
    </w:p>
    <w:p>
      <w:pPr>
        <w:pStyle w:val="Normal"/>
        <w:suppressAutoHyphens w:val="true"/>
        <w:ind w:left="15" w:right="0" w:hanging="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Pénzügyi Bizottság</w:t>
        <w:tab/>
        <w:tab/>
        <w:tab/>
        <w:tab/>
        <w:tab/>
        <w:tab/>
        <w:tab/>
        <w:tab/>
        <w:t>2016. 12. 13.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Közbiztonsági és Társadalmi Kapcsolatok Bizottság elnöke</w:t>
        <w:tab/>
        <w:tab/>
        <w:tab/>
        <w:t>2016. 12. 13.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>Bíráló Bizottság elnöke</w:t>
        <w:tab/>
        <w:tab/>
        <w:tab/>
        <w:tab/>
        <w:tab/>
        <w:tab/>
        <w:tab/>
        <w:tab/>
        <w:t>2016. 12. 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  <w:t xml:space="preserve"> Jelen el</w:t>
      </w:r>
      <w:r>
        <w:rPr>
          <w:rFonts w:cs="Arial CE" w:ascii="Arial CE" w:hAnsi="Arial CE"/>
          <w:b w:val="false"/>
          <w:color w:val="000000"/>
          <w:sz w:val="22"/>
          <w:u w:val="none"/>
          <w:lang w:val="hu-HU"/>
        </w:rPr>
        <w:t>őterjesztés a Dunaújváros Megyei Jogú Város területén működtetett térfelügyeleti kamerarendszer 12 db kamera fejlesztésére tesz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spacing w:before="0" w:after="283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Labdarúgó Sportlétesítmény-fejlesztés 2. ütem 1./2 részére vonatkozó támogatási szerződés elfogadásáró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1300" w:leader="none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 xml:space="preserve"> Pénzügyi Bizottság elnöke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 xml:space="preserve"> 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 elnöke</w:t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 D</w:t>
      </w:r>
      <w:r>
        <w:rPr>
          <w:rFonts w:eastAsia="Arial" w:cs="Arial" w:ascii="Arial" w:hAnsi="Arial"/>
          <w:sz w:val="22"/>
          <w:szCs w:val="22"/>
          <w:shd w:fill="auto" w:val="clear"/>
        </w:rPr>
        <w:t>r. Vántus Judit, vagyonkezelési osztály vezetője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2. 13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12. 13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</w:t>
        <w:tab/>
        <w:t>2016. 12. 13. rk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6. 12. 13. rk.</w:t>
      </w:r>
    </w:p>
    <w:p>
      <w:pPr>
        <w:pStyle w:val="Normal"/>
        <w:tabs>
          <w:tab w:val="clear" w:pos="720"/>
          <w:tab w:val="left" w:pos="1300" w:leader="none"/>
          <w:tab w:val="left" w:pos="7367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</w:t>
        <w:tab/>
        <w:t>2016. 12. 13. r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Labdarúgó Sportlétesítmény-fejlesztés 2. ütem 400 MFt-os keretösszegű támogatására (a fejlesztés II. ütem 1./2 részére) vonatkozó döntések meghozatala, a polgármester felhatalmazása a fejlesztéssel kapcsolatos döntések meghozatalára és a szükséges dokumentumok aláírására a 704/2016.(XI.17.) KH-val elfogadásra került. Az Nemzeti Fejlesztési Minisztérium új szerződés tervezetet küld meg, melyet újra a közgyűlés elé terjesztünk elfogad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Javaslat Dunaújváros településrendezési eszközeinek módosításának elindítására a kertes mezőgazdasági területeken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12. 13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  <w:tab/>
        <w:t>2016.12. 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OTÉK 2016. június 14-től hatályos módosítása lehetővé teszi, hogy a mezőgazdasági területeken lévő, zártkerti művelés alól kivett telkeken 10%-os beépítettség megengedhető. Dunaújváros új építési szabályzata 2016. június 20-án lépett hatályba, így ezért ez a lehetőség még nem szerepelhetett az új építési szabályzatban. Javasoljuk, hogy a 6-os főúton túli Mk övezetek előírásait módosítsuk az OTÉK módosításának megfelelően. Tóta János 2016 novemberében kérelmet nyújtott be, hogy a 2624/1 hrsz.-ú ingatlan beépítésre szánt területbe kerüljön. A telek jelenleg beépítésre nem szánt mezőgazdasági kiskertes Mk övezetben található. A mellette lévő telek már lakóövezetben található, így az átminősítés szakmailag elfogadható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14.Javaslat a Fejér Megyei Foglalkoztatási és Gazdaságfejlesztési Fórum együttműködési megállapodásának elfogad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8"/>
          <w:szCs w:val="28"/>
          <w:lang w:bidi="zxx"/>
        </w:rPr>
        <w:t>Az előterjesztés a bizottsági ülésen kerül kiosztásra!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agtó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   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>2016.12.13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tLeast" w:line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Szociális, egészségügyi és lakásügyi bizottság</w:t>
        <w:tab/>
        <w:tab/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Fejér Megyei Önkormányzat a Fejér Megyei Kormányhivatallal és az Echo Innovációs Műhellyel együtt támogatást kapott a „Megyei szintű foglalkoztatási megállapodások, foglalkoztatási-gazdaságfejlesztési együttműködések” című pályázati keretből. A projekt keretében felállítanak és működtetnek egy partnerségi fórumot. A Fejér Megyei Foglalkoztatási és Gazdaságfejlesztési Fórumban a megye foglalkoztatási helyzete szempontjából meghatározó intézmények, szervezetek és önkormányzatok vesznek részt. Az előterjesztés a fórumban való részvételhez szükséges döntésekkel foglalkozi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Szvegtrzs3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5.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Roma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2016. évre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e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Pénzügyi Bizottság elnöke</w:t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ind w:left="0" w:right="-510" w:hanging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</w:t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6.12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6.12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Önkormányzata 2016. évre 7,2 M Ft összegű visszatérítendő és 4,8 M Ft összegű vissza nem térítendő támogatást nyújtott Dunaújváros MJV Roma Nemzetiségi Önkormányzata részére a közfoglalkoztatással összefüggő bér és járulék kiadásainak, valamint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zfoglalkoztatással kapcsolatban felmerülő önerő finanszírozására (személyi juttatások, járulékok, dologi kiadások)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. DMJV Roma Nemzetiségi Önkormányzata a támogatás felhasználásáról szóló elszámolást határidőre benyújtotta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6.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titkársági igazgatási ügyintéző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6.12.13.</w:t>
        <w:tab/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6.12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2016.12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13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 2016.12.13.</w:t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color w:val="000000"/>
          <w:lang w:val="en-US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Roma Nemzetiségi Önkormányzata a 2017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 Dunaújváros Megyei Jogú Város Polgármesteri Hivatalában foglalkoztatottak 2017. évi bérfejlesztésével kapcsolatos döntés meghozatalára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jogi és igazgatás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hivatalban foglalkoztatott köztisztviselők, ügykezelők és munkavállalók bérrendezés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jogi és igazgatás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2016. évi XC. törvény 59.§ (6) bekezdése lehetőséget biztosít arra, hogy az önkormányzat hivatalánál a közgyűlés rendeletben a törvényi mértéknél magasabb összegben állapíthassa meg a köztisztviselői illetményalapot. A közszolgálati tisztviselőkről szóló 2011. évi CXCIX. törvényben foglaltak alapján a közgyűlés rendeletben állapíthatja meg a köztisztviselőknek a tárgy évre vonatkozó illetménykiegészítés mértékét. 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9.Javaslat Pásti Emese részére nyújtott támogatás elszámolásának elfogadására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 Megyei Jogú Város Polgármestere 663/2016.(VII.25.) PM határozatával 331.500,- forint vissza nem térítendő támogatást ítélt meg Pásti Emes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 gyermekei, Pásti Áron és Pásti Anna Európai Uniós 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akkbajnokságon való részvételének támogatásához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ásti Eme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megküldte  elszámolását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0.Javaslat a Dunaújvárosi Bölcsődékért Alapítvány részére nyújtott támogatás elszámolásának elfogadására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Werner Erika, a Dunaújvárosi Bölcsődékért Alapítvány kuratóriumának </w:t>
        <w:tab/>
        <w:t>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unaújváros Megyei Jogú Város Közgyűlése 413/2016.(VI.16.) határozatával 400.000,- forint vissza nem térítendő támogatást ítélt meg a Dunaújvárosi Bölcsődékért Alapítvány részére mozgásfejlesztő játékok és udvari játékok beszerzésére vonatkozó pályázatához támogatásként. A kuratórium elnöke megküldte az erre vonatkozó elszámol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1.Javaslat a Pro Minoritate Alapítványnak a XXVII. Bálványosi Nyári Szabadegyetemre nyújtott támogatás felhasználásnak elfogad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árnok Mária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 12. 13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ab/>
        <w:tab/>
        <w:tab/>
        <w:t>2016. 12. 13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Kisebbségekért – Pro Minoritate Alapítvány részére a XXVII. Bálványosi Nyári Szabadegyetem és Diáktábor lebonyolítására </w:t>
      </w:r>
      <w:r>
        <w:rPr>
          <w:rFonts w:eastAsia="Tahom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idén 400.000 forint vissza nem térítendő támogatás odaítéléséről döntött Dunaújváros MJV Közgyűlése a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216/2016. (IV. 21.) határozatában.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alapítvány benyújtotta a felhasználásról szóló elszámolását, mely elfogadását ezúton kérjük a Tisztelt Bizottságoktól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22.Javaslat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dunaújvárosi lakosok közbiztonság érzetét növelő eszközök beszerzésére és felszerelésér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  <w:lang w:eastAsia="zxx"/>
        </w:rPr>
        <w:t>Az előterjesztés a bizottsági ülésen kerül kiosztásra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Közbiztonsági és Társadalmi Kapcsolatok Bizottságának elnöke</w:t>
        <w:tab/>
      </w:r>
    </w:p>
    <w:p>
      <w:pPr>
        <w:pStyle w:val="List"/>
        <w:widowControl/>
        <w:tabs>
          <w:tab w:val="clear" w:pos="720"/>
          <w:tab w:val="left" w:pos="-450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z Ügyrendi, Igazgatási és Jogi Bizottság elnöke</w:t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Udvardi Sándor kuratóriumi elnök, Dunaújváros és Környéke Közbiztonságá-</w:t>
        <w:tab/>
        <w:tab/>
        <w:t xml:space="preserve">            ért Közalapítvány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12. 13.</w:t>
      </w:r>
    </w:p>
    <w:p>
      <w:pPr>
        <w:pStyle w:val="Szvegtrzs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unaújváros és Környéke Közbiztonságáért Közalapítvány azzal a tervvel kereste meg Dunaújváros Megyei Jogú Város Önkormányzatát, hogy a hatékonyabb közbiztonságérzet növelés érdekében legalább 600 db ablakra szerelhető riasztóeszköz beszerzését, és a felmerülő kérelmek alapján azok beszerelését vállalná a dunaújvárosi lakosság körében. A költségek 500.000 forintot tesznek ki, melyre a fedezet önkormányzatunk 2016. évi költségvetésében rendelkezésre áll. </w:t>
      </w:r>
    </w:p>
    <w:p>
      <w:pPr>
        <w:pStyle w:val="Normal"/>
        <w:tabs>
          <w:tab w:val="clear" w:pos="720"/>
          <w:tab w:val="left" w:pos="-2520" w:leader="none"/>
        </w:tabs>
        <w:snapToGrid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.Javaslat a Szent Ferenc Jótékonysági Alapítvány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Ponevács Attila a Szent Ferenc Jótékonysági 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e</w:t>
      </w:r>
    </w:p>
    <w:p>
      <w:pPr>
        <w:pStyle w:val="Normal"/>
        <w:tabs>
          <w:tab w:val="clear" w:pos="720"/>
          <w:tab w:val="left" w:pos="18720" w:leader="none"/>
        </w:tabs>
        <w:spacing w:lineRule="auto" w:line="24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ab/>
        <w:t>2016. 12. 13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12. 13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12. 13.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 12. 13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zent Ferenc Jótékonysági Alapítvány (Ukrajna, Munkács) idősek megsegítésére támogatást kért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4.Javaslat a Dunaújvárosi Gazdasági Ellátó Szervezet 2016. évi költségvetésének a módosít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Farkasné Vörös Magdolna a Dunaújvárosi Gazdasági Ellátó Szervez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gazgatója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elnöke </w:t>
        <w:tab/>
        <w:t>2016. 12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Gazdasági Ellátó Szervezet igazgatója kezdeményezte az intézmény 2016. évi költségvetésének módosítását, mivel a rászoruló gyermekek intézményen kívüli gyermekétkeztetéséhez kapcsolódó eredeti előirányzatuk jelentősen meghaladja a várható teljesítés összegét. A várható maradvány összege 11.025.246.- Ft, ezért az irányító szervi finanszírozás összegét ezzel az összeggel csökkenteni szükséges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5.Javaslat a Dunaújvárosi Gazdasági Ellátó Szervezet foglalkoztatotti létszámának meghatározására és alapító okiratának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6. 12.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6. 12. 13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6. 12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ügyrendi, igazgatási és jogi bizottság </w:t>
        <w:tab/>
        <w:tab/>
        <w:tab/>
        <w:tab/>
        <w:tab/>
        <w:tab/>
        <w:t>2016. 12. 13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</w:rPr>
        <w:t>A 2017. január 1. napjától hatályos nemzeti köznevelésről szóló 2011. évi CXC. törvény (a továbbiakban: Nktv.) szerint az önkormányzatoknak 2017. január 1-től megszűnik az iskolák működtetési kötelezettsége, a működtetési feladat a GESZ-től átkerül a tankerületi központhoz.</w:t>
      </w:r>
    </w:p>
    <w:p>
      <w:pPr>
        <w:pStyle w:val="Normal"/>
        <w:tabs>
          <w:tab w:val="clear" w:pos="720"/>
          <w:tab w:val="left" w:pos="5040" w:leader="none"/>
        </w:tabs>
        <w:bidi w:val="0"/>
        <w:snapToGrid w:val="false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Nktv. 99/G. § (2) bekezdése értelmében 2017. január 1-jével a tankerületi központ foglalkoztatotti állományába kerülnek a jelenleg a GESZ-nél foglalkoztatott, a tankerületi központ által fenntartott köznevelési intézmény működtetését és a működtetéshez kapcsolódó funkcionális feladatokat ellátó közalkalmazottak, munkavállalók. A fentiek miatt szükséges a GESZ engedélyezett foglalkoztatotti létszámának a meghatározása, valamint az alapító okiratának a módosítás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.Javaslat a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„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tárgyban közbeszerzési eljárás eredményének megállap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pénzügyi bizottság elnöke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, jogi 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önkormányzat bíráló bizottság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 xml:space="preserve">2016. 12. 13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12. 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6. 12. 13.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önkormányzat bíráló bizottsága                                                                    2016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632/2016. (X.20.) számú határozatában a fenti tárgyban a közbeszerzésekről szóló 2015. évi CXLIII. törvény 113. §-a alapján közbeszerzési eljárás megindítását határozta el. Az eljárás lefolyt, annak lezárásához az eredmény megállapításáról közgyűlési határozat meghozatala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 Dunaújváros Megyei Jogú Város Önkormányzata, valamint a Dunaújvárosi Szakképzési Centrum között létrejövő vagyonkezelési szerződés jóváhagy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lWeb"/>
        <w:widowControl/>
        <w:suppressAutoHyphens w:val="true"/>
        <w:bidi w:val="0"/>
        <w:spacing w:before="0" w:after="0"/>
        <w:ind w:left="2154" w:right="0" w:hanging="215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– jogi és szervezési igazgató</w:t>
      </w:r>
    </w:p>
    <w:p>
      <w:pPr>
        <w:pStyle w:val="Normal"/>
        <w:tabs>
          <w:tab w:val="clear" w:pos="720"/>
          <w:tab w:val="left" w:pos="4314" w:leader="none"/>
        </w:tabs>
        <w:ind w:left="2154" w:right="0" w:hanging="232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Péter Kata</w:t>
      </w:r>
      <w:r>
        <w:rPr>
          <w:rFonts w:cs="Arial" w:ascii="Arial" w:hAnsi="Arial"/>
          <w:color w:val="000000"/>
          <w:kern w:val="2"/>
          <w:sz w:val="22"/>
        </w:rPr>
        <w:t xml:space="preserve"> ügyintéző</w:t>
      </w:r>
    </w:p>
    <w:p>
      <w:pPr>
        <w:pStyle w:val="Normal"/>
        <w:widowControl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Csapó Gábor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– fő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ab/>
        <w:t>2016.12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ab/>
        <w:t>2016.12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>ügyrendi, igazgatási és jogi bizottság</w:t>
        <w:tab/>
        <w:t xml:space="preserve">         2016.12.1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lebelsberg Intézményfenntartó Központ fenntartásában működő egyes szakképző intézmények átadásáról, valamint egyes kormányrendeleteknek a szakképzés rendszerének átalakításával összefüggő módosításáról szóló 146/2015. (VI.12.) Korm. rendelet, valamint a Nemzeti köznevelésről szóló 2011. évi CXC. törvény alapján az Önkormányzat tulajdonában lévő, az intézmény(ek)   feladatainak ellátását szolgáló ingó és ingatlan vagyona a szakképzési centrum ingyenes vagyonkezelésébe kerül. Jogszabály Vagyonkezelési Szerződés megkötését írja elő.</w:t>
      </w:r>
    </w:p>
    <w:p>
      <w:pPr>
        <w:pStyle w:val="Heading1"/>
        <w:tabs>
          <w:tab w:val="clear" w:pos="720"/>
          <w:tab w:val="left" w:pos="-5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 a köznevelési intézmények működtetési kötelezettségeinek a Klebelsberg Intézményfenntartó Központ Dunaújvárosi Tankerülete részére történő átadására</w:t>
      </w:r>
    </w:p>
    <w:p>
      <w:pPr>
        <w:pStyle w:val="Normal"/>
        <w:tabs>
          <w:tab w:val="clear" w:pos="720"/>
          <w:tab w:val="left" w:pos="21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lWeb"/>
        <w:widowControl/>
        <w:suppressAutoHyphens w:val="true"/>
        <w:bidi w:val="0"/>
        <w:spacing w:before="0" w:after="0"/>
        <w:ind w:left="2154" w:right="0" w:hanging="232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color w:val="000000"/>
          <w:sz w:val="22"/>
        </w:rPr>
        <w:t>Dr. László Borbála – jogi és szervezési igazgató</w:t>
      </w:r>
    </w:p>
    <w:p>
      <w:pPr>
        <w:pStyle w:val="Normal"/>
        <w:tabs>
          <w:tab w:val="clear" w:pos="720"/>
          <w:tab w:val="left" w:pos="2155" w:leader="none"/>
          <w:tab w:val="left" w:pos="4500" w:leader="none"/>
        </w:tabs>
        <w:ind w:left="2340" w:right="0" w:hanging="2340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color w:val="000000"/>
          <w:sz w:val="22"/>
        </w:rPr>
        <w:tab/>
        <w:t>Péter Kata</w:t>
      </w:r>
      <w:r>
        <w:rPr>
          <w:rFonts w:cs="Arial" w:ascii="Arial" w:hAnsi="Arial"/>
          <w:color w:val="000000"/>
          <w:kern w:val="2"/>
          <w:sz w:val="22"/>
        </w:rPr>
        <w:t xml:space="preserve"> ügyintéző</w:t>
      </w:r>
    </w:p>
    <w:p>
      <w:pPr>
        <w:pStyle w:val="Normal"/>
        <w:widowControl/>
        <w:tabs>
          <w:tab w:val="clear" w:pos="720"/>
          <w:tab w:val="left" w:pos="4494" w:leader="none"/>
        </w:tabs>
        <w:suppressAutoHyphens w:val="true"/>
        <w:bidi w:val="0"/>
        <w:ind w:left="2154" w:right="0" w:hanging="2324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none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0" w:righ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ab/>
        <w:t>2016.12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ab/>
        <w:t>2016.12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>ügyrendi, igazgatási és jogi bizottság</w:t>
        <w:tab/>
        <w:t xml:space="preserve">         2016.12.13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keepNext w:val="true"/>
        <w:widowControl/>
        <w:tabs>
          <w:tab w:val="clear" w:pos="720"/>
          <w:tab w:val="left" w:pos="-5040" w:leader="none"/>
        </w:tabs>
        <w:suppressAutoHyphens w:val="tru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A nemzeti köznevelésről szóló 2011. évi CXC. törvény (a továbbiakban: Nkt.) rendelkezései alapján 2017. január 1-jétől a tankerületi központ által fenntartott köznevelési intézmények működtetési feladatait is a tankerületi központ látja el. Az Nkt. 99/H. § (1) bekezdése értelmében 2016. december 31-én DMJV Önkormányzata által működtetett köznevelési intézmény köznevelési feladatainak ellátását szolgáló önkormányzati vagyon és vagyoni értékű jog leltár szerint 2017. január 1-jén a területileg illetékes tankerületi központ ingyenes vagyonkezelésébe kerül. 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.Javaslat Dunaújváros Megyei Jogú Város Önkormányzata, valamint a Székesfehérvári Tankerületi Központ között létrejövő megállapodás, valamint vagyonkezelési szerződés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előterjesztés a bizottsági ülésen kerül kiosztásra!!!!!!!!!!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widowControl/>
        <w:suppressAutoHyphens w:val="true"/>
        <w:bidi w:val="0"/>
        <w:spacing w:before="0" w:after="0"/>
        <w:ind w:left="2154" w:right="0" w:hanging="21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– jogi és szervezési igazgató</w:t>
      </w:r>
    </w:p>
    <w:p>
      <w:pPr>
        <w:pStyle w:val="Normal"/>
        <w:tabs>
          <w:tab w:val="clear" w:pos="720"/>
          <w:tab w:val="left" w:pos="4314" w:leader="none"/>
        </w:tabs>
        <w:ind w:left="2154" w:right="0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widowControl/>
        <w:tabs>
          <w:tab w:val="clear" w:pos="720"/>
          <w:tab w:val="left" w:pos="4494" w:leader="none"/>
        </w:tabs>
        <w:suppressAutoHyphens w:val="true"/>
        <w:bidi w:val="0"/>
        <w:ind w:left="2154" w:right="0" w:hanging="215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örök Szabolcs – Székesfehérvári Tankerületi Központ igazgatója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>2016.11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ab/>
        <w:t>2016.11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   2016.11.13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állami köznevelési közfeladat ellátásában fenntartóként részt vevő szervekről, valamint a Klebelsberg Központról szóló 134/2016. (VI. 10.) Korm. rendelet alapján a köznevelési intézmények fenntartásával és működtetésével kapcsolatos feladatok ellátása céljából a KLIK-ből a területi szervei 2017. január 1-jével kiválnak, és a Korm. rendeletben meghatározott tankerületi központba olvadnak be. A KLIK 2017. január 1-jétől Klebelsberg Központ néven működik tovább. A Fejér Megyei Pedagógiai Szakszolgálat Dunaújvárosi Tagintézmény mint köznevelési intézmény fenntartói jogai és kötelezettségei tekintetében 2017. január 1-jétől a KLIK jogutódja a Székesfehérvári Tankerületi Központ. </w:t>
      </w:r>
      <w:r>
        <w:rPr>
          <w:rFonts w:cs="Arial" w:ascii="Arial" w:hAnsi="Arial"/>
          <w:sz w:val="22"/>
          <w:szCs w:val="22"/>
          <w:u w:val="single"/>
        </w:rPr>
        <w:t>Az erre vonatkozó megállapodást és vagyonkezelési szerződést a vonatkozó jogszabályok alapján legkésőbb 2016. december 15-ig meg kell kö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0.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Zenei Egyesülettel és a Monarchia Zeneművészeti Egyesülettel kötött közszolgáltatási szerződés megszűnésére és a zenei programok jövőbeni támogatásával kapcsolatos szándéknyilatkozat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oravecz Attila, Szonát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ítvány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onkoly Krisztina, Zenei Egyesüle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chuster Andrea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onarchia Zeneművészeti Egyesület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6.12.13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</w:t>
        <w:tab/>
        <w:t xml:space="preserve">     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unaújváros MJV Önkormányzata, 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Zenei Egyesülettel és a Monarchia Zeneművészeti Egyesülettel 2009-ban közszolgáltatási szerződést kötött, hogy a városban rendszeresen szimfonikus zenekari koncertek legyenek, a Monarchia Zenekar pedig központi támogatáshoz jusson. Az együttműködés különböző okokból nem működik, ellehetetlenült. Javasoljuk a szerződés felbontását, és a 2017. évi költségvetési évtől a Szonáta Zeneművészeti Alapítvány támoga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1.Tájékoztató az Intercisa Múzeumban történt gépkocsi értékesítésről és új gépkocsi vásárlásró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László Borbála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Előkészítő: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Meghívott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Farkas Lajos, az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ntercisa Múzeum igazgatója</w:t>
      </w:r>
    </w:p>
    <w:p>
      <w:pPr>
        <w:pStyle w:val="Normal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4. szeptemberében az Intercisa Múzeum vásárolt egy használt gépkocsit, amit 2015. decemberében értékesített, mert újabb gépkocsit vásárolt. Az önkormányzat gazdálkodásáról szóló rendelet értelmében 200 E Ft és 2.000 E Ft értékhatár közötti ingó vagyon értékesítése 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>gazdasági és területfejlesztési bizottság véleményének kikérése mellett polgármesteri hatáskö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2.Javaslat az Újpart Egyesület 2012. és 2013. évi támogatásáról szóló elszámolás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hérvári Tamás, egyesület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12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Újpart Egyesület 2012-ben és 2013-ban 300-300 E Ft önkormányzati támogatást kapott, működési költségre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szervezet 2015-ben elszámolt a támogatással, amit a Költségvetési és Pénzügyi Osztály ellenőrzött, és több hiányosságot tapasztalt. Az egyesület pótolta a hiányosságoka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3.Javaslat az Újpart Egyesület kérelmének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hérvári Tamás, egyesület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12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Újpart Egyesü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támogatása érdekében a 2016. évi költségvetési rendelet 300 E Ft-ot tartalmaz. Az egyesület megírta, hogy az összeget mire szeretné költe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4.Javaslat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ról készítendő image-film támogatásáról szóló 987/2015. (XII.16.) PM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határozat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isszavon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jogi és szervezési igazgatóság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2016.12.13.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eastAsia="hu-HU"/>
        </w:rPr>
        <w:t>gazdasági és területfejlesztési bizottság</w:t>
        <w:tab/>
        <w:tab/>
        <w:tab/>
        <w:tab/>
        <w:tab/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Szabó Dániel 2015. decemberében  500 E Ft támogatást nyert el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ról készítendő image-filmre. A támogatott jelezte, hogy körülményei megváltoztak, így lemond a támogatásr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5.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arkas Lajos lakásvásárlási támogatásra vonatkozó kérelme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arkas Lajos, az Intercisa Múzeum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6.12.13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arkas Lajos, múzeumigazgató állandó lakcíme nem Dunaújvárosban van, most szeretne egy dunaújvárosi lakást vásárolni, amelyhez 1 M Ft-os vissza nem térítendő önkormányzati támogatást kér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6.Javaslat a Szonát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/>
          <w:color w:val="000000"/>
          <w:sz w:val="22"/>
          <w:szCs w:val="22"/>
        </w:rPr>
        <w:t>Alapítvány kérelmének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őr Gabriella igazgatóhelyettes, Sándor Frigyes AM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oravecz Attila, Szonát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ítvány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A Szonáta Zeneművészeti Alapítvány a január 7-én tartandó, hagyományos újévi koncertre 400 E Ft támogatást kért, a különböző kulturális költségvetési tételek maradványát számba véve lehetőség van a kérés teljesítés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7.Javaslat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Birkás István életmű kiállítása és katalógusa érdekében benyújtott kérelme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yöngyössy Csaba, a kuratórium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13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13.</w:t>
      </w:r>
    </w:p>
    <w:p>
      <w:pPr>
        <w:pStyle w:val="Normal"/>
        <w:tabs>
          <w:tab w:val="clear" w:pos="720"/>
          <w:tab w:val="left" w:pos="234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zművelődési pályázaton a Modern Művészetért Közalapítvány 1.486 E Ft-ot kért Birkás István kiállításra és katalógusra, 500 E Ft-ot nyert el. Most további 800 E Ft támogatást kért. A különböző kulturális tételek maradványa 701 E Ft támogatást tesz lehetőv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eastAsia="zxx" w:bidi="zxx"/>
        </w:rPr>
        <w:t>38.Javaslat a Dunaújvárosi Vagyonkezelő Zrt. részére történő tagi kölcsön nyújtása kérdésben állásfoglalás kialakítására, a Dunaújvárosi Víz,-Csatorna-Hőszolgáltató Kft. működő-és fizetőképessége bizt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ind w:left="709" w:right="0" w:hanging="0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a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Sebestyénné dr. Tóth Judit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 xml:space="preserve">:  </w:t>
        <w:tab/>
      </w: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>Dr.Göblyös Béla ügyvezető, DVCSH Kft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</w:t>
        <w:tab/>
        <w:t>Mádai Balázs elnök-vezérigazgató, DVG Zr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  <w:tab/>
        <w:tab/>
        <w:tab/>
        <w:t>2016.12.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>pénzügyi bizottság</w:t>
        <w:tab/>
        <w:tab/>
        <w:tab/>
        <w:t>2016.12.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;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2"/>
        </w:rPr>
      </w:pPr>
      <w:r>
        <w:rPr>
          <w:rFonts w:eastAsia="TimesNewRoman;Times New Roman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pacing w:val="-2"/>
          <w:sz w:val="22"/>
          <w:szCs w:val="22"/>
          <w:u w:val="none"/>
          <w:lang w:eastAsia="zxx" w:bidi="zxx"/>
        </w:rPr>
        <w:t>Javaslat tagi kölcsön nyújtására a DVG Zrt. részére, a Dunaújvárosi Víz,-Csatorna-Hőszolgáltató Kft. működő-és fizetőképessége biztosí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.Javaslat a Dunaújvárosi Amerikai Futball Sportegyesület részére nyújtott 2.600.000- Ft vissza nem térítendő támogatás – felhasználás elszámolásának megtárgya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Mátyás 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chrathy Kornél elnök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 Dunaújváros, Temető utca 30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12.13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pacing w:val="-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  <w:u w:val="none"/>
          <w:lang w:eastAsia="zxx" w:bidi="zxx"/>
        </w:rPr>
        <w:t xml:space="preserve">Dunaújváros Megyei Jogú Város Polgármestere a 310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  <w:u w:val="none"/>
          <w:lang w:eastAsia="hu-HU" w:bidi="zxx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  <w:u w:val="none"/>
          <w:lang w:eastAsia="zxx" w:bidi="zxx"/>
        </w:rPr>
        <w:t xml:space="preserve"> 2.600.000- Ft vissza nem térítendő támogatást nyújtott az egyesület 2016. évi működésére, versenyeztetésre, edzőtáborra, sportfelszerelésre. Az elszámolás a támogatási összeg felhasználásáról megérkezett osztályunkr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Dunaújváros Megyei Jogú Város Közgyűlésének a távhőszolgáltatásról, a lakossági távhőszolgáltatás díjalkalmazásának feltételeiről szóló 20/2012. (IV.13.)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önkormányzati rendelete módosít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-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-17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  <w:tab/>
        <w:tab/>
        <w:t>2016.12.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 </w:t>
        <w:tab/>
        <w:tab/>
        <w:t xml:space="preserve"> 2016.12.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CSH Kft. tájékoztatása szerint fogyasztói kintlévőségei már jelentős mértékűek. A társaság a jogszabályi keretek között mindent elkövet, hogy kintlévőségeit csökkentse. Ehhez szükséges a fogyasztóknak küldött küldemények kézbesítési szabályainak pontosabb meghatározása. A DVCSH Kft. állásfoglalást kért a Fejér Megyei Kormányhivataltól, mely alapján szükséges DMJV Közgyűlésének a távhőszolgáltatásról, a lakossági távhőszolgáltatás díjalkalmazásának feltételeiről szóló 20/2012. (IV.13.) önkormányzati rendelet módosítására. A rendeletmódosításról a Közgyűlés dön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41.Javaslat állásfoglalás kialakítására a dunaújvárosi 730/315/M hrsz.-ú (Dunaújváros,  Béke körút) „üzletház” megnevezésű ingatlanra vonatkozó elővásárlási jog gyakorlásával kapcsolatosan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r. Orbánné dr. Dimák Valéria ügyvéd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zal a kérelemmel fordult Dunaújváros Megyei Jogú Város Önkormányzatához, hogy nyilatkozzon a dunaújvárosi 730/315/M hrsz.-ú, 56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, „üzletház” megnevezésű ingatlan vonatkozásában az Önkormányzatot megillető elővásárlási jog gyakorlásáról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42.Javaslat állásfoglalás kialakítására a dunaújvárosi 730/47/A hrsz.-ú „önálló építmény” megnevezésű ingatlanra vonatkozó elővásárlási jog gyakorlásával kapcsolatosan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r. Varga Balázs ügyvéd, mint Rozsnyai Zoltán eladó és Dur Nikoletta vevő jogi képviselő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zal a kérelemmel fordult Dunaújváros Megyei Jogú Város Önkormányzatához, hogy nyilatkozzon a dunaújvárosi 730/47/A hrsz.-ú, 44 m² alapterületű, földhasználattal érintett 66 m² nagyságú, „önálló építmény” megnevezésű ingatlan vonatkozásában az Önkormányzatot megillető elővásárlási jog gyakorlásáró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43.Javaslat a Dunaújvárosi Kohász Kézilabda Akadémia Nonprofit Kft. 2017. évi támogatásának az önkormányzat költségvetésébe való betervez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osztályvezető, Vagyonkezel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bestyénné dr. Tóth Ju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 ügyvezető, DKKA Nonprofit 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12.13.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6.12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12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12.13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Kohász Kézilabda Akadémia kéri, hogy az önkormányzat 2017. évi költségvetésének részét képezze az Akadémia támogatása 80.000.000,- Ft összegb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44.Javaslat Mészáros Lászlóné által önkormányzati tulajdonba adott lakás helyreállítási munkálatainak végrehajtására (Dunaújváros, Szórád Márton út 2. 4. 1., 151/4/A/17 hrsz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</w:rPr>
        <w:t>gazdasági és területfejlesztési bizottság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</w:rPr>
        <w:t>pénzügyi bizottság</w:t>
        <w:tab/>
        <w:t>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</w:rPr>
        <w:t>szociális, egészségügyi és lakásügyi bizottság</w:t>
        <w:tab/>
        <w:t>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észáros Lászlóné azzal a kéréssel kereste meg Dunaújváros MJV Önkormányzatát, hogy az általa önkormányzati tulajdonba adott és majd a tulajdonba adott, Mészáros Lászlóné által haszonélvezettel terhelt lakás helyreállítási munkálatait végezze el az Önkormányzat, illetve, hogy az önkormányzat vállalja át a közös költségből a felújítási díjat. 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45.Javaslat a dunaújvárosi 1484/3 és 1484/4 hrsz.-ú ingatlanok megvásárlására (Keszthelyi Lászlóné kérelme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Engyel 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 12. 13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 bizottság</w:t>
        <w:tab/>
        <w:tab/>
        <w:tab/>
        <w:t>2016.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Keszthelyi Lászlóné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felajánlotta testvérével közös tulajdonukban álló dunaújvárosi 1484/3 és 1484/4 hrsz.-ú ingatlanokat megvásárl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, 2016. december 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 xml:space="preserve">       gazdasági és területfejlesztési bizottság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  <w:tab/>
        <w:tab/>
        <w:tab/>
        <w:tab/>
        <w:tab/>
        <w:tab/>
        <w:tab/>
        <w:tab/>
        <w:t>elnök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8:39Z</dcterms:created>
  <dc:creator/>
  <dc:description/>
  <dc:language>en-US</dc:language>
  <cp:lastModifiedBy/>
  <cp:lastPrinted>2016-12-09T12:13:00Z</cp:lastPrinted>
  <dcterms:modified xsi:type="dcterms:W3CDTF">2016-12-09T12:02:24Z</dcterms:modified>
  <cp:revision>66</cp:revision>
  <dc:subject/>
  <dc:title/>
</cp:coreProperties>
</file>