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502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62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2359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  <w:r>
        <w:rPr>
          <w:rFonts w:eastAsia="Arial" w:cs="Arial" w:ascii="Arial" w:hAnsi="Arial"/>
          <w:b/>
          <w:sz w:val="22"/>
        </w:rPr>
        <w:t xml:space="preserve"> január 19-én (kedden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) Javaslat a Középnyugat-magyarországi Közlekedési Központ Zrt.-vel kötött közszolgáltatási szerződés módosítására(2445/2016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ralik András forgalmi igazgató, KNYKK Zrt.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Erős István Fejér megyei helyi személyszállítási üzletágvezető, KNYKK Zrt., 2800 Tatabánya, Csaba utca 19.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A KNYKK Zrt. (Alba Volán Zrt. jogutódja) megküldte a közszolgáltatási 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szerződés módosítási javaslatát, melynek lényege, hogy az elszámolásokat érintő pontok 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fognak változni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)Javaslat Tornacsarnok tetőszigetelésének megvalósításához szükséges döntések meghozatalára(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1/2016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városüzemeltetési, környezetvédelmi és turisztika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pénzügy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Szunyog Máté ügyvezető Pentele Épületdoktor Kf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 xml:space="preserve">         2400 Dunaújváros, Eszperantó u. 4-6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ahoma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Dunaújváros Megyei Jogú Város Közgyűlése 334/2015. (V.21.) határozatával döntött a Dunaújvárosi Tornacsarnok felújítása során a tetőszigetelés megvalósítása érdekében 2.500.000.-Ft-t biztosít a hiányzó szigetelőanyag megvásárlásához. A közbeszerzési pályázaton nyert kivitelező cég jelezte önkormányzatunk felé, hogy a fenti összeg nem fedezi a +10 cm tetőszigetelés költségét. Kérték, hogy az önkormányzat a támogatás mértékét növelje meg az elvárt műszaki tartalom megvalósítása érdekében bruttó 5.439.319.-Ft-tal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80"/>
          <w:sz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3.)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avaslat </w:t>
      </w:r>
      <w:r>
        <w:rPr>
          <w:rFonts w:cs="Arial" w:ascii="Arial" w:hAnsi="Arial"/>
          <w:b/>
          <w:sz w:val="22"/>
        </w:rPr>
        <w:t>a TOP-6.8.2-15 Helyi foglalkoztatási együttműködések a megyei jogú város területén és várostérségében c. pályázaton való részvételre és konzorciumi megállapodás aláírására(644/2016)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 xml:space="preserve">Előadó: </w:t>
      </w:r>
      <w:r>
        <w:rPr>
          <w:rFonts w:cs="Arial" w:ascii="Arial" w:hAnsi="Arial"/>
          <w:sz w:val="22"/>
        </w:rPr>
        <w:t xml:space="preserve">     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Halmai Nóra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ügyintéző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jorné Angyal Erzsébet kirendeltség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Fejér Megyei Kormányhivatal Munkaügyi Központ (2400 Dunaújváros,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agarin tér 1/A.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Megyei Jogú Város Önkormányzata az Integrált Területi Programja alapján részt vesz a TOP-6.8.2-15 Helyi foglalkoztatási együttműködések a megyei jogú város területén és várostérségében c. pályázaton. A pályázaton való részvétel feltétele, hogy az önkormányzat konzorciumi együttműködési megállapodást kössön a Fejér Megyei Kormányhivatallal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4.) Javaslat ajánlattételi felhívás elbírálására és szerződéskötésre </w:t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űszaki tervek elkészíttetésére a Dunaújvárosi Óvoda tagintézményei vonatkozásában(651/2016)</w:t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 xml:space="preserve">Előadó: </w:t>
      </w:r>
      <w:r>
        <w:rPr>
          <w:rFonts w:cs="Arial" w:ascii="Arial" w:hAnsi="Arial"/>
          <w:sz w:val="22"/>
        </w:rPr>
        <w:t xml:space="preserve">     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sz w:val="22"/>
        </w:rPr>
        <w:t>Halmai Nóra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határidőre beérkezett árajánlatok alapján javaslat ajánlattételi felhívás elbírálására és szerződéskötésre műszaki tervek elkészíttetésére Dunaújváros Megyei Jogú Város Integrált Területi Programjában meghatározott feladatként a Dunaújvárosi Óvoda tagintézményei felújításár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) Javaslat a Horizon H2020 Új utak a helyi, helyközi és városi közlekedés fejlesztésének támogatására benyújtott „InclusivEV+M” című projektben való részvételre(2116/2016)</w:t>
      </w:r>
    </w:p>
    <w:p>
      <w:pPr>
        <w:pStyle w:val="Normal"/>
        <w:ind w:left="851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Megyei Jogú Város Önkormányzata lehetőséget kapott a Valenciai Egyetem által benyújtani kívánt InclusivEV+M c. projektben való részvételre, a projekt magyarországi helyszíneként. A projekt célja intelligens, környezetkímélő és megfizethető innovatív közlekedési megoldások működtetése a lakosság bevonásával és a helyi igényekhez igazodó közlekedési megoldások bevezetésé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január </w:t>
      </w:r>
      <w:r>
        <w:rPr>
          <w:rFonts w:eastAsia="Arial"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4-08-01T10:11:00Z</cp:lastPrinted>
  <dcterms:modified xsi:type="dcterms:W3CDTF">2016-01-15T09:46:52Z</dcterms:modified>
  <cp:revision>18</cp:revision>
  <dc:subject/>
  <dc:title>DUNAÚJVÁROS MEGYEI JOGÚ VÁROS</dc:title>
</cp:coreProperties>
</file>