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791210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582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44</w:t>
      </w:r>
      <w:r>
        <w:rPr>
          <w:rFonts w:cs="Arial" w:ascii="Arial" w:hAnsi="Arial"/>
          <w:b/>
          <w:sz w:val="22"/>
        </w:rPr>
        <w:t>-392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11065/20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6.</w:t>
      </w:r>
      <w:r>
        <w:rPr>
          <w:rFonts w:eastAsia="Arial" w:cs="Arial" w:ascii="Arial" w:hAnsi="Arial"/>
          <w:b/>
          <w:sz w:val="22"/>
        </w:rPr>
        <w:t xml:space="preserve"> április 13-án (szerda) 10</w:t>
      </w:r>
      <w:r>
        <w:rPr>
          <w:rFonts w:cs="Arial" w:ascii="Arial" w:hAnsi="Arial"/>
          <w:b/>
          <w:sz w:val="22"/>
        </w:rPr>
        <w:t>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 emeleti tárgya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1.) Javaslat a Dunaújváros, Jókai u. 19. sz. alatti ingatlan területén játszótéri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és felnőtt sportolásra alkalmas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 eszközök telepítésére vonatkozó képviselői indítvány megtárgyalására(11052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zxx"/>
        </w:rPr>
        <w:t>/2016)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/>
          <w:bCs w:val="false"/>
          <w:color w:val="00008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a városüzemeltetési, környezetvédelmi és turisztikai bizottság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2"/>
          <w:szCs w:val="22"/>
          <w:u w:val="none"/>
          <w:em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az ügyrendi, igazgatási és jogi bizottság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tabs>
          <w:tab w:val="clear" w:pos="720"/>
          <w:tab w:val="left" w:pos="7425" w:leader="none"/>
        </w:tabs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ab/>
        <w:t>Markóth Béla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>árosüzemeltetési és beruházási osztályvezető</w:t>
      </w:r>
      <w:r>
        <w:rPr>
          <w:rFonts w:cs="Arial" w:ascii="Arial" w:hAnsi="Arial"/>
          <w:b/>
          <w:color w:val="00008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Mózes Tibor ügyintéző</w:t>
      </w:r>
    </w:p>
    <w:p>
      <w:pPr>
        <w:pStyle w:val="NormlWeb"/>
        <w:tabs>
          <w:tab w:val="clear" w:pos="720"/>
          <w:tab w:val="left" w:pos="7425" w:leader="none"/>
        </w:tabs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 xml:space="preserve">     </w:t>
        <w:tab/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Tóth Kálmán önkormányzati képviselő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ádai Balázs DVG Zrt. - elnök-vezérigazgató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Tóth Kálmán önkormányzati képviselő indítványában kéri, hogy a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Dunaújváros,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Jókai u. 19. sz. alatti ingatlan területén játszótéri és felnőtt sportolásra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lkalmas eszközök telepítésére kerüljön sor 2,5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MFt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keretösszeg erejéig.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Képviselő úr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először 2012-ben nyújtott be indítványt tárgyi játszótéri eszközök telepítésével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kapcsolatban 1,5 MFt keretösszegre, majd 2015-ben 2 MFt keretösszegre módosítva,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melyet a közgyűlés nem fogadott el.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.) Javaslat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Dunanett Nkft. műhelyépülete helyreállításához szükséges forrás biztosítására(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 10637</w:t>
      </w:r>
      <w:r>
        <w:rPr>
          <w:rFonts w:eastAsia="TimesNew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/201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városüzemeltetési, környezetvédelmi és turisztikai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Ferencz Kornél ügyvezető igazgató, Dunanett Nkf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  Mádai Balázs elnök-vezérigazgató, DVG Zr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Dunanett N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ft. műhelyépület helyreállítással kapcsolatos forrásigényre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vonatkozó kérelmet nyújtott be Dunaújváros MJV Önkormányzata részére.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3.) 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J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avaslat a Dunaújváros, Liszt F. kert 4-11 Társasház külső homlokzatfelújításának támogatására( 9228-2/2016)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 xml:space="preserve">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/>
        </w:rPr>
        <w:t>Gazdasági és Területfejlesztési Bizottság elnöke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pacing w:val="-2"/>
          <w:positio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</w:rPr>
        <w:t>gyrendi, Igazgatási és Jogi B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lang w:eastAsia="hu-HU"/>
        </w:rPr>
        <w:t>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imes New Roman" w:cs="Arial"/>
          <w:b/>
          <w:b/>
          <w:bCs/>
          <w:color w:val="000000"/>
          <w:spacing w:val="-2"/>
          <w:positio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u w:val="none"/>
          <w:lang w:eastAsia="hu-HU"/>
        </w:rPr>
        <w:t xml:space="preserve">                      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u w:val="none"/>
          <w:lang w:eastAsia="hu-HU"/>
        </w:rPr>
        <w:t>Pénzügyi Bizottság elnöke</w:t>
      </w:r>
    </w:p>
    <w:p>
      <w:pPr>
        <w:pStyle w:val="Normal"/>
        <w:tabs>
          <w:tab w:val="clear" w:pos="720"/>
          <w:tab w:val="left" w:pos="1369" w:leader="none"/>
        </w:tabs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pacing w:val="-2"/>
          <w:position w:val="2"/>
          <w:sz w:val="22"/>
          <w:szCs w:val="22"/>
          <w:u w:val="none"/>
          <w:lang w:eastAsia="hu-HU"/>
        </w:rPr>
        <w:tab/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u w:val="none"/>
          <w:shd w:fill="auto" w:val="clear"/>
          <w:lang w:eastAsia="hu-HU"/>
        </w:rPr>
        <w:t>Városüzemeltetési,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u w:val="none"/>
          <w:shd w:fill="auto" w:val="clear"/>
          <w:lang w:eastAsia="hu-HU"/>
        </w:rPr>
        <w:t>Környezetvédelmi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u w:val="none"/>
          <w:shd w:fill="auto" w:val="clear"/>
          <w:lang w:eastAsia="hu-HU"/>
        </w:rPr>
        <w:t>é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u w:val="none"/>
          <w:shd w:fill="auto" w:val="clear"/>
          <w:lang w:eastAsia="hu-HU"/>
        </w:rPr>
        <w:t xml:space="preserve">s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eastAsia="hu-HU"/>
        </w:rPr>
        <w:t>Turisztikai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eastAsia="hu-HU"/>
        </w:rPr>
        <w:t xml:space="preserve">Bizottság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eastAsia="hu-HU"/>
        </w:rPr>
        <w:t>elnöke</w:t>
      </w:r>
    </w:p>
    <w:p>
      <w:pPr>
        <w:pStyle w:val="Normal"/>
        <w:tabs>
          <w:tab w:val="clear" w:pos="720"/>
          <w:tab w:val="left" w:pos="13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1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  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Hévízi Andrea településrendezés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340" w:right="0" w:hanging="23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Furják Zoltán – társasházi közös képviselő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340" w:right="0" w:hanging="23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Jelen előterjeszt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a Dunaújváros, Liszt F. kert 4-11 társasház külső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homlokzatának felújítására tesz javaslatot bruttó 3.100.000.- Ft összeg felhasználásával.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bCs/>
          <w:caps w:val="false"/>
          <w:smallCap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4.) Javaslat a TOP-6.1.5-15 azonosítójú pályázat úttervezéssel kapcsolatos</w:t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ajánlattételi felhívásának és szerződéstervezetének véleményezésére(7611/2016)</w:t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Városfejleszt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 Városfejlesztési Igazgató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ab/>
        <w:t>Botyánszki Tamás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ar-SA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Dunaújváros Megyei Jogú Város Közgyűlése támogatta, hogy az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Önkormányzat támogatási kérelmet nyújtson be a TOP-6.1.5-15 „Gazdaságfejlesztést és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a munkaerő mobilitás ösztönzését szolgáló közlekedésfejlesztés” címmel megjelent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pályázati felhívásra. Jelen előterjesztés a kapcsolódó ajánlattételi felhívást és a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cs="Arial"/>
          <w:b/>
          <w:b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>szerződéstervezetet tartalmazza.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504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) Javaslat a TOP-6.3.2-15 Zöld város kialakítása projekt vonatkozásában meghirdetett ajánlattételi felhívásokra beérkezett ajánlatok elbírálására(3981-8/2016)</w:t>
      </w:r>
    </w:p>
    <w:p>
      <w:pPr>
        <w:pStyle w:val="Normal"/>
        <w:tabs>
          <w:tab w:val="clear" w:pos="720"/>
          <w:tab w:val="left" w:pos="-504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sz w:val="22"/>
          <w:szCs w:val="22"/>
        </w:rPr>
        <w:t xml:space="preserve">      Városfejleszt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ó Imre, Városfejlesztési Igazgató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                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>Halmai Nóra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single"/>
          <w:shd w:fill="auto" w:val="clear"/>
          <w:lang w:val="hu-HU" w:eastAsia="zxx" w:bidi="zxx"/>
        </w:rPr>
        <w:t>Rövid tartalom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:A határidőre beérkezett árajánlatok alapján javaslat ajánlattételi felhívás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elbírálására, valamint szerződéskötésre a TOP-6.3.2-15 Zöld város kialakítása c.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pályázaton való részvétel céljából a Duna parti sétányok és a Vasmű utat kísérő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zöldterületi sáv, valamint a Dózsa Mozicentrum környezetének rekonstrukciója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>tervezési dokumentációjának elkészítésére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left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bCs/>
          <w:sz w:val="22"/>
          <w:szCs w:val="22"/>
        </w:rPr>
        <w:t>6.) Javaslat a TOP-6.6.2-15 Szociális alapszolgáltatások infrastruktúrájának bővítése, fejlesztése c. pályázaton való részvétel céljából meghirdetett ajánlattételi felhívásra beérkezett ajánlatok elbírálására(646-18/2016)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őadó:  </w:t>
      </w:r>
      <w:r>
        <w:rPr>
          <w:rFonts w:cs="Arial" w:ascii="Arial" w:hAnsi="Arial"/>
          <w:sz w:val="22"/>
        </w:rPr>
        <w:t>Szabó Imre, Városfejleszt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zabó Imre, Városfejlesztési Igazgató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left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>Halmai Nóra ügyintéz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left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single"/>
          <w:shd w:fill="auto" w:val="clear"/>
          <w:lang w:val="hu-HU" w:eastAsia="zxx" w:bidi="zxx"/>
        </w:rPr>
        <w:t>Rövid tartalom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:A határidőre beérkezett árajánlatok alapján javaslat ajánlattételi felhívás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elbírálására és szerződéskötésre műszaki dokumentációk elkészíttetésére a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TOP-6.6.2-15 Szociális alapszolgáltatások infrastruktúrájának bővítése, fejlesztése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>c. pályázaton való részvétel céljából az Útkeresés Segítő Szolgálat épületének felújítására.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7.) Javaslat a Közművelődési Érdekeltségnövelő pályázat megvalósításához szükséges műszaki eszközök beszerzése </w:t>
      </w:r>
      <w:r>
        <w:rPr>
          <w:rFonts w:cs="Arial" w:ascii="Arial" w:hAnsi="Arial"/>
          <w:b/>
          <w:bCs/>
          <w:color w:val="auto"/>
          <w:sz w:val="22"/>
          <w:szCs w:val="22"/>
          <w:lang w:eastAsia="hu-HU"/>
        </w:rPr>
        <w:t>vonatkozásában nyertes ajánlattevő kiválasztására(5013 - 24 / 2016)</w:t>
      </w:r>
    </w:p>
    <w:p>
      <w:pPr>
        <w:pStyle w:val="Normal"/>
        <w:tabs>
          <w:tab w:val="clear" w:pos="720"/>
          <w:tab w:val="left" w:pos="-5040" w:leader="none"/>
        </w:tabs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árosfejleszt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Szabó Imre városfejleszt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Kováts Rózsa ügyvezető igazgató, MMK Nonprofit Kft. 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ab/>
        <w:t xml:space="preserve">(2400 Dunaújváros, Apáczai Cs. János u. 11., </w:t>
      </w:r>
      <w:hyperlink r:id="rId3">
        <w:r>
          <w:rPr>
            <w:rStyle w:val="InternetLink"/>
            <w:rFonts w:eastAsia="Arial" w:cs="Arial" w:ascii="Arial" w:hAnsi="Arial"/>
            <w:b w:val="false"/>
            <w:bCs w:val="false"/>
            <w:color w:val="000000"/>
            <w:kern w:val="2"/>
            <w:sz w:val="22"/>
            <w:szCs w:val="22"/>
            <w:u w:val="none"/>
            <w:shd w:fill="auto" w:val="clear"/>
            <w:lang w:val="hu-HU" w:eastAsia="zxx" w:bidi="zxx"/>
          </w:rPr>
          <w:t>mmkkht@gmail.com</w:t>
        </w:r>
      </w:hyperlink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>)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single"/>
          <w:shd w:fill="auto" w:val="clear"/>
          <w:lang w:val="hu-HU" w:eastAsia="zxx" w:bidi="zxx"/>
        </w:rPr>
        <w:t>Rövid tartalom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 Dunaújváros MJV Közgyűlése 412/2015. (VI.18.) határozatában döntött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a Közművelődési érdekeltségnövelő tárgyú központi költségvetési pályázat benyújtásáról,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a kapcsolódó projekt megvalósításáról és 613 e Ft önrész biztosításáról. A pályázat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tartalma műszaki (hangtechnikai) eszközök beszerzése a közművelődési feladatokat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>ellátó MMK Nonprofit Kft. részére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A pályázatot elbírálták, önkormányzatunk az EMMI Minisztériumtól 172 e Ft támogatást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color w:val="auto"/>
          <w:sz w:val="22"/>
          <w:szCs w:val="22"/>
        </w:rPr>
        <w:t xml:space="preserve">kapott.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Az előterjesztés tárgya a pályázat megvalósításához szükséges műszaki eszközök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>beszerzésére vonatkozóan nyertes ajánlatadó kiválasztása.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6666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</w:rPr>
        <w:t>8.) Javaslat a Muzeális intézmények szakmai támogatására vonatkozó pályázat  benyújtására, megvalósítására (Kubinyi Ágoston Program)(9878 - 8 / 2016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FF66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6666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z oktatási, kulturális, ifjúsági és sport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ab/>
        <w:t>a pénzügyi bizottság elnöke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</w:t>
      </w:r>
      <w:r>
        <w:rPr>
          <w:rFonts w:cs="Arial" w:ascii="Arial" w:hAnsi="Arial"/>
          <w:color w:val="auto"/>
          <w:sz w:val="22"/>
          <w:szCs w:val="22"/>
        </w:rPr>
        <w:t>városfejleszt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single"/>
          <w:shd w:fill="auto" w:val="clear"/>
          <w:lang w:val="hu-HU" w:eastAsia="zxx" w:bidi="zxx"/>
        </w:rPr>
        <w:t>Meghívott: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Farkas Lajos igazgató, Intercisa Múzeum (Dunaújváros, Városháza tér 4., </w:t>
      </w:r>
      <w:hyperlink r:id="rId4">
        <w:r>
          <w:rPr>
            <w:rStyle w:val="InternetLink"/>
            <w:rFonts w:eastAsia="Arial" w:cs="Arial" w:ascii="Arial" w:hAnsi="Arial"/>
            <w:b w:val="false"/>
            <w:bCs w:val="false"/>
            <w:color w:val="000000"/>
            <w:kern w:val="2"/>
            <w:sz w:val="22"/>
            <w:szCs w:val="22"/>
            <w:u w:val="none"/>
            <w:shd w:fill="auto" w:val="clear"/>
            <w:lang w:val="hu-HU" w:eastAsia="zxx" w:bidi="zxx"/>
          </w:rPr>
          <w:t>igazgato.intercisamuz@gmail.com</w:t>
        </w:r>
      </w:hyperlink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>)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single"/>
          <w:shd w:fill="auto" w:val="clear"/>
          <w:lang w:val="hu-HU" w:eastAsia="zxx" w:bidi="zxx"/>
        </w:rPr>
        <w:t>Rövid tartalom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Magyarország 2016. évi központi költségvetési törvénye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(2015. évi C. tv.) 3. melléklet II. 5. c) pont szerint meghirdetett „Muzeális intézmények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szakmai támogatása” előirányzatból pályázati úton lehetőség van támogatást igényelni.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Önkormányzatunk az Intercisa Múzeum által előkészített „Dunaújváros története az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őskortól az 1970-es évek közepéig” c. állandó kiállítás bővítésére kíván pályázni.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>Tervezett összköltség: 18.721.960,- Ft. A megvalósításhoz 10 %-os önrész (1.872 e Ft)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biztosítása szükséges. Az előterjesztés tárgya a pályázaton való indulás (utólagos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jóváhagyás) és az saját forrás biztosítása.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eastAsia="Arial" w:cs="Arial" w:ascii="Arial" w:hAnsi="Arial"/>
          <w:b/>
          <w:sz w:val="22"/>
          <w:szCs w:val="22"/>
          <w:lang w:eastAsia="hu-HU"/>
        </w:rPr>
        <w:t>9.) Javaslat „</w:t>
      </w:r>
      <w:r>
        <w:rPr>
          <w:rFonts w:cs="Arial" w:ascii="Arial" w:hAnsi="Arial"/>
          <w:b/>
          <w:sz w:val="22"/>
          <w:szCs w:val="22"/>
          <w:lang w:eastAsia="hu-HU"/>
        </w:rPr>
        <w:t xml:space="preserve">Vállalkozási szerződés Dunaújváros Megyei Jogú Város Önkormányzatának Horgászturisztikai koncepciója alapján </w:t>
      </w:r>
      <w:r>
        <w:rPr>
          <w:rFonts w:cs="Arial" w:ascii="Arial" w:hAnsi="Arial"/>
          <w:b/>
          <w:bCs/>
          <w:sz w:val="22"/>
          <w:szCs w:val="22"/>
          <w:lang w:eastAsia="hu-HU"/>
        </w:rPr>
        <w:t>tanulmányterv és költségbecslés készítése”</w:t>
      </w:r>
      <w:r>
        <w:rPr>
          <w:rFonts w:cs="Arial" w:ascii="Arial" w:hAnsi="Arial"/>
          <w:b/>
          <w:sz w:val="22"/>
          <w:szCs w:val="22"/>
        </w:rPr>
        <w:t xml:space="preserve"> tárgyban meghirdetett ajánlattételi felhívásra benyújtott ajánlatok értékelésére, nyertes kiválasztására(5391-14/2016)</w:t>
      </w:r>
    </w:p>
    <w:p>
      <w:pPr>
        <w:pStyle w:val="TextBody"/>
        <w:spacing w:lineRule="atLeast" w:line="100" w:before="0" w:after="0"/>
        <w:jc w:val="left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  <w:lang w:val="hu-HU" w:bidi="zxx"/>
        </w:rPr>
      </w:pPr>
      <w:r>
        <w:rPr>
          <w:rFonts w:cs="Arial" w:ascii="Arial" w:hAnsi="Arial"/>
          <w:b/>
          <w:bCs/>
          <w:sz w:val="22"/>
          <w:szCs w:val="22"/>
          <w:lang w:val="hu-HU" w:bidi="zxx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Szabó Imre – Városfejlesztési Igazgató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28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20"/>
          <w:tab w:val="left" w:pos="128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09" w:right="0" w:hanging="709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omfai Rezső Dunaújvárosi Sporthorgász Egyesület elnöke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127" w:right="0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ab/>
        <w:t xml:space="preserve">(cím: 2400 Dunaújváros, Gagarin tér 13. fsz. 1., e-mail: </w:t>
      </w:r>
      <w:hyperlink r:id="rId5">
        <w:r>
          <w:rPr>
            <w:rStyle w:val="InternetLink"/>
            <w:rFonts w:eastAsia="Lucida Sans Unicode" w:cs="Arial" w:ascii="Arial" w:hAnsi="Arial"/>
            <w:b w:val="false"/>
            <w:bCs w:val="false"/>
            <w:kern w:val="2"/>
            <w:sz w:val="22"/>
            <w:szCs w:val="22"/>
            <w:shd w:fill="auto" w:val="clear"/>
            <w:lang w:val="hu-HU" w:eastAsia="zxx" w:bidi="zxx"/>
          </w:rPr>
          <w:t>horgasze@invitel.hu</w:t>
        </w:r>
      </w:hyperlink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>, tel.: 06 30/649 7224)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127" w:right="0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127" w:right="0" w:hanging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single"/>
          <w:shd w:fill="auto" w:val="clear"/>
          <w:lang w:val="hu-HU" w:eastAsia="zxx" w:bidi="zxx"/>
        </w:rPr>
        <w:t>Rövid tartalom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:Az előterjesztés Dunaújváros MJV Önkormányzata Horgászturisztikai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Koncepciójának figyelembe vételével a dunaújvárosi horgásztanya turisztikai célú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hasznosítását célzó tanulmányterv és költségbecslés elkészíttetésére benyújtott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>ajánlatok értékelésére, és a nyertes vállalkozó kiválasztására irányul.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TextBody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10.) Javaslat az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hu-HU" w:eastAsia="hu-HU" w:bidi="hu-HU"/>
        </w:rPr>
        <w:t>Ö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nkormányzati tulajdonú intézmények - előre nem tervezhető - üzemeltetést veszélyeztető állapotának megszüntetésére vonatkozó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>vállalkozási keretszerződés megkötésére(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hu-HU" w:eastAsia="hu-HU" w:bidi="hu-HU"/>
        </w:rPr>
        <w:t>11053/2016)</w:t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a városüzemeltetési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>beruházási</w:t>
      </w:r>
      <w:r>
        <w:rPr>
          <w:rFonts w:cs="Arial" w:ascii="Arial" w:hAnsi="Arial"/>
          <w:color w:val="000000"/>
          <w:sz w:val="22"/>
          <w:szCs w:val="22"/>
        </w:rPr>
        <w:t xml:space="preserve"> osztály vezetőj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Markóth Bél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árosüzemeltetési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>beruházás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Mózes Tibo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ügyintéző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/>
          <w:b/>
          <w:bCs w:val="false"/>
          <w:color w:val="000000"/>
          <w:kern w:val="2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kern w:val="2"/>
          <w:sz w:val="22"/>
          <w:szCs w:val="22"/>
          <w:u w:val="single"/>
          <w:shd w:fill="auto" w:val="clear"/>
          <w:lang w:val="hu-HU" w:eastAsia="zxx" w:bidi="zxx"/>
        </w:rPr>
        <w:t>Meghívott:</w:t>
      </w:r>
      <w:r>
        <w:rPr>
          <w:rFonts w:eastAsia="Arial" w:cs="Arial" w:ascii="Arial" w:hAnsi="Arial"/>
          <w:b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   </w:t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Mádai Balázs </w:t>
      </w:r>
      <w:r>
        <w:rPr>
          <w:rFonts w:eastAsia="Verdana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>DVG Zrt. - elnök-vezérigazgató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Az előterjesztés az intézmények által igényelt sürgős felújítási,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karbantartási munkák elvégzéséhez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hu-HU" w:eastAsia="hu-HU" w:bidi="hu-HU"/>
        </w:rPr>
        <w:t>vállalkozási keretszerződés megkötésér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hu-HU" w:eastAsia="hu-HU" w:bidi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ar-SA"/>
        </w:rPr>
        <w:t xml:space="preserve">tesz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ar-SA"/>
        </w:rPr>
        <w:t xml:space="preserve">javaslatot. 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1.) Javaslat Dunaújváros területén út, járda és lépcső javítási munkálataira</w:t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(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5703-15/2016)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</w:t>
      </w:r>
      <w:r>
        <w:rPr>
          <w:rFonts w:cs="Arial" w:ascii="Arial" w:hAnsi="Arial"/>
          <w:b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 xml:space="preserve">Markóth Bél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városüzemeltetési és beruházási osztály vezetője</w:t>
      </w:r>
      <w:r>
        <w:rPr>
          <w:rFonts w:cs="Arial" w:ascii="Arial" w:hAnsi="Arial"/>
          <w:b/>
          <w:color w:val="auto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ebreczeni Tamás vezető ügyintéző</w:t>
      </w:r>
    </w:p>
    <w:p>
      <w:pPr>
        <w:pStyle w:val="NormlWeb"/>
        <w:spacing w:before="0" w:after="0"/>
        <w:ind w:left="2340" w:right="0" w:hanging="2340"/>
        <w:rPr>
          <w:rFonts w:ascii="Arial" w:hAnsi="Arial" w:eastAsia="Verdana" w:cs="Arial"/>
          <w:b/>
          <w:b/>
          <w:bCs/>
          <w:color w:val="auto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>Meghívott: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ab/>
        <w:t>Mádai Balázs DVG Zrt. – elnök-vezérigazgató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z előterjesztés a Dunaújváros területén út, járda és lépcső javítási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/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munkálatair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tesz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javaslatot a DVG Zrt. által megküldött árajánlatok alapján.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left"/>
        <w:rPr/>
      </w:pPr>
      <w:r>
        <w:rPr/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xx"/>
        </w:rPr>
        <w:t xml:space="preserve">12.) Javaslat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Dunaújváros közterületi járdáinak felújítására kötött vállalkozási keretszerződés 3. számú módosítására(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ar-SA"/>
        </w:rPr>
        <w:t>647-22/2016)</w:t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-a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-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>Markóth Bála v</w:t>
      </w:r>
      <w:r>
        <w:rPr>
          <w:rFonts w:eastAsia="Arial" w:cs="Arial" w:ascii="Arial" w:hAnsi="Arial"/>
          <w:color w:val="000000"/>
          <w:sz w:val="22"/>
          <w:szCs w:val="22"/>
        </w:rPr>
        <w:t>árosüzemeltetési és beruházási osztályvezető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sz w:val="22"/>
          <w:szCs w:val="22"/>
        </w:rPr>
        <w:t>Sasvári Melinda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</w:t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Mádai Balázs elnök – vezérigazgató - DVG Zrt.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Jelen előterjesztés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Dunaújváros közterületi járdáinak felújítására 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kötött 2015. évi vállalkozási keretszerződés 3. számú módosítására tesz javaslatot.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A módosítás során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a munkák befejezési határidejének meghosszabbítására teszünk 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javaslatot.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A módosítás a keretösszeg nagyságát nem érinti.</w:t>
      </w:r>
    </w:p>
    <w:p>
      <w:pPr>
        <w:pStyle w:val="Normal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13.) 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J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avaslat a dunaújvárosi kerékpárutak felújítására(9829 - 2 /2016.)</w:t>
      </w:r>
    </w:p>
    <w:p>
      <w:pPr>
        <w:pStyle w:val="TextBody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városüzemeltetési és beruházási osztályvezet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Markóth Béla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beruházá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dresi Csaba ügyintéz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ádai Balázs - DVG Zrt. elnök-vezérigazgató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Jelen előterjesztés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a dunaújvárosi kerékpárutak felújítására tesz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javaslatot br. 15.millió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- Ft. keretösszeg felhasználásával.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 w:bidi="hi-IN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 w:bidi="hi-IN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14.) 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J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avaslat a szabadstrand vízutánpótlási kivitelezési munkái kapcsán a  régészeti megfigyelés végzésére vonatkozó szerződés aláírására(356 - 33/2016)</w:t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városüzemeltetési és beruházási osztályvezető</w:t>
      </w:r>
    </w:p>
    <w:p>
      <w:pPr>
        <w:pStyle w:val="NormlWeb"/>
        <w:spacing w:before="0" w:after="0"/>
        <w:ind w:left="2340" w:right="0" w:hanging="2340"/>
        <w:rPr/>
      </w:pPr>
      <w:r>
        <w:rPr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Markóth Béla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beruházá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dresi Csaba ügyintéző</w:t>
      </w:r>
    </w:p>
    <w:p>
      <w:pPr>
        <w:pStyle w:val="NormlWeb"/>
        <w:spacing w:before="0" w:after="0"/>
        <w:ind w:left="2340" w:right="0" w:hanging="2340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Meghívott: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   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Buza Andrea régész - Intercisa Múzeum 2400 Dunaújváros, 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                     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Városháza tér 4.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Jelen előterjesztés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a partvédőmű víztelenítő kútjaiból kitermelt víz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szabadstrandi öbölbe történő átvezetés kivitelezési munkái kapcsán az engedélyező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hatóság által előírt régészeti megfigyelés végzésére vonatkozó szerződés aláírására tesz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javaslatot.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15.) Javaslat a Dunaújvárosi Vízi Társulatnak a közcélú vízgazdálkodási feladatok ellátására vonatkozó önkormányzati hozzájárulás biztosítására.(10639/2016.)</w:t>
      </w:r>
    </w:p>
    <w:p>
      <w:pPr>
        <w:pStyle w:val="NormlWeb"/>
        <w:widowControl/>
        <w:suppressAutoHyphens w:val="true"/>
        <w:bidi w:val="0"/>
        <w:spacing w:before="0" w:after="0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hu-HU" w:eastAsia="zxx" w:bidi="ar-SA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a városüzemeltetési, környezetvédelmi és turisztikai bizottság 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arkóth Béla</w:t>
      </w:r>
      <w:r>
        <w:rPr>
          <w:rFonts w:cs="Arial" w:ascii="Arial" w:hAnsi="Arial"/>
          <w:color w:val="000000"/>
          <w:sz w:val="22"/>
          <w:szCs w:val="22"/>
        </w:rPr>
        <w:t xml:space="preserve"> városüzemeltetési és beruházás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omfai Tamás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egulesz Gabriella Dunaújvárosi Vízi Társulat igazgatója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663399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 MJV Önkormányzatának tulajdonában lévő vízgazdálkodási művek üzemeltetésére, karbantartására, azaz a közcélú vízgazdálkodási feladatok ellátására, fenntartási munkákra irányuló 2016. évi üzemeltetési szerződés megkötése a Dunaújvárosi Vízi Társulattal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663399"/>
          <w:sz w:val="22"/>
          <w:szCs w:val="22"/>
          <w:u w:val="none"/>
          <w:shd w:fill="auto" w:val="clear"/>
          <w:lang w:val="hu-HU"/>
        </w:rPr>
      </w:pPr>
      <w:r>
        <w:rPr>
          <w:rFonts w:cs="Arial" w:ascii="Arial" w:hAnsi="Arial"/>
          <w:b/>
          <w:color w:val="663399"/>
          <w:sz w:val="22"/>
          <w:szCs w:val="22"/>
          <w:u w:val="none"/>
          <w:shd w:fill="auto" w:val="clear"/>
          <w:lang w:val="hu-HU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663399"/>
          <w:sz w:val="22"/>
          <w:szCs w:val="22"/>
          <w:u w:val="none"/>
          <w:shd w:fill="auto" w:val="clear"/>
          <w:lang w:val="hu-HU"/>
        </w:rPr>
      </w:pPr>
      <w:r>
        <w:rPr>
          <w:rFonts w:cs="Arial" w:ascii="Arial" w:hAnsi="Arial"/>
          <w:b w:val="false"/>
          <w:bCs w:val="false"/>
          <w:color w:val="663399"/>
          <w:sz w:val="22"/>
          <w:szCs w:val="22"/>
          <w:u w:val="none"/>
          <w:shd w:fill="auto" w:val="clear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)Egyebe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április 8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Cserni Béla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mkkht@gmail.com" TargetMode="External"/><Relationship Id="rId4" Type="http://schemas.openxmlformats.org/officeDocument/2006/relationships/hyperlink" Target="mailto:igazgato.intercisamuz@gmail.com" TargetMode="External"/><Relationship Id="rId5" Type="http://schemas.openxmlformats.org/officeDocument/2006/relationships/hyperlink" Target="mailto:horgasze@invitel.h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/>
  <cp:lastPrinted>2016-04-08T11:17:00Z</cp:lastPrinted>
  <dcterms:modified xsi:type="dcterms:W3CDTF">2016-04-08T09:40:31Z</dcterms:modified>
  <cp:revision>34</cp:revision>
  <dc:subject/>
  <dc:title>DUNAÚJVÁROS MEGYEI JOGÚ VÁROS</dc:title>
</cp:coreProperties>
</file>