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0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2487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április 26-án (kedd) 11</w:t>
      </w:r>
      <w:r>
        <w:rPr>
          <w:rFonts w:cs="Arial" w:ascii="Arial" w:hAnsi="Arial"/>
          <w:b/>
          <w:sz w:val="22"/>
        </w:rPr>
        <w:t>,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cs="Arial" w:ascii="Arial" w:hAnsi="Arial"/>
          <w:b/>
          <w:bCs/>
          <w:sz w:val="22"/>
          <w:szCs w:val="22"/>
        </w:rPr>
        <w:t xml:space="preserve">ajánlattételi felhívások kiírására a TOP-6.5.1-15 Önkormányzati épületek energetikai korszerűsítése c. pályázaton való indulás érdekében(10809-2/2016)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almai Nór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a TOP-6.5.1-15 Önkormányzati épületek energetikai korszerűsítése c. pályázaton való induláshoz energetikai szempontokat tartalmazó projektterv készítése szükséges, melynek elkészítésére javasoljuk ajánlattételi felhívás kiírását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április </w:t>
      </w:r>
      <w:r>
        <w:rPr>
          <w:rFonts w:eastAsia="Arial"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6-04-22T07:42:13Z</dcterms:modified>
  <cp:revision>11</cp:revision>
  <dc:subject/>
  <dc:title>DUNAÚJVÁROS MEGYEI JOGÚ VÁROS</dc:title>
</cp:coreProperties>
</file>