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438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61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9295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június 14-én (kedd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) Javaslat a Hamburger Hungária Kft. vételi ajánlatának elbírálásár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9883/201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a városüzemeltetési és környezetvédelm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a Városfejlesztési Igazgatóság igazgatója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Bencs Attila a Hamburger Hungária Kft. ügyvezető igazgatója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2400 Dunaújváros, Papírgyári út 42-46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Hamburger Hungári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ft. vételi ajánlatot tett a Dunaújváros Megyei Jogú Város Önkormányzata kizárólagos tulajdonát képező, a dunaújvárosi 3664/1 helyrajzi számú, kivett közút megnevezésű, 3709 m² nagyságú ingatlan vonatkozásában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Ez az ingatlan, amennyiben a vételi ajánlat elfogadásra kerül az önkormányzat törzsvagyonába tartozó kivett közterület megnevezésű ingatlan, ki kell venni a forgalomképtelen ingatlanok közül, ezért a gazdálkodási rendeletet módosítani szükséges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Times New Roman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Times New Roman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eastAsia="TimesNewRoman" w:cs="Times New Roman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Times New Roman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eastAsia="TimesNewRoman" w:cs="Times New Roman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Times New Roman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.)</w:t>
      </w:r>
      <w:r>
        <w:rPr>
          <w:rFonts w:eastAsia="Arial" w:cs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z autóbusszal végzett menetrend szerinti személyszállítási közszolgáltatás ellátásával kapcsolatos pályázat kiírás tervezete tárgyalásának határideje módosítására, a KNYKK Zrt. könyvei vizsgálatára elkészített könyvvizsgálói jelentés elfogadására, valamint a közszolgáltatási szerződés módosítására(3994/2016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Engyel László</w:t>
      </w:r>
      <w:r>
        <w:rPr>
          <w:rFonts w:eastAsia="Tahoma" w:cs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ügyintéző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jváros MJV Közgyűlése a 739/2015. (XII.17.) határozatával döntött arról, hogy az autóbusszal végzett helyi menetrend szerinti személyszállítási közszolgáltatás, önkormányzati gazdasági társaság általi ellátását nem tartja indokoltnak és a 2012. évi XLI. tv-ben foglaltaknak megfelelően pályázati kiírás útján kívánja elláttatni a tevékenységet, valamint ezen döntését kiegészítette a 87/2016. (II.18.) határozatával aszerint, hogy megbízta a Főnixbata Auditáló Kft., hogy a KNYKK Zrt. könyvvitelét vizsgálja meg és készítsen jelentést a Közgyűlés részére. A pályázati kiírás határidejét szükséges 2016. szeptember 22-i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Bekezdsalapbettpusa1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3.) Javaslat Dunaújváros Megyei Jogú Város közigazgatási területén lévő piac árusítóhelyeinek  lefedési munkáira irányuló vállalkozási szerződés megkötésére(19388-2/2016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color w:val="000000"/>
          <w:sz w:val="22"/>
          <w:szCs w:val="22"/>
        </w:rPr>
        <w:t>(AZ ELŐTERJESZTÉS A BIZOTTSÁGI ÜLÉSEN HELYBEN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sz w:val="22"/>
          <w:szCs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Style w:val="Bekezdsalapbettpusa1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arkóth Béla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Style w:val="Bekezdsalapbettpusa1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(e-mail: </w:t>
      </w:r>
      <w:hyperlink r:id="rId3">
        <w:r>
          <w:rPr>
            <w:rStyle w:val="InternetLink"/>
            <w:rFonts w:eastAsia="Tahoma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 w:eastAsia="zxx" w:bidi="zxx"/>
          </w:rPr>
          <w:t>dvgzrt@dvgzrt.hu</w:t>
        </w:r>
      </w:hyperlink>
      <w:r>
        <w:rPr>
          <w:rStyle w:val="Bekezdsalapbettpusa1"/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"/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Style w:val="Bekezdsalapbettpusa1"/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JV Önkormányzatának közigazgatási területén lévő régi használtcikk piac területének jobb kihasználhatósága miatt az árusítóhelyek lefedése indokolt. Az előterjesztés az árusítóhelyek lefedési munkálataira irányuló vállalkozási szerződés megkötésére irányu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június </w:t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zrt@dvgzr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6-10T12:05:00Z</cp:lastPrinted>
  <dcterms:modified xsi:type="dcterms:W3CDTF">2016-06-10T10:05:49Z</dcterms:modified>
  <cp:revision>15</cp:revision>
  <dc:subject/>
  <dc:title>DUNAÚJVÁROS MEGYEI JOGÚ VÁROS</dc:title>
</cp:coreProperties>
</file>