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184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8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30572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december 13-án (kedd) 11</w:t>
      </w:r>
      <w:r>
        <w:rPr>
          <w:rFonts w:cs="Arial" w:ascii="Arial" w:hAnsi="Arial"/>
          <w:b/>
          <w:sz w:val="22"/>
        </w:rPr>
        <w:t>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) Javaslat Dunaújváros Labdarúgó Sportlétesítmény-fejlesztés 2. ütem 1./2 részére vonatkozó támogatási szerződés elfogadásáról(28096- 23/2016)</w:t>
      </w:r>
    </w:p>
    <w:p>
      <w:pPr>
        <w:pStyle w:val="TextBody"/>
        <w:spacing w:before="0" w:after="283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Z ELŐTERJESZTÉS MELLÉKLETE A BIZOTTSÁGI ÜLÉSEN HELYBEN KERÜL KIOSZTÁSRA!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1300" w:leader="none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>Pénzügyi Bizottság elnöke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 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 xml:space="preserve"> D</w:t>
      </w:r>
      <w:r>
        <w:rPr>
          <w:rFonts w:eastAsia="Arial" w:cs="Arial" w:ascii="Arial" w:hAnsi="Arial"/>
          <w:sz w:val="22"/>
          <w:szCs w:val="22"/>
          <w:shd w:fill="auto" w:val="clear"/>
        </w:rPr>
        <w:t>r. Vántus Judit, vagyonkezelési osztály vezetőj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Labdarúgó Sportlétesítmény-fejlesztés 2. ütem 400 MFt-os keretösszegű támogatására (a fejlesztés II. ütem 1./2 részére) vonatkozó döntések meghozatala, a polgármester felhatalmazása a fejlesztéssel kapcsolatos döntések meghozatalára és a szükséges dokumentumok aláírására a 704/2016.(XI.17.) KH-val elfogadásra került. Az Nemzeti Fejlesztési Minisztérium új szerződés tervezetet küld meg, melyet újra a közgyűlés elé terjesztünk elfogadásra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 Javaslat beérkezett ajánlatok elbírálására képzési anya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állítására szervezésének ellátására a TOP-6.8.2-15 DUNA-MUNKA-TOP című pályázat megvalósítása érdekében(644-119/2016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 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kiírt határidőre beérkezett ajánlatok alapján javaslat a legkedvezőbb ajánlatot adó gazdasági szereplő kiválasztására képzési anyag előállítására a TOP-6.8.2-15 Helyi foglalkoztatási együttműködések a megyei jogú város területén és várostérségében című pályázat megvalósítása érdekében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 Javaslat beérkezett ajánlatok elbírálására kisebb rendezvények szervezésének ellátására a TOP-6.8.2-15 DUNA-MUNKA-TOP című pályázat megvalósítása érdekében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szCs w:val="22"/>
        </w:rPr>
        <w:t>(644-118/2016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Szabó Imre, </w:t>
      </w:r>
      <w:r>
        <w:rPr>
          <w:sz w:val="22"/>
          <w:szCs w:val="22"/>
        </w:rPr>
        <w:t>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 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kiírt határidőre beérkezett ajánlatok alapján javaslat a legkedvezőbb ajánlatot adó gazdasági szereplő kiválasztására kisebb rendezvények szervezésének ellátására a TOP-6.8.2-15 Helyi foglalkoztatási együttműködések a megyei jogú város területén és várostérségében című pályázat megvalósítása érdekében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) Javaslat az elektromos töltőállomás pályázatra beérkezett ajánlatok elbírálására (24152-9/2016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Botyánszki Tamás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550/2016. (IX.22.) határozatával döntött arról, hogy Dunaújváros Megyei Jogú Város Önkormányzata támogatási kérelmet nyújtson be a „Jedlik Ányos Terv, Elektromos töltőállomás alprogram helyi önkormányzatok részére” címmel megjelent pályázati felhívásra. Jelen előterjesztés a töltőoszlopok telepítéséhez és üzemeltetéséhez kapcsolódó pályázatra beérkezett ajánlatok értékelését tartalmazza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) Javaslat 2017. január-március hónapokra a közterületi hulladékgyűjtő edények és kosarak ürítésére vonatkozó vállalkozási keretszerződés megkötésére( 2913-6/2016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 a V</w:t>
      </w:r>
      <w:r>
        <w:rPr>
          <w:rFonts w:cs="Arial" w:ascii="Arial" w:hAnsi="Arial"/>
          <w:color w:val="000000"/>
          <w:sz w:val="22"/>
          <w:szCs w:val="22"/>
        </w:rPr>
        <w:t xml:space="preserve">árosüzemeltetési és Beruházási Osztály 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016. 12. 31-én lejár a Dunaújváros Megyei Jogú Város Önkormányzata és a DUNANETT Nonprofit Kft. között megkötött közterületi hulladékgyűjtő edények ürítésére vonatkozó szerződés. A tevékenység folyamatossága miatt a tevékenységre új vállalkozási szerződés megkötése szükséges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6.) Javaslat Dunaújváros Megyei Jogú Város közterületén m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űködtetett térfelügyeleti kamerarendszer 12 db kamera fejlesztésére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30732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.)</w:t>
      </w:r>
    </w:p>
    <w:p>
      <w:pPr>
        <w:pStyle w:val="Normal"/>
        <w:ind w:left="2127" w:right="0" w:hanging="2127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Gazdasági és Területfejlesztési Bizottság elnök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>Városüzemeltetési, Környezetvédelmi és Turisztikai Bizottság elnöke</w:t>
      </w:r>
    </w:p>
    <w:p>
      <w:pPr>
        <w:pStyle w:val="Normal"/>
        <w:ind w:left="2127" w:right="0" w:hanging="2127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Ügyrendi, Igazgatási és Jogi Bizottság elnöke</w:t>
      </w:r>
    </w:p>
    <w:p>
      <w:pPr>
        <w:pStyle w:val="Normal"/>
        <w:ind w:left="2127" w:right="0" w:hanging="2127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Pénzügyi Bizottság elnöke</w:t>
      </w:r>
    </w:p>
    <w:p>
      <w:pPr>
        <w:pStyle w:val="Normal"/>
        <w:ind w:left="2127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Közbiztonsági és Társadalmi Kapcsolatok Bizottság elnöke</w:t>
      </w:r>
    </w:p>
    <w:p>
      <w:pPr>
        <w:pStyle w:val="Normal"/>
        <w:ind w:left="2127" w:right="0" w:hanging="2127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Bíráló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127" w:right="0" w:hanging="2127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Városfejlesztési Osztályvezető</w:t>
      </w:r>
    </w:p>
    <w:p>
      <w:pPr>
        <w:pStyle w:val="Normal"/>
        <w:ind w:left="2127" w:right="0" w:hanging="2127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127" w:right="-286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Meghívotta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  <w:lang w:val="en-US"/>
        </w:rPr>
        <w:t>Osváth Péter rend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őr őrnagy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, Dunaújvárosi Rendőrkapitányság Bűnmegelőzési alosztályvezető (2400 Dunaújváros, Szent György u. 1.)</w:t>
      </w:r>
    </w:p>
    <w:p>
      <w:pPr>
        <w:pStyle w:val="Normal"/>
        <w:tabs>
          <w:tab w:val="clear" w:pos="720"/>
          <w:tab w:val="left" w:pos="7020" w:leader="none"/>
        </w:tabs>
        <w:ind w:left="2127" w:right="-286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127" w:right="-286" w:hanging="2127"/>
        <w:jc w:val="both"/>
        <w:rPr>
          <w:rFonts w:ascii="Arial" w:hAnsi="Arial" w:cs="Arial"/>
          <w:color w:val="000080"/>
          <w:sz w:val="22"/>
          <w:szCs w:val="22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80"/>
          <w:sz w:val="22"/>
          <w:szCs w:val="22"/>
          <w:lang w:val="hu-HU"/>
        </w:rPr>
        <w:t xml:space="preserve">őterjesztés a Dunaújváros Megyei Jogú Város területén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127" w:right="-286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hu-HU"/>
        </w:rPr>
        <w:t>működtetett térfelügyeleti kamerarendszer 12 db kamera fejlesztésére tesz javaslato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127" w:right="-286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7.) J</w:t>
      </w:r>
      <w:r>
        <w:rPr>
          <w:rFonts w:cs="Arial" w:ascii="Arial" w:hAnsi="Arial"/>
          <w:b/>
          <w:color w:val="280099"/>
          <w:sz w:val="22"/>
          <w:szCs w:val="22"/>
          <w:lang w:val="en-US"/>
        </w:rPr>
        <w:t>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 közvilágítási berendezéseinek villamos energia ellátására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 tárgyában közbeszerzési eljárás eredményének megállapítására</w:t>
      </w:r>
      <w:r>
        <w:rPr>
          <w:rFonts w:cs="Arial" w:ascii="Arial" w:hAnsi="Arial"/>
          <w:b/>
          <w:color w:val="000080"/>
          <w:sz w:val="22"/>
          <w:szCs w:val="22"/>
          <w:shd w:fill="FFFF00" w:val="clear"/>
          <w:lang w:val="en-US"/>
        </w:rPr>
        <w:t>(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26323-3/2016)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  <w:lang w:val="en-US"/>
        </w:rPr>
      </w:r>
    </w:p>
    <w:p>
      <w:pPr>
        <w:pStyle w:val="Normal"/>
        <w:spacing w:lineRule="auto" w:line="240"/>
        <w:ind w:left="1418" w:right="0" w:hanging="1418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A"/>
          <w:sz w:val="22"/>
          <w:szCs w:val="22"/>
          <w:u w:val="single"/>
          <w:shd w:fill="auto" w:val="clear"/>
          <w:lang w:val="hu-HU"/>
        </w:rPr>
        <w:t>őadó:</w:t>
      </w: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Városüzemeltetés, környezetvédelmi és turisztikai bizottság elnöke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>Ügyrendi, igazgatási és jogi bizottság elnöke</w:t>
      </w: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en-US"/>
        </w:rPr>
        <w:t xml:space="preserve"> 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>Pénzügyi bizottság elnöke</w:t>
      </w:r>
    </w:p>
    <w:p>
      <w:pPr>
        <w:pStyle w:val="Normal"/>
        <w:spacing w:lineRule="auto" w:line="240"/>
        <w:ind w:left="1701" w:right="0" w:hanging="283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en-US"/>
        </w:rPr>
        <w:t>Bíráló bizottság elnök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Markóth Béla Városüzemeltetési és Beruházási Osztály vezetője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en-US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>Farkas Róbert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 xml:space="preserve">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ő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J</w:t>
      </w:r>
      <w:r>
        <w:rPr>
          <w:rFonts w:cs="Arial" w:ascii="Arial" w:hAnsi="Arial"/>
          <w:b/>
          <w:color w:val="280099"/>
          <w:sz w:val="22"/>
          <w:szCs w:val="22"/>
          <w:lang w:val="en-US"/>
        </w:rPr>
        <w:t>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 közvilágítási berendezéseinek villamos energia ellátására, közbeszerzési eljárás megind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december 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12-09T11:21:00Z</cp:lastPrinted>
  <dcterms:modified xsi:type="dcterms:W3CDTF">2016-12-09T10:22:47Z</dcterms:modified>
  <cp:revision>25</cp:revision>
  <dc:subject/>
  <dc:title>DUNAÚJVÁROS MEGYEI JOGÚ VÁROS</dc:title>
</cp:coreProperties>
</file>