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1665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3. 30.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1. Javaslat Dunaújváros Vasmű úton található köztéri nyilvános illemhely üzemeltetésére vonatkozó szerződés 1.számú módosítás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arkóth Bé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Beruházási Osztály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ánkuti Zsolt ügyvezető, DHHF Kft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6. 03.3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 03.3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6. 03.30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>Dunaújváros Vasmű úton található köztéri nyilvános illemhely üzemeltetését 2016.03.31-ig a DHHF Kft. látja el. Az üzemeltetési időtartam 2016.04.30-ig tartó meghosszabb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bidi="ar-SA"/>
        </w:rPr>
        <w:t xml:space="preserve">2. Javaslat a </w:t>
      </w:r>
      <w:r>
        <w:rPr>
          <w:rFonts w:cs="Arial" w:ascii="Arial" w:hAnsi="Arial"/>
          <w:b/>
          <w:bCs/>
          <w:color w:val="auto"/>
          <w:sz w:val="22"/>
          <w:szCs w:val="22"/>
        </w:rPr>
        <w:t>Dunaújváros területén lévő dísz- és térvilágítási lámpatestek aktív eszközeinek javítására, a Dr. Molnár László emlékpark térvilágítás javítására, a Római városrész rehabilitáció során kiépített közvilágítás aktív elemeinek javítására, a Városháza tér térvilágítás aktív elemeinek javí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 xml:space="preserve">           Városüzemeltetési, Környezetvédelmi és Turisztikai Bizottság elnöke</w:t>
      </w:r>
    </w:p>
    <w:p>
      <w:pPr>
        <w:pStyle w:val="Normal"/>
        <w:tabs>
          <w:tab w:val="clear" w:pos="720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>Ügyrendi, Igazgatási és Jogi Bizottság elnöke</w:t>
      </w:r>
    </w:p>
    <w:p>
      <w:pPr>
        <w:pStyle w:val="Normal"/>
        <w:spacing w:lineRule="auto" w:line="240" w:before="0" w:after="0"/>
        <w:ind w:left="2340" w:right="0" w:hanging="922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</w:t>
        <w:tab/>
      </w:r>
      <w:r>
        <w:rPr>
          <w:rFonts w:cs="Arial" w:ascii="Arial" w:hAnsi="Arial"/>
          <w:color w:val="auto"/>
          <w:sz w:val="22"/>
          <w:szCs w:val="22"/>
        </w:rPr>
        <w:t>Markóth Béla Városüzemeltetési és Beruházási Osztályvezet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>Farkas Róbert ügyintéz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701" w:leader="none"/>
          <w:tab w:val="left" w:pos="13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ab/>
        <w:t>2016. 03.30.</w:t>
      </w:r>
    </w:p>
    <w:p>
      <w:pPr>
        <w:pStyle w:val="Normal"/>
        <w:tabs>
          <w:tab w:val="clear" w:pos="720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6. 03.30.</w:t>
      </w:r>
    </w:p>
    <w:p>
      <w:pPr>
        <w:pStyle w:val="Normal"/>
        <w:tabs>
          <w:tab w:val="clear" w:pos="720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6. 03.30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elen előterjesztés a Dunaújváros területén lévő dísz- és térvilágítási lámpatestek aktív eszközeinek javítására, a Dr. Molnár László emlékpark térvilágítás javítására, a Római városrész rehabilitáció során kiépített közvilágítás aktív elemeinek javítására, a Városháza tér térvilágítás aktív elemeinek javítására tesz javaslato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2"/>
          <w:szCs w:val="22"/>
          <w:shd w:fill="auto" w:val="clear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március 2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6-03-25T08:15:00Z</cp:lastPrinted>
  <dcterms:modified xsi:type="dcterms:W3CDTF">2016-03-25T07:15:45Z</dcterms:modified>
  <cp:revision>351</cp:revision>
  <dc:subject/>
  <dc:title/>
</cp:coreProperties>
</file>