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849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5. 10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soros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1. Javaslat Dunaújváros Megyei Jogú Város Önkormányzat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2016. I-III. havi pénzügyi terve teljesítéséről szóló tájékoztató elfogadására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Cserna Gábor polgármester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>Erdei Sándorné számviteli vezető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 xml:space="preserve"> 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Pénzügyi bizottság</w:t>
        <w:tab/>
        <w:t xml:space="preserve"> 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Gazdasági és területfejlesztési bizottság</w:t>
        <w:tab/>
        <w:t>2016. 05. 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A napirendi pont rövid tartalma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 w:bidi="hi-IN"/>
        </w:rPr>
        <w:t>Dunaújváros Megyei Jogú Város Önkormányzat 2016. évi költségvetésének I - III. havi pénzügyi teljesítéséről, szöveges indoklással és számszaki melléklettel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 w:eastAsia="zh-CN"/>
        </w:rPr>
        <w:t xml:space="preserve">2. Javaslat Dunaújváros Megyei Jogú Város Önkormányzata számlavezető pénzintézetének kiválasztására irányuló döntés előkészítésére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ab/>
        <w:t xml:space="preserve">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a pénzügyi bizottság elnök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 xml:space="preserve">                       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Bucsai Béláné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ab/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A napirendi pont rövid tartalma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Dunaújváros Megyei Jogú Város Önkormányzatának K&amp;H Bank Zrt-vel kötött bankszámlaszerződése 2016. december 31. napon lejár.  Javaslatot teszünk 2017. január 1. és 2019. december 31. közötti időszakra vonatkozóan számlavezető pénzintézet kiválasztásával kapcsolatos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 teendők meghatározására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 w:eastAsia="zh-CN"/>
        </w:rPr>
        <w:t>3. J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zh-CN"/>
        </w:rPr>
        <w:t>avaslat Dunaújváros Megyei Jogú Város Önkormányzata szabad pénzeszközeiből 3 Mrd Ft értékben Kamatozó Kincstárjegy jegyzésér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  <w:t xml:space="preserve">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a pénzügyi bizottság elnök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                       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Bucsai Béláné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val="en-US" w:eastAsia="zh-CN" w:bidi="hi-IN"/>
        </w:rPr>
        <w:t>A napirendi pont rövid tartalma:</w:t>
      </w:r>
      <w:r>
        <w:rPr>
          <w:rFonts w:eastAsia="Arial Unicode MS" w:cs="Arial" w:ascii="Arial" w:hAnsi="Arial"/>
          <w:b w:val="false"/>
          <w:bCs/>
          <w:color w:val="000000"/>
          <w:kern w:val="2"/>
          <w:sz w:val="22"/>
          <w:szCs w:val="22"/>
          <w:u w:val="none"/>
          <w:lang w:val="en-US" w:eastAsia="zh-CN" w:bidi="hi-IN"/>
        </w:rPr>
        <w:t xml:space="preserve"> A K&amp;H Bank Zrt. befektetési ajánlatot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küldött  </w:t>
      </w:r>
      <w:r>
        <w:rPr>
          <w:rFonts w:eastAsia="Arial Unicode MS" w:cs="Arial" w:ascii="Arial" w:hAnsi="Arial"/>
          <w:b w:val="false"/>
          <w:bCs/>
          <w:color w:val="000000"/>
          <w:kern w:val="2"/>
          <w:sz w:val="22"/>
          <w:szCs w:val="22"/>
          <w:u w:val="none"/>
          <w:lang w:val="en-US" w:eastAsia="zh-CN" w:bidi="hi-IN"/>
        </w:rPr>
        <w:t>Dunaújváros Megyei Jogú Város Önkormányzata részére Kamatozó Kincstárjegy jegyzésére. Javaslatot teszünk mindösszesen 3 Mrd forint összegben, 6 hónap futamidőre Kamatozó Kincstárjegy jegyzésére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 Javaslat a dunaújvárosi illetékességű egyházközségek 2016. évi nyári gyerektáborainak támogatására irányuló a 203/2016. (III. 16.) PM határozattal kiírt pályázat eredményhirdetésére</w:t>
      </w:r>
    </w:p>
    <w:p>
      <w:pPr>
        <w:pStyle w:val="NormalWeb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Ádám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ltási Nándor plébános, római kato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öttger Antal lelkipásztor, reformát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vács István parókus, görögkato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termeczki András lelkész, evangé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bizottság</w:t>
        <w:tab/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 xml:space="preserve"> Dunaújváros Megyei Jogú Város Polgármestere pályázatot írt ki a dunaújvárosi illetékességű egyházközségek nyári táborainak támogatására. A pályázatok beadási határideje 2016. április 22. napja volt. Összesen négy egyházközségtől érkezett pályázat a megadott határidőig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HÍD” Dunaújváros és Környéke Egyesület kérelmének elbírál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a jogi és szervezési igazgató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gazgat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Rauf Pál elnök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azdasági és Területfejlesztési B</w:t>
      </w:r>
      <w:r>
        <w:rPr>
          <w:rFonts w:cs="Arial" w:ascii="Arial" w:hAnsi="Arial"/>
          <w:kern w:val="2"/>
          <w:sz w:val="22"/>
          <w:szCs w:val="22"/>
        </w:rPr>
        <w:t>izottság</w:t>
        <w:tab/>
        <w:t>2016.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özbiztonsági és Társadalmi Kapcsolatok Bizottsága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5.10.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„HÍD” Dunaújváros és Környéke Egyesület nevében Rauf Pál elnök úr az a kéréssel fordult Dunaújváros MJV Polgármesteréhez, hogy az Egyesület fennállásának 20. jubileumi közgyűlésének megrendezéséhez, valamint az Egyesület működéséhez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JV Önkormányzata 300.000 forint támogatással járuljon hozzá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baracs-kisapostagi repülőtéren 2016-ban megrendezendő Repülőnap támoga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a</w:t>
      </w:r>
      <w:r>
        <w:rPr>
          <w:rFonts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z w:val="22"/>
          <w:szCs w:val="22"/>
        </w:rPr>
        <w:t>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7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az </w:t>
      </w:r>
      <w:r>
        <w:rPr>
          <w:rFonts w:cs="Arial" w:ascii="Arial" w:hAnsi="Arial"/>
          <w:kern w:val="2"/>
          <w:sz w:val="22"/>
          <w:szCs w:val="22"/>
          <w:u w:val="none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 xml:space="preserve"> a Pénzügyi Bizottság elnöke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gazgat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ai Róbert, Baracs Község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Nagy Attila, Kisapostag Község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Horváth Zsolt, Dunaföldvár Város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azdasági és Területfejlesztési B</w:t>
      </w:r>
      <w:r>
        <w:rPr>
          <w:rFonts w:cs="Arial" w:ascii="Arial" w:hAnsi="Arial"/>
          <w:kern w:val="2"/>
          <w:sz w:val="22"/>
          <w:szCs w:val="22"/>
        </w:rPr>
        <w:t>izottság</w:t>
        <w:tab/>
        <w:t>2016.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5.10.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irendi 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ont rövid tartalma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Baracs Község Polgármestere, Kisapostag Község Polgármestere, valamint Dunaföldvár Város Polgármestere kérelemmel fordult Dunaújváro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JV Polgármesteréhez, hogy a 2016. június 9-én a baracs-kisapostagi repülőtéren megrendezésre kerülő Repülőnap lebonyolításához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JV Önkormányzata támogatás nyújtásával járuljon hozzá. A Repülőnapot idén is a Dunaferr Repülő Klub szervezi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7. Javaslat a 2016. évi nyári napközis tábor ideje alatt az étkezés biztosítására, </w:t>
        <w:br/>
        <w:t>a szükséges megbízási szerződések és megállapodások megkötésé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ab/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GESZ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kern w:val="2"/>
          <w:sz w:val="22"/>
          <w:szCs w:val="22"/>
        </w:rPr>
        <w:t>ultur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kern w:val="2"/>
          <w:sz w:val="22"/>
          <w:szCs w:val="22"/>
        </w:rPr>
        <w:t>fjú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kern w:val="2"/>
          <w:sz w:val="22"/>
          <w:szCs w:val="22"/>
        </w:rPr>
        <w:t>portbizottság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Szvegtrzs2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2016. évben a nyári napközis tábor időtartamát június 20. és augusztus 12. között tervezzük. A tábor szervezéséhez, a személyi és tárgyi feltételek biztosításához, a szükséges intézkedések megtételéhez, az étkezés biztosításához a vonatkozó szerződések és megállapodások megkötése szükség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8. Javaslat férőhelyszám emelésére a Makk Marci Bölcsődében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bráné Szabó Márta a Bölcsődék Igazgatósága Dunaújváros intézmény </w:t>
        <w:tab/>
        <w:t>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ab/>
        <w:t>2016. 05. 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5. 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Bölcsődék Igazgatósága Dunaújváros intézmény igazgatója a megnövekedett igényre tekintettel a Makk Marci Bölcsőde (Március 15. tér 11.) férőhelyszámának 114-ről 134-re történő emelésére tett javaslatot, mely a meglévő csoportok létszámának növelésével járna. A férőhelyszám emelése a legszükségesebb eszközök, bútorok beszerzése miatt 2016. évben 530.900.- Ft pluszköltséggel járn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 Javaslat a Közművelődési pályázat elbírálása előtt szükséges döntések meghozatal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z ügyrendi, igazgatási és jogi bizottság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abó Tamás, a PERI SE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Ácsné Tóth Erika, a Dunaújvárosi Vegyeskar elnöke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 elnöke                                  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tab/>
        <w:tab/>
        <w:tab/>
        <w:tab/>
        <w:tab/>
        <w:tab/>
        <w:t xml:space="preserve"> </w:t>
        <w:tab/>
        <w:t xml:space="preserve">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tab/>
        <w:tab/>
        <w:tab/>
        <w:tab/>
        <w:t xml:space="preserve"> </w:t>
        <w:tab/>
        <w:t>2016.05.11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</w:t>
        <w:tab/>
        <w:tab/>
        <w:tab/>
        <w:tab/>
        <w:t xml:space="preserve"> </w:t>
        <w:tab/>
        <w:tab/>
        <w:t>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47 pályázat érkezett. A pályázatok elbírálása előtt szükséges dönteni a Pentelei rendezvények támogatásáról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;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a Vegyeskar tartozásának beszámításáról, és a 2016. évi költségvetési támogatásáról szóló szerződés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véleményezéséről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. Javaslat Móder Rezső 2015. évi Közművelődési pályázaton kapott 1.000 E Ft-os támogatásával kapcsolatos döntésekr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er Rezső képzőművész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</w:t>
        <w:tab/>
        <w:t>2016.05.10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</w:t>
        <w:tab/>
        <w:tab/>
        <w:tab/>
        <w:tab/>
        <w:tab/>
        <w:tab/>
        <w:tab/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 xml:space="preserve"> </w:t>
        <w:tab/>
        <w:tab/>
        <w:t xml:space="preserve"> </w:t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Móder Rezső 2015. évben 1.000 E Ft támogatást kapott a Közművelődési pályázaton, a pénzügyi bonyolító a Modern Művészetért Közalapítvány volt. A Művész úr a felhasználási, sőt az elszámolási határidő lejártáig sem költötte a támogatási összeget, ezért a Közalapítvány visszautalta azt azzal, hogy a továbbiakban nem vállalja a pénzügyi bonyolítást. Móder Rezső ugyanakkor kérte a felhasználási határidő meghosszabbítását.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1. Javaslat a Közművelődési pályázat 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 -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tab/>
        <w:tab/>
        <w:tab/>
        <w:tab/>
        <w:tab/>
        <w:tab/>
        <w:t xml:space="preserve"> </w:t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tab/>
        <w:tab/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47 pályázat érkezett. 10.000 E Ft a felosztható keret. Az alapítványi kérelmekről közgyűlés dönt majd, a többiről polgármesteri határozattal születik döntés. A kérelmeket táblázatban összesítettük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2. Javaslat a Közművelődési pályázatra érkezett alapítványi kérelmek 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 -</w:t>
      </w:r>
    </w:p>
    <w:p>
      <w:pPr>
        <w:pStyle w:val="Standard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 xml:space="preserve"> </w:t>
        <w:tab/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 xml:space="preserve"> </w:t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A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alapítványi kérelmek is érkeztek, a Magyarországi önkormányzatokról szóló törvény értelmében ezekről a közgyűlés dönthet. 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3. Javaslat Szatmári Ádám támogatási kérelmének elbírál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atmáriné Szigethy Ildikó 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6. 05. 10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 05. 10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 05. 11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 05. 11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Szatmári Ádám édesanyja kérelemmel fordult DMJV Polgármesteréhez, melyben gyermekének napi ellátásának biztosítására kér az önkormányzattól támogatást. Ádám szeptembertől középiskolába megy, és napközben – iskola időben is – felügyeletet kell biztosítani mellé, illetve napi szükségleteinek ellátásához is segítség kell. A szülők a napi segítségnyújtáshoz keresnek megfelelő szakembert, akinek díjazásához kérik az önkormányzat támogatását. A kérelmezett összeg 700.000,- forint egy tanévre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  <w:lang w:val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 a Csontvelő-Transzplantáció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állay Gyuláné – a Csontvelő-Transzplantáció Alapítvány kuratóriu-mának elnöke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180" w:leader="none"/>
          <w:tab w:val="left" w:pos="6975" w:leader="none"/>
          <w:tab w:val="left" w:pos="9255" w:leader="none"/>
          <w:tab w:val="left" w:pos="1206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 xml:space="preserve">                                                                     </w:t>
        <w:tab/>
        <w:t>2016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5. 10.</w:t>
      </w:r>
    </w:p>
    <w:p>
      <w:pPr>
        <w:pStyle w:val="List"/>
        <w:widowControl/>
        <w:tabs>
          <w:tab w:val="clear" w:pos="709"/>
          <w:tab w:val="left" w:pos="697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gazdasági és területfejlesztési bizottság                                         </w:t>
        <w:tab/>
        <w:t xml:space="preserve">2016. 05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caps w:val="false"/>
          <w:smallCap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igazgatási és jogi bizottság                                             </w:t>
        <w:tab/>
        <w:t xml:space="preserve"> 2016. 05. 11.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Lucida Sans Unicode" w:cs="Arial" w:ascii="Arial" w:hAnsi="Arial"/>
          <w:b/>
          <w:bCs w:val="false"/>
          <w:i w:val="false"/>
          <w:caps w:val="false"/>
          <w:smallCap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FF0000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FF0000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Csontvelő-Transzplantáció</w:t>
      </w:r>
      <w:r>
        <w:rPr>
          <w:rFonts w:eastAsia="Tahoma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 xml:space="preserve"> Alapítvány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hu-HU"/>
        </w:rPr>
        <w:t xml:space="preserve"> transzplantált gyermek részére történő steril szoba kialakításához kér anyagi támogatást Dunaújváros Megyei Jogú Város Önkormányzatától. A kérelmezett összeg 150.000,- forint, mely a 2016. évi költségvetési rendelet 5.b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FF0000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mellékletének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FF0000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>Pénzeszköz átadások tartaléka során rendelkezésre állhat.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 Javaslat Dunaújváros területén buszöböl megerősítési, járda akadálymentesítési és útburkolat vízelvezetési munkálatai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09"/>
          <w:tab w:val="left" w:pos="-4485" w:leader="none"/>
          <w:tab w:val="left" w:pos="742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6. 05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42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05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42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5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425" w:leader="none"/>
          <w:tab w:val="left" w:pos="7485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05. 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Dunaújváros területé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uszöböl megerősítési, járda akadálymentesítési és útburkolat vízelvezeté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javaslatot a DVG Zrt. által megküldött árajánlatok alapján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bidi="ar-SA"/>
        </w:rPr>
        <w:t xml:space="preserve">16. Javaslat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unaújváros területén lévő 15 db gyalogátkelők (zebrák) és környezeteinek megvilágítás kiépítés, kiviteli tervdokumentáció elkészítésére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ab/>
        <w:t xml:space="preserve">    </w:t>
        <w:tab/>
        <w:t xml:space="preserve">    Városüzemeltetési és Beruházási Osztályvezető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           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arkóth Béla Városüzemeltetési és Beruházási Osztályvezet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ab/>
        <w:t xml:space="preserve">    Farkas Róbert ügyintéz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ab/>
        <w:tab/>
        <w:t>2016. 05. 11.</w:t>
      </w:r>
    </w:p>
    <w:p>
      <w:pPr>
        <w:pStyle w:val="Normal"/>
        <w:tabs>
          <w:tab w:val="clear" w:pos="709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ab/>
        <w:t>2016. 05. 10.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Jelen előterjesztés a Dunaújváros területén lévő 15 db gyalogátkelők (zebrák) és környezeteinek megvilágítás kiépítés, kiviteli tervdokumentáció elkészítésére tesz javaslatot.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17. Javaslat az Arany János u. 58.  és 60. számú önkormányzati ingatlanok balesetveszélyes állapotának megszüntetésére 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 városüzemeltetési, környezetvédelmi és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ab/>
        <w:t xml:space="preserve">    Szedresi Csaba 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DVG Zrt. elnök vezérigazgató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6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5.  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6. 05.  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Arany János u. 58. és 60. számú önkormányzati ingatlanok balesetveszélyes állapotának megszüntetésére tesz javaslatot, a még álló épület bontásával ( Arany János u. 58.) és a korábban elbontott, de a területen hagyott balesetveszélyes építési törmelék kitermelésével (Arany János u. 60.) és megfelelő hulladéklerakó helyre történő elszállításával.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18. Javaslat a Dunaújváros Magyar út Alsó-foki patak rézsű (SEAT parkoló melletti szakasz) helyreállítási munkái kivitelezésére és a műszaki ellenőr kiválasztására.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 városüzemeltetési, környezetvédelmi és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arkóth Béla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v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ab/>
        <w:t xml:space="preserve">    Somfai Tamás ügyintéző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  <w:tab/>
        <w:t xml:space="preserve">    Mádai Balázs – elnök – vezérigazgató – DVG zrt.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                         2016.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7370" w:right="0" w:hanging="737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>2016.05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7370" w:right="0" w:hanging="737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ab/>
        <w:t>2016.05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Jelen előterjesztés a Dunaújváros Magyar út Alsó-foki patak rézsű (SEAT parkoló melletti szakasz) helyreállítási munkái kivitelezésére és a műszaki ellenőr kiválasztására tesz javaslatot vis-maior támogatás felhasználásával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irányuló pályázaton való indulás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hu-HU"/>
        </w:rPr>
        <w:t>( Az előterjesztés a bizottsági ülésen helyben kerül kiosztásra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</w:t>
      </w:r>
      <w:r>
        <w:rPr>
          <w:rFonts w:cs="Arial" w:ascii="Arial" w:hAnsi="Arial"/>
          <w:color w:val="000000"/>
          <w:sz w:val="22"/>
          <w:szCs w:val="22"/>
        </w:rPr>
        <w:t xml:space="preserve">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5.1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helyi önkormányzatokért felelős miniszter az államháztartásért felelős miniszterrel közösen pályázatot hirdetett Magyarország 2016. évi központi költségvetéséről szóló 2015. évi C. törvény (továbbiakban: költségvetési törvény) 3. melléklet II. 3. pont a), b) és c) pontok szerinti Önkormányzati feladatellátást szolgáló fejlesztések támogatásra. A pályázat az adóerő-képesség alapján 50 %-os támogatottságú, előfinanszírozott. Az előterjesztés a pályázaton való indulásra irányul. 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0. Javaslat Dunaújváros közterületein kihelyezendő új padok telepítési munkáinak DVG Zrt.-vel kötött keretszerződésbe fogl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 vezetőj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óth Andre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,</w:t>
        <w:tab/>
        <w:t>2016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>, K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T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zottság,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6. 05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>Ügyrendi, I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J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izottság, </w:t>
        <w:tab/>
        <w:t>2016. 05. 11.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ab/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A Dunaújváros területén kihelyezendő új közterületi padok telepítési munkái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VG Zrt.-vel kötött keretszerződésbe foglalása a DVG Zrt. által megküldött árajánlat alapján.    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21.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unaújváros területén parkolóhelyek tervezésé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vezetőj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Molnár Mihály ügyvezető, Via Plan Kk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Grósz Krisztina ügyvezető, Fejér Európa Kft.,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Szabolcs László ügyvezető, Szabolcs Mérnökiroda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Városüzemeltetési, környezetvédelmi és turisztikai bizottság</w:t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</w:t>
        <w:tab/>
        <w:tab/>
        <w:tab/>
        <w:t>2016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területén parkolóhelyek terve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érkeze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 és megtárgyalás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2. Javaslat a forgalmi rend kialakítására, a dunaújvárosi 772/11 és a 772/6 helyrajzi számú ingatlanokkal kapcsolatos döntés meghozatal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városüzemeltetési, környezetvédelmi és turisztika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a Városfejlesztési Igazgatóság igazgatój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5.11.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6.05.11.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5.10.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 Főépítészi, Építésügyi és Környezetvédelmi osztály jelezte az előkészítő osztály felé, hogy a 772/11 hrsz.-ú ingatlan mellett a 772/6 hrsz.-ú ingatlan megszerzésére is szükség van a a Dunaújváros Integrált Településfejlesztési Stratégiában szereplő intermodiális központ (P+R parkolók építése, kerékpárút kialakítása)létrehozásához. Az ingatlanok megvásárlásáról Közgyűlés dönt.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3. 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a gazdasági és területfejlesztési bizottság elnöke</w:t>
        <w:br/>
        <w:tab/>
        <w:tab/>
        <w:tab/>
        <w:t xml:space="preserve">   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lyas Lajos ügyvezető, Allinferr Média Kft.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0 Dunaújváros, Verebély út 14.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05.10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Allinferr Média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jánlatot nyújtott be a dunaújvárosi 2976/45 hrsz. alatti ingatlan megvásárlása irán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4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Ferencz Korné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 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6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05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6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05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unanett Nonprofit Kft. megküldte elfogadásra DMJV Közgyűlésének 2015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6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5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6. évre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Mészáros József elnök, Titán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ígh György elnök, Dunaújváros Pálhalma Agrospeciál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chrahty Kornél elnök, Dunaújvárosi Amerikai Futball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oda Gábor elnök, Dunaújvárosi Sárkányok Kosárlabda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1/2016. (I.22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önkormányzati rendelet alapján pályázatot hirdetett a sportszervezetek és sportegyesületek támogatására elkülönített összeg elnyerésére, illetve célirányos felhasználására. A pályázatokat 2016. április 30-ig kellett benyújtani a Vagyonkezelési Osztályra a 2016. évi támogatásokra vonatkozóan. A pályázatok elbírálása a beadási határidő lejártát követő 30 napon belül történi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26. Javaslat a 91/2016. (II.18.) határozat hatályon kívül helyezésére, vagy a határozat megerősítésére - DPASE kérelmére TAO </w:t>
      </w: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  <w:u w:val="none"/>
          <w:lang w:eastAsia="zxx"/>
        </w:rPr>
        <w:t>vissza nem térítendő pályázati önrés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biztosítása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Vígh György elnök, Sztanó Miklós elnökségi tag, DPAS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 05.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 05.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JV Közgyűlése a 91/2016. (II.18.) határozatával döntött arról, hogy a DPASE sportfejlesztési terveihez Tao önrészt biztosít bruttó 62.741.023,- Ft összegben. A megvalósítás helyszínét a DAPSE az önkormányzati tulajdonban álló, dunaújvárosi 317/2 hrsz.-ú ingatlan helyett a dunaújvárosi 078/42 hrsz.-ú ingatlant jelölték volna meg, de Dunaújváros MJV Közgyűlése ezt nem támogatta. Az előkészítő osztály határozati javaslatot terjeszt elő arra, hogy az Önkormányzat megerősíti-e a 91/2016. (II.18.) határozatát, vagy hatályon kívül helyezi és a korábbi támogatási szándékát visszavonja a DPASE támogatásával kapcsolatosan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7. 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z Euro-Sales Kft. közreműködésével, 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2016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egújí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  <w:tab/>
        <w:tab/>
        <w:t>Engyel 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Nyakas-Kovács Orsolya ügyvezető, Euros-Sales Kft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Szvegtrzs21"/>
        <w:tabs>
          <w:tab w:val="clear" w:pos="709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. 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5.10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color w:val="000000"/>
          <w:spacing w:val="-2"/>
          <w:position w:val="2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bidi="zxx"/>
        </w:rPr>
        <w:t>MJV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bidi="zxx"/>
        </w:rPr>
        <w:t>Önkormányzat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bidi="zxx"/>
        </w:rPr>
        <w:t>és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bidi="zxx"/>
        </w:rPr>
        <w:t>az Euros-Sales Kft. között létrejött alkuszi megbízási szerződés eredményeképpen kiválasztásra került az önkormányzati vagyon- és felelősségbiztosítás tekintetében az Aegon Biztosító Zrt., az orvos felelősségbiztosítás tekintetében az Union Biztosító Zrt. biztosítási ajánlata 2015. október 01-től kezdődően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bidi="zxx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, továbbá kívánja-e a biztosítási alkuszi szerződés felmondását és más gazdasági társasággal alkuszi szerződés megkötését ajánlatok bekérése nélkül, Dunaújváros MJV Önkormányzatának, az önkormányzat gazdálkodásáról szóló 15/2015. (V.22.) önkormányzati rendeletében foglaltak mellőzéséve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8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rocz Eri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2016. </w:t>
      </w:r>
      <w:r>
        <w:rPr>
          <w:rFonts w:eastAsia="Arial" w:cs="Arial" w:ascii="Arial" w:hAnsi="Arial"/>
          <w:color w:val="auto"/>
          <w:sz w:val="22"/>
          <w:szCs w:val="22"/>
        </w:rPr>
        <w:t>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6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Kistérségi Turisztikai Nonprofit Kft. megküldte elfogadásra DMJV Közgyűlésének 2015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6. évi munkatervét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>29. Javaslat a Dunaújváros Utánpótlás Sportjáért 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Hubikné Tarján Éva elnök (2400 Dunaújváros, Eszperantó út 4.)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ab/>
        <w:t xml:space="preserve">2016.05.10.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  <w:tab/>
        <w:t xml:space="preserve">       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A Dunaújváros Utánpótlás Sportjáért Alapítvány támogatási kérelemmel fordult Dunaújváros Megyei Jogú Város Polgármesteréhez, hogy az alapítvány 2016. sikeres működéséhez 3.000.000,- Ft támogatást kérje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A kérelemről a 2011. évi Magyarország helyi önkormányzatairól szóló CLXXXIX. törvény 42.§ (4) pontja értelmében a közgyűlés dön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0. Javaslat a limes dunaújvárosi emlékeinek bemutatásával kapcsolatos tanulmányterv és költségbecslés elkészítése tárgyában meghirdetett ajánlattételi felhívásokra beérkezett ajánlatok elbírá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 -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A határidőre beérkezett ajánlatok alapján javaslat ajánlattételi felhívás elbírálására, valamint szerződéskötésre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bidi="zxx"/>
        </w:rPr>
        <w:t>a limes dunaújvárosi emlékeinek bemutatásával kapcsolatos tanulmányterv és költségbecslés elkészítése tárgyában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31. Javaslat a Mária Út Egyesület tagsági díj kiegészítésével kapcsolatban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, környezetvédelmi és turisztikai bizottság</w:t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</w:t>
        <w:tab/>
        <w:tab/>
        <w:tab/>
        <w:tab/>
        <w:tab/>
        <w:tab/>
        <w:tab/>
        <w:tab/>
        <w:t>2016.05.10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JV Közgyűlése 421/2015. (VI.18.) határozatával döntött arról, hogy felvételét kéri a Mária Út Közhasznú Egyesületbe. 2015-ben a tagdíj 10.000,- Ft volt. 2016-ban az önkormányzatok esetében a tagdíj 20.000,- Ft általános tagdíj, illetve az azt kiegészítő, lakosonként 1 Ft-os egyedi kiegészítő díjat jelenti. A költségvetésben a tavalyi tagdíj összege lett betervezve, amelyet 56.947,- Ft-tal kell kiegészíteni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2. Javaslat ajánlattételi eljárások kiírására háttértanulmányok elkészíttetésére a TOP-6.8.2-15 Helyi foglalkoztatási együttműködések a megyei jogú város területén és várostérségében című pályázaton történő részvétel érdekében </w:t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             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 xml:space="preserve">               </w:t>
      </w:r>
      <w:r>
        <w:rPr>
          <w:rFonts w:cs="Arial" w:ascii="Arial" w:hAnsi="Arial"/>
          <w:sz w:val="22"/>
          <w:szCs w:val="22"/>
        </w:rPr>
        <w:t>Majorné Angyal Erzsébet osztályvezető</w:t>
      </w:r>
    </w:p>
    <w:p>
      <w:pPr>
        <w:pStyle w:val="Normal"/>
        <w:spacing w:lineRule="auto" w:line="240" w:before="0" w:after="0"/>
        <w:ind w:left="1416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Fejér Megyei Kormányhivatal </w:t>
      </w:r>
    </w:p>
    <w:p>
      <w:pPr>
        <w:pStyle w:val="Normal"/>
        <w:spacing w:lineRule="auto" w:line="240" w:before="0" w:after="0"/>
        <w:ind w:left="1416" w:right="0" w:hanging="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Dunaújvárosi Járási Hivatal Foglalkoztatási Osztály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 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2016. 05.10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jánlattételi eljárások kiírására háttértanulmányok elkészíttetésére a TOP-6.8.2-15 Helyi foglalkoztatási együttműködések a megyei jogú város területén és várostérségében című pályázaton történő részvétel érdekében Dunaújváros Megyei Jogú Város Integrált Területi Programjának megfelelően.</w:t>
      </w:r>
    </w:p>
    <w:p>
      <w:pPr>
        <w:pStyle w:val="Default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3. Javaslat beérkezett ajánlattételi dokumentáció elbírálására a TOP-6.5.1-15 Önkormányzati épületek energetikai korszerűsítése c. pályázaton való indulás érdekében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</w:t>
      </w:r>
      <w:r>
        <w:rPr>
          <w:rFonts w:cs="Arial" w:ascii="Arial" w:hAnsi="Arial"/>
          <w:kern w:val="2"/>
          <w:sz w:val="22"/>
          <w:szCs w:val="22"/>
          <w:lang w:val="hu-HU"/>
        </w:rPr>
        <w:t>5.1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határidőre beérkezett árajánlatok alapján javaslat ajánlattételi felhívás elbírálására és szerződéskötésre projekttervek és műszaki dokumentációk elkészíttetésére </w:t>
      </w:r>
      <w:r>
        <w:rPr>
          <w:rFonts w:cs="Arial" w:ascii="Arial" w:hAnsi="Arial"/>
          <w:sz w:val="22"/>
          <w:szCs w:val="22"/>
        </w:rPr>
        <w:t>a TOP-6.5.1-15 Önkormányzati épületek energetikai korszerűsítése c. pályázaton való indulás érdekében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4. Javaslat ajánlattételi felhívások kiírására projektterv készítésére a TOP-6.5.1-15 Önkormányzati épületek energetikai korszerűsítése c. pályázaton való indulás érdekében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Városfejlesztési Igazgatóság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6.</w:t>
      </w:r>
      <w:r>
        <w:rPr>
          <w:rFonts w:cs="Arial" w:ascii="Arial" w:hAnsi="Arial"/>
          <w:kern w:val="2"/>
          <w:sz w:val="22"/>
          <w:szCs w:val="22"/>
          <w:lang w:val="hu-HU"/>
        </w:rPr>
        <w:t>05.11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 a TOP-6.5.1-15 Önkormányzati épületek energetikai korszerűsítése c. pályázaton való induláshoz energetikai szempontokat tartalmazó projektterv készítése szükséges, melynek elkészítésére javasoljuk ajánlattételi felhívás kiírását </w:t>
      </w:r>
    </w:p>
    <w:p>
      <w:pPr>
        <w:pStyle w:val="Defaul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5. Javaslat a TOP-6.1.5-15 azonosítójú pályázat úttervezéssel kapcsolatos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ajánlattételi felhívására beérkezett ajánlatok elbírálására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05. 10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5. 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unaújváros Megyei Jogú Város Közgyűlése támogatta, hogy az Önkormányzat támogatási kérelmet nyújtson be a TOP-6.1.5-15 „Gazdaságfejlesztést és a munkaerő mobilitás ösztönzését szolgáló közlekedésfejlesztés” címmel megjelent pályázati felhívásra. Jelen előterjesztés az úttervezéssel kapcsolatban meghirdetett ajánlattételi felhívásra beérkezett ajánlatok elbírálását tartalmazz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36. Egyebe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máj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4-15T12:30:00Z</cp:lastPrinted>
  <dcterms:modified xsi:type="dcterms:W3CDTF">2016-05-06T10:02:35Z</dcterms:modified>
  <cp:revision>74</cp:revision>
  <dc:subject/>
  <dc:title/>
</cp:coreProperties>
</file>