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484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6. 14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1. Javaslat tagi kölcsön biztosítására a Dunanett Nonprofit Kft. részére 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ügyvezető igazgató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unanett Nonprofit Kft. (2400 Dunaújváros Budai N. A. út 2.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06.14.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06.14.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6.06.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Dunanett Nonprofit Kft. ügyvezetőj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levélben fordult Dunaújváros Megyei Jogú Város Önkormányzatához, melyben jelzi, hogy a jogszabályi változások következtében, a prognosztizálható likviditási nehézségek miatt összesen 150.000.000.-Ft finanszírozási igény jelentkezik a Társaság esetében a 2016. évben, mely rendezése a Kft. zökkenőmentes működése, illetve a hulladékgazdálkodási közszolgálatatás folyamatos fenntartása követel meg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Javaslat jogi képviselő megbízására a Székesfehérvári Törvényszék előtt a 17.G.40.088/2016/2. szám alatt folyamatban lévő perben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yrendi, Igazgatási és Jogi Bizottság elnöke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6. 06. 14.</w:t>
      </w:r>
    </w:p>
    <w:p>
      <w:pPr>
        <w:pStyle w:val="List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6. 06. 14.</w:t>
      </w:r>
    </w:p>
    <w:p>
      <w:pPr>
        <w:pStyle w:val="List"/>
        <w:widowControl/>
        <w:tabs>
          <w:tab w:val="clear" w:pos="720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 2016. 06. 14.                               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A Dunaújvárosi Szent Pantaleon Kórház Kft. hitelezői által indított alapeljárásban hetedrendű felperesként érintett Happy Business Services Zrt. ismét keresetet nyújtott be az alapügyben el nem bírált igényeinek érvényesítésére a Székesfehérvári Törvényszéken Önkormányzatunk, mint alperes ellen. A Zrt. kérte a tárgyalás felfüggesztését a rendkívüli jogorvoslati eljárásig, de 2016. június 29. napjára tárgyalást tűzött ki a bíróság. Perben indokolt az Önkormányzat képviseletére azt az ügyvédet megbízni, aki a folyamatban lévő ügyben az Önkormányzatot a Kúria előtt is képviseli a rendkívüli jogorvoslati eljárásban 2016. november 15. napjára kitűzött tárgyaláson. </w:t>
      </w:r>
    </w:p>
    <w:p>
      <w:pPr>
        <w:pStyle w:val="NormalWeb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június 1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06-10T09:11:01Z</dcterms:modified>
  <cp:revision>242</cp:revision>
  <dc:subject/>
  <dc:title/>
</cp:coreProperties>
</file>