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96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8. 09. (kedd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3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>rendkívüli nyílt ülést tart</w:t>
      </w:r>
      <w:r>
        <w:rPr>
          <w:rFonts w:eastAsia="Arial" w:cs="Arial" w:ascii="Arial" w:hAnsi="Arial"/>
          <w:b/>
          <w:bCs/>
          <w:sz w:val="22"/>
          <w:szCs w:val="28"/>
          <w:u w:val="none"/>
        </w:rPr>
        <w:t>, melyre meghívom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ek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>1. Javaslat Dunaújváros Modern Városok Programján belül „ A Múzeum által jelenleg használt épületének szállodai célra történő átalakítására és hasznosítására vonatkozó” tárgyú funkcióséma és programterv elkészíttetésére</w:t>
      </w:r>
    </w:p>
    <w:p>
      <w:pPr>
        <w:pStyle w:val="Normal"/>
        <w:tabs>
          <w:tab w:val="clear" w:pos="709"/>
          <w:tab w:val="left" w:pos="1364" w:leader="none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09" w:leader="none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</w:t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364" w:leader="none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136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 xml:space="preserve">       </w:t>
        <w:tab/>
        <w:t>az Ügyrendi, igazgatási és jog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 </w:t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 </w:t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6.08.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árosüzemeltetési, környezetvédelmi és turisztikai bizottság </w:t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6.08.09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 e) pontja egy szálloda elhelyezésével kapcsolatos tervek elkészítését kéri az Intercisa Múzeum jelenleg használt épületében. Az ezzel kapcsolatos funkcióséma és programterv elkészítéséhez szükséges a költségeket biztosítani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2. Javaslat Dunaújváros Modern Városok Programján belül „ Intercisa Múzeum új helyen történő elhelyezésére, a Mondbach kúria épületeiben” tárgyú funkcióséma és programterv elkészíttetésér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ab/>
        <w:t>2016.08.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6.08.09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 e) pontja az Intercisa Múzeum új helyen történő elhelyezésével kapcsolatos tervek elkészítését kéri. Az Intercisa Múzeum a jelenlegi helyéről a Mondbach Kúria ingatlanán kerülne elhelyezésre. Az ezzel kapcsolatos funkcióséma és programterv elkészítéséhez szükséges a költségeket biztosítani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3. Javaslat a Modern Városok Program keretében készítendő műszaki és tanulmánytervekkel kapcsolatos feladatok DVG Zrt. részére történő átad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 08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08.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8.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>2016. 08.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  <w:u w:val="none"/>
        </w:rPr>
        <w:t>Magyarország Kormánya és Dunaújváros Megyei Jogú Város Önkormányzata közötti együttműködési megállapodásról szóló 1394/2016. (VII.21.) Korm. határozatban jelölt feladatok végrehajtása érdekében az előterjesztésben megjelölt szakfeladatokat a DVG Zrt. végeztetné el a határidőben való teljesítés céljából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4. Javaslat Dunaújváros Modern Városok Programján belül a „Vidámpark, illetve a vidámparki terület fejlesztése, funkcióváltást célzó beruházás” tárgyban elhelyezési vizsgálat és programterv elkészíttetésére, a további döntési jogkörök átruházására a polgármesterr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az 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ktatási, kulturális, ifjúsági és sport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Hévízi Andre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ab/>
        <w:t>2016.08.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2016.08.09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ktatási, kulturális, ifjúsági és sportbizottság</w:t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a) pontja a  „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dámpark, illetve a vidámparki terület fejlesztése, funkcióváltást célzó beruházás” tárgyában, anna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támogatására tesz javaslatot. Az ehhez szükséges egy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zsgálat és programter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elkészíttetése, melyben a beruházás költségeit is meg kell nevezni, valamint az ehhez kapcsolódó, az önkormányzat részéről a költségeket is biztosítani kell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5. Javaslat a TOP-6.1.5-15 azonosítójú pályázat úttervezéssel kapcsolatos ajánlattételi felhívásának és szerződéstervezetének véleményezésé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Önkormányzat Bírálóbizottságának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6. 08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 08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08. 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8. 0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6. 08. 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támogatta, hogy az Önkormányzat támogatási kérelmet nyújtson be a TOP-6.1.5-15 „Gazdaságfejlesztést és a munkaerő mobilitás ösztönzését szolgáló közlekedésfejlesztés” címmel megjelent pályázati felhívásra. Jelen előterjesztés a kapcsolódó ajánlattételi felhívást és a szerződéstervezetet tartalmazz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6. Javaslat Dunaújváros településrendezési eszközeinek módosításának elindítására a Dózsa György téren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8.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énzügyi bizottság</w:t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új építési szabályzata 2016. június 20-án lépett hatályba. Az új szabályozási tervbe nem került be a Dózsa Gy. tér egy részének felszín alatti beépíthetősége, mely korábbi rendezési terv módosítást a Corner Trade Kft. finanszírozta. A mostani rendezési terv módosítás ismételten lehetővé tenné a felszín alatti beépítés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 Javaslat árajánlatkérések bekérésére a TOP-6.8.2-15 Helyi foglalkoztatási együttműködések a megyei jogú város területén és várostérségében című pályázat megvalósítása érdekében</w:t>
      </w:r>
    </w:p>
    <w:p>
      <w:pPr>
        <w:pStyle w:val="List"/>
        <w:widowControl/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              </w:t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 xml:space="preserve">               Halmai Nór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</w:t>
        <w:tab/>
        <w:tab/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 xml:space="preserve">Városüzemeltetési, környezetvédelmi és turisztikai bizottság </w:t>
        <w:tab/>
        <w:t>2016.08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Pénzügyi bizottság</w:t>
        <w:tab/>
        <w:t>2016.08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  <w:szCs w:val="24"/>
        </w:rPr>
        <w:t>Ügyrendi, igazgatási és jogi bizottság</w:t>
        <w:tab/>
        <w:t>2016.08.09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TOP-6.8.2-15 Helyi foglalkoztatási együttműködések a megyei jogú város területén és várostérségében című pályázat megvalósítása érdekében árajánlatkérések bekérésére van szükség a 2016. szeptember 1-én induló projekt kötelező nyilvánosságbiztosítása vonatkozásában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8. Javaslat Dunaújváros Modern Városok Programján belül a „Baracsi úti Arborétum további fejlesztésére és az ahhoz kapcsolódó látogatóközpont kialakítása” tárgyban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shd w:fill="auto" w:val="clear"/>
          <w:lang w:bidi="zxx"/>
        </w:rPr>
        <w:t xml:space="preserve"> funkcióséma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 xml:space="preserve"> és beruházási programterv elkészíttetésér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indle-Vincze Márta</w:t>
      </w:r>
      <w:r>
        <w:rPr>
          <w:rFonts w:cs="Arial" w:ascii="Arial" w:hAnsi="Arial"/>
          <w:sz w:val="22"/>
          <w:szCs w:val="22"/>
        </w:rPr>
        <w:t xml:space="preserve"> –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8.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  <w:t>2016.08.09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>2016.08.09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b) pontja a „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Baracsi úti Arborétum további fejlesztésére és az ahhoz kapcsolódó látogatóközpont kialakítása” tárgyában, anna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támogatására tesz javaslatot. Ehhez szükséges eg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funkcióséma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és beruházási programter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elkészíttetése, amelyben a beruházás költségeit is meg kell nevezni, valamint az ehhez kapcsolódó, az önkormányzat részéről a költségeket is biztosítani kell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nnak érdekében, hogy az előkészítés a kormányhatározatban rögzített határidőknek megfelelően határidőben lefolytatható legyen, szükséges, hogy a közgyűlés a további eljárási cselekményeket – értve alatta a szükséges eljárás megindításának elrendelését, a közbenső döntéseket, valamint az eljárást lezáró döntés meghozatalát is - javasoljuk, hogy a közgyűlés ezen hatásköreit jelen eljárásban/ tárgyban ruházza át a polgármesterre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9. Javaslat </w:t>
      </w:r>
      <w:r>
        <w:rPr>
          <w:rFonts w:eastAsia="Times New Roman"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eastAsia="zxx"/>
        </w:rPr>
        <w:t>Dunaújváros, Építők útja I. ütem felújításához kapcsolódó pót- és többletmunkára megkötött szerződés módosítására</w:t>
      </w:r>
    </w:p>
    <w:p>
      <w:pPr>
        <w:pStyle w:val="NormlWeb"/>
        <w:spacing w:before="0" w:after="0"/>
        <w:ind w:left="0" w:right="0" w:hanging="0"/>
        <w:contextualSpacing/>
        <w:jc w:val="left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, környezetvédelmi és turisztikai bizottság elnöke</w:t>
        <w:tab/>
      </w:r>
    </w:p>
    <w:p>
      <w:pPr>
        <w:pStyle w:val="NormlWeb"/>
        <w:spacing w:before="0" w:after="0"/>
        <w:ind w:left="0" w:right="0" w:hanging="0"/>
        <w:contextualSpacing/>
        <w:jc w:val="both"/>
        <w:rPr>
          <w:rFonts w:ascii="Arial" w:hAnsi="Arial" w:eastAsia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pénzügyi bizottság elnöke</w:t>
      </w:r>
    </w:p>
    <w:p>
      <w:pPr>
        <w:pStyle w:val="NormlWeb"/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z ügyrendi, igazgatási és jogi bizottság elnöke</w:t>
      </w:r>
    </w:p>
    <w:p>
      <w:pPr>
        <w:pStyle w:val="NormlWeb"/>
        <w:spacing w:before="0" w:after="0"/>
        <w:ind w:left="0" w:right="0" w:hanging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auto"/>
          <w:sz w:val="22"/>
          <w:szCs w:val="22"/>
        </w:rPr>
        <w:tab/>
        <w:tab/>
        <w:t>Markóth Bála v</w:t>
      </w:r>
      <w:r>
        <w:rPr>
          <w:rFonts w:eastAsia="Arial" w:cs="Arial" w:ascii="Arial" w:hAnsi="Arial"/>
          <w:color w:val="auto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  <w:t xml:space="preserve"> </w:t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asvári Melinda</w:t>
      </w:r>
      <w:r>
        <w:rPr>
          <w:rFonts w:cs="Arial" w:ascii="Arial" w:hAnsi="Arial"/>
          <w:color w:val="auto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Mádai Balázs elnök – ügyvezető - DVG Zrt.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6. 08. 09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ab/>
        <w:t>2016. 08. 09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08. 09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6. 08. 09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Építők útja I. ütem felújításához kapcsolódó pót- és többletmunkára megkötött szerződ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módosí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ismertetése és megtárgyalás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0. 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Dunaújváros, Kodály Z. (volt Kisdobos és Úttörő) utcai parkoló  kivitelezé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eruházási Osztály vezetőj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Városüzemeltetési, környezetvédelmi és turisztikai bizottság</w:t>
        <w:tab/>
        <w:t>2016. 08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</w:t>
        <w:tab/>
        <w:tab/>
        <w:tab/>
        <w:t>2016. 08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6. 08. 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Dunaújváros,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Kodály Z. (volt Kisdobos és Úttörő) utcai parkoló kivitelezés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munkáir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beérkezett árajánlat ismertetése és megtárgyalás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1. Javaslat a DVG Zrt. tulajdonát képező, Balatonkenese Alteleki utca 17., 4374/8 hrsz. alatti üdülő megvásárlására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ab/>
        <w:t xml:space="preserve">     </w:t>
        <w:tab/>
        <w:tab/>
        <w:t>a pénzü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</w:t>
        <w:tab/>
        <w:tab/>
        <w:t xml:space="preserve">Serfőző Anikó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 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  <w:tab/>
        <w:tab/>
        <w:t>2016.08.09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ab/>
        <w:t>2016.08.0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Az előterjesztés a DVG Zrt. tulajdonában lévő Balatonkenesei Üdülő megvásárlását tárgyalj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. Javaslat a Vasmű út 41. Irodaház Kft. projekt társaságként történő kijelölésére és a társaság részére történő pótbefizetés elrendelésér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z ügyr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</w:t>
        <w:tab/>
        <w:tab/>
        <w:t>Sebestyénné dr. Tóth Ju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  <w:t>Mádai Balázs ügyvezető, Vasmű út 41. Irodaház Kft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</w:t>
        <w:tab/>
        <w:tab/>
        <w:t>Szabó Imre igazgató, Városfejlesztési Igazgatóság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2016.08.09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az Ügyrendi igazgatási és jogi bizottság</w:t>
        <w:tab/>
        <w:tab/>
        <w:tab/>
        <w:tab/>
        <w:t xml:space="preserve">          2016.08.09.</w:t>
      </w:r>
    </w:p>
    <w:p>
      <w:pPr>
        <w:pStyle w:val="Normal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 xml:space="preserve">          2016.08.0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napirendi pont rövid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Javaslat a Vasmű út 41. Irodaház Kft. projekt társaságként történő kijelölésére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ar-SA"/>
        </w:rPr>
        <w:t>1394/2016.(VII.21.) Korm. határozatban és az 1562/2015. (VIII. 12.) Korm. határozat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meghatározott feladatok végrehajtásához szükséges intézkedések megtételér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>13. Javaslat nemzetközi sakkversenyeken való részvétel támogatásának utólagos jóváhagy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Molnár-Osztrocska Dián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ab/>
        <w:t>201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8. 09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6. 08. …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 08. 09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6. 08. 0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Némethné Bátai Ilona és Pásti Emese édesanyák gyermekeik nemzetközi sakkversenyeken való részvételhez kértek támogatást Önkormányzatunktól 2016. július hónap közepén. A versenyek augusztusi időpontja miatt Dunaújváros Megyei Jogú Város Polgármestere a véleményezésre jogosult bizottságok utólagos jóváhagyása mellett döntött a támogatások megítélésérő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 Javaslat a Dunaújváros MJV Önkormányzata és a Szent Pantaleon Kórház-Rendelőintézet között az 5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. számú felnőtt háziorvosi körzet rezsiköltségének fizetését biztosító megállapodás megkötésér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a gazdasági és területfejlesztés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a pénzügy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r. Mészáros Lajos főigazgató Szent Pantaleon Kórház-Rendelőintézet                       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08. 09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.</w:t>
      </w:r>
    </w:p>
    <w:p>
      <w:pPr>
        <w:pStyle w:val="TextBody"/>
        <w:widowControl w:val="false"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ügyrendi, igazgatási és jogi bizottság</w:t>
        <w:tab/>
        <w:t xml:space="preserve"> 2016. 08. 09.</w:t>
      </w:r>
    </w:p>
    <w:p>
      <w:pPr>
        <w:pStyle w:val="Normal"/>
        <w:widowControl/>
        <w:tabs>
          <w:tab w:val="clear" w:pos="709"/>
          <w:tab w:val="left" w:pos="6975" w:leader="none"/>
        </w:tabs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gazdasági és területfejlesztési bizottság    </w:t>
        <w:tab/>
        <w:t>2016. 08. 09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6975" w:leader="none"/>
        </w:tabs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</w:t>
        <w:tab/>
        <w:tab/>
        <w:t>2016. 08. 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Az 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hu-HU" w:bidi="zxx"/>
        </w:rPr>
        <w:t>. számú felnőtt háziorvosi körzet ellátását 2016. június 1. napjától önkormányzatunk biztosítja helyettesítő orvos közreműködésével a Dunaújváros, Vasmű út 10. szám alatti telephelyen. A rendelő rezsiköltségét Önkormányzatunknak kell fizetnie, ezért a Szent Pantaleon Kórház-Rendelőintézettel erről megállapodást kell kötnünk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-5040" w:leader="none"/>
        </w:tabs>
        <w:bidi w:val="0"/>
        <w:spacing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augusztus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hu-HU" w:eastAsia="zh-CN"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6-03T11:58:00Z</cp:lastPrinted>
  <dcterms:modified xsi:type="dcterms:W3CDTF">2016-08-08T08:14:17Z</dcterms:modified>
  <cp:revision>201</cp:revision>
  <dc:subject/>
  <dc:title/>
</cp:coreProperties>
</file>