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833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6. 08. 16. (kedd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5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>rendkívüli nyílt ülést tart</w:t>
      </w:r>
      <w:r>
        <w:rPr>
          <w:rFonts w:eastAsia="Arial" w:cs="Arial" w:ascii="Arial" w:hAnsi="Arial"/>
          <w:b/>
          <w:bCs/>
          <w:sz w:val="22"/>
          <w:szCs w:val="28"/>
          <w:u w:val="none"/>
        </w:rPr>
        <w:t>, melyre meghívom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ek: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 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Modern Városok Programján belül az„Intercisa Múzeum új helyen történő elhelyezésére, a Mondbach kúria épületeiben” tárgyban funkcióséma és programterv elkészítésére</w:t>
      </w:r>
      <w:r>
        <w:rPr>
          <w:rFonts w:cs="Arial" w:ascii="Arial" w:hAnsi="Arial"/>
          <w:b/>
          <w:sz w:val="22"/>
          <w:szCs w:val="22"/>
        </w:rPr>
        <w:t xml:space="preserve"> kiírt ajánlattételi felhívás során a nyertes ajánlattevő kiválasztására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Imre –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>Kárgli Rita - településrendezési ügyintéző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 08.16.</w:t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odern Városok Programján belül az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„Intercisa Múzeum új helyen történő elhelyezésére, a Mondbach kúria épületeiben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tárgyban funkcióséma és programterv elkészítésé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 kiírt ajánlattételi felhívás során </w:t>
      </w:r>
      <w:r>
        <w:rPr>
          <w:rFonts w:cs="Arial" w:ascii="Arial" w:hAnsi="Arial"/>
          <w:sz w:val="22"/>
          <w:szCs w:val="22"/>
        </w:rPr>
        <w:t>határidőre beérkezett ajánlattételi dokumentációk alapján javaslat a nyertes ajánlattevő kiválasztásár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widowControl/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Dunaújváros Modern Városok Programján belül „ A Múzeum által jelenleg használt épületének szállodai célra történő átalakítására és hasznosítására vonatkozó” tárgyban funkcióséma és programterv elkészítésére</w:t>
      </w:r>
      <w:r>
        <w:rPr>
          <w:rFonts w:cs="Arial" w:ascii="Arial" w:hAnsi="Arial"/>
          <w:b/>
          <w:sz w:val="22"/>
          <w:szCs w:val="22"/>
        </w:rPr>
        <w:t xml:space="preserve"> kiírt ajánlattételi felhívás során a nyertes ajánlattevő kiválasztására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Imre –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>Kárgli Rita - településrendezési ügyintéző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 08.16.</w:t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Dunaújváros Modern Városok Programján belül az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„A Múzeum által jelenleg használt épületének szállodai célra történő átalakítására és hasznosítására vonatkozó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bidi="zxx"/>
        </w:rPr>
        <w:t>tárgyban funkcióséma és programterv elkészítésé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 kiírt ajánlattételi felhívás során határidőre beérkezett ajánlattételi dokumentációk alapján javaslat a nyertes ajánlattevő kiválasztására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 Javaslat a Dunaújváros Modern Városok Programján belül a „ Vidámpark, illetve a vidámparki terület fejlesztése, funkcióváltást célzó beruházás” tárgyban elhelyezési vizsgálat és programterv elkészítésére kiírt ajánlattételi felhívás során a nyertes ajánlattevő kiválasztására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1418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ab/>
        <w:t>Hévízi Andrea,</w:t>
      </w:r>
      <w:r>
        <w:rPr>
          <w:rFonts w:cs="Arial" w:ascii="Arial" w:hAnsi="Arial"/>
          <w:sz w:val="22"/>
          <w:szCs w:val="22"/>
        </w:rPr>
        <w:t xml:space="preserve"> településrendezési ügyintéző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 08.16.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 08.16.</w:t>
      </w:r>
    </w:p>
    <w:p>
      <w:pPr>
        <w:pStyle w:val="Default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1"/>
        </w:numPr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odern Városok Programján belül a „ Vidámpark, illetve a vidámparki terület fejlesztése, funkcióváltást célzó beruházás” tárgyban elhelyezési vizsgálat és programterv elkészítésére kiírt ajánlattételi felhívás során </w:t>
      </w:r>
      <w:r>
        <w:rPr>
          <w:rFonts w:cs="Arial" w:ascii="Arial" w:hAnsi="Arial"/>
          <w:sz w:val="22"/>
          <w:szCs w:val="22"/>
        </w:rPr>
        <w:t>határidőre beérkezett ajánlattételi dokumentációk alapján javaslat a nyertes ajánlattevő kiválasztására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eastAsia="hu-HU" w:bidi="zxx"/>
        </w:rPr>
        <w:t>4. Javaslat Dunaújváros Modern Városok Programján belül a „Baracsi úti Arborétum további fejlesztésére és az ahhoz kapcsolódó látogatóközpont kialakítása” tárgyban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hu-HU" w:bidi="zxx"/>
        </w:rPr>
        <w:t xml:space="preserve"> funkcióséma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eastAsia="hu-HU" w:bidi="zxx"/>
        </w:rPr>
        <w:t xml:space="preserve"> és beruházási programterv elkészíttetésére kiírt ajánlattételi felhívás során a nyertes ajánlattevő kiválasztására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bidi w:val="0"/>
        <w:spacing w:lineRule="auto" w:line="240" w:before="0" w:after="0"/>
        <w:ind w:left="0" w:right="1701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                  Városfejlesztési Igazgató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Kindle-Vincze Már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  <w:lang w:val="hu-HU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 xml:space="preserve">Pénzügyi bizottság                                                                                          </w:t>
        <w:tab/>
        <w:t>2016.08.16.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  <w:lang w:val="hu-HU"/>
        </w:rPr>
        <w:t>Gazdasági és területfejlesztési bizottság</w:t>
        <w:tab/>
        <w:t>2016.08.16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agyarország Kormánya és Dunaújváros Megyei Jogú Város Önkormányzata közötti együttműködési megállapodás végrehajtásával összefüggő feladatokról szóló 1394/2016. (VII.21.) Korm. határozat 6.b) pontja a „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Baracsi úti Arborétum további fejlesztésére és az ahhoz kapcsolódó látogatóközpont kialakítása” tárgyában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unkciósém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és beruházási programterv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lkészíttetés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tevékenység ellátására beérkezett árajánlatok eredményeinek megállapítására irányul.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augusztus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Pintér Attila s.k.</w:t>
        <w:tab/>
        <w:t xml:space="preserve">               </w:t>
        <w:tab/>
        <w:tab/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hu-HU" w:eastAsia="zh-CN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6-03T11:58:00Z</cp:lastPrinted>
  <dcterms:modified xsi:type="dcterms:W3CDTF">2016-08-15T11:53:32Z</dcterms:modified>
  <cp:revision>209</cp:revision>
  <dc:subject/>
  <dc:title/>
</cp:coreProperties>
</file>