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293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9. 13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ros Pénzügyi Bizottsági ülést követőe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ZÁR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nett Nkft. kérelmére, kölcsönszerződés módosításának jóváhagy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Ferecz Kornél ügyvezető, Dunanett Nkf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6</w:t>
      </w:r>
      <w:r>
        <w:rPr>
          <w:rFonts w:eastAsia="Arial" w:cs="Arial" w:ascii="Arial" w:hAnsi="Arial"/>
          <w:color w:val="000000"/>
          <w:sz w:val="22"/>
          <w:szCs w:val="22"/>
        </w:rPr>
        <w:t>. 09.14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6. 09.13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6. 09.14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unanett NKft. kérelmemmel fordult Dunaújváros MJV Önkormányzatához, mely szerint a korábban kapott kölcsönszerződésben meghatározott visszafizetési határidő 2016. szeptember 30-ról módosuljon 2017. szeptember 30-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Kohás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ézilabda Akadémia Nkft. kérelmére, a DPASE-val korábban megkötött kölcsönszerződése módosításának jóváhagy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és elszámolásának elfogad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Szemenyei István ügyvezető, DKKA Nkf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6</w:t>
      </w:r>
      <w:r>
        <w:rPr>
          <w:rFonts w:eastAsia="Arial" w:cs="Arial" w:ascii="Arial" w:hAnsi="Arial"/>
          <w:color w:val="000000"/>
          <w:sz w:val="22"/>
          <w:szCs w:val="22"/>
        </w:rPr>
        <w:t>. 09.14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6. 09.13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6. 09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14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unaújvárosi Kohász Kézilabda Akadémia kérelmemmel fordult Dunaújváros MJV Önkormányzatához, mely szerint a korábban, a DPASE-val megkötött kölcsön szerződésben meghatározott visszafizetési határidőt 2016. június 30-ról módosuljon 2017. június 30-ra. 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3. Javaslat a Dunaújvárosi Szennyvíztisztító Kft. (DSZSZ Kft.) további működésével kapcsolatos döntések meghozatalára</w:t>
      </w:r>
    </w:p>
    <w:p>
      <w:pPr>
        <w:pStyle w:val="Norma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a gazdasági és területfejlesztési bizottság elnöke</w:t>
        <w:br/>
        <w:tab/>
        <w:tab/>
        <w:tab/>
        <w:t xml:space="preserve">  az ügyrendi, igazgatási és jogi bizottság elnöke</w:t>
      </w:r>
    </w:p>
    <w:p>
      <w:pPr>
        <w:pStyle w:val="Norma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rfőző Anikó gazdálkodási ügyintéző</w:t>
      </w:r>
    </w:p>
    <w:p>
      <w:pPr>
        <w:pStyle w:val="Normal"/>
        <w:tabs>
          <w:tab w:val="clear" w:pos="720"/>
          <w:tab w:val="left" w:pos="257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arkóth Béla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Városüzemeltetési és Beruházási Osztály vezetője</w:t>
      </w:r>
    </w:p>
    <w:p>
      <w:pPr>
        <w:pStyle w:val="Normal"/>
        <w:tabs>
          <w:tab w:val="clear" w:pos="720"/>
          <w:tab w:val="left" w:pos="2574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9.14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9.14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pénzügyi bizottság </w:t>
        <w:tab/>
        <w:tab/>
        <w:t>2016. 09.13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Tekintettel arra, hogy a 100%-os önkormányzati tulajdonban lévő DSZSZ Kft. ügyvezetője, Lángi Gábor munkaviszonya 2016. szeptember 30. napjával lejár, jelen előterjesztés keretében javaslatot teszünk a társaság új ügyvezetője megválasztására.</w:t>
      </w: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bidi="ar-SA"/>
        </w:rPr>
        <w:t>Továbbá a Társaság tájékoztat a felügyelőbizottsági tagok rendezetlen béréről, illetve tartalék légfúvó berendezés üzembe helyezésének szükségességéről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szeptember 0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6-09-09T08:43:05Z</dcterms:modified>
  <cp:revision>248</cp:revision>
  <dc:subject/>
  <dc:title/>
</cp:coreProperties>
</file>