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2300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9. 20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4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ndkívüli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Kohás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ézilabda Akadémia Nkft. 155.000.000,- Ft-os tagi kölcsöné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elszámolásának elfogadására, 30 millió forintos tagi kölcsön visszafizetési határidejének módosítására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, valamint 50 millió forint összegű tagi kölcsön nyújtásár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</w:t>
        <w:tab/>
        <w:tab/>
        <w:t>Szemenyei István ügyvezető, DKKA Nkf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09.20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6. 09.20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6. 09.20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i Kohász Kézilabda Akadémia megküldte 155.000.000,- Ft-os tagi kölcsönének elszámolását, valamint a gazdasági társaság kérelmet nyújtott be a tulajdonos, Dunaújváros MJV Önkormányzata részére 50 millió forint összegű tagi kölcsön biztosítására vonatkozóan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szeptember 1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6-09-15T12:41:43Z</dcterms:modified>
  <cp:revision>250</cp:revision>
  <dc:subject/>
  <dc:title/>
</cp:coreProperties>
</file>