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976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10. 18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5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ndkívüli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u w:val="single"/>
          <w:shd w:fill="FFFFFF" w:val="clear"/>
          <w:lang w:val="hu-HU"/>
        </w:rPr>
      </w:pPr>
      <w:r>
        <w:rPr>
          <w:rFonts w:cs="Arial" w:ascii="Arial" w:hAnsi="Arial"/>
          <w:b/>
          <w:i w:val="false"/>
          <w:color w:val="000000"/>
          <w:sz w:val="22"/>
          <w:shd w:fill="FFFFFF" w:val="clear"/>
          <w:lang w:val="hu-HU"/>
        </w:rPr>
        <w:t xml:space="preserve">1. Javaslat Dunaújváros Megyei Jogú Város Önkormányzata új számlavezető pénzintézetéről  szóló döntés meghozatalára és megkötésre kerülő szerződés tervezet jóváhagyására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hu-HU"/>
        </w:rPr>
        <w:t>Előadó:</w:t>
      </w:r>
      <w:r>
        <w:rPr>
          <w:rFonts w:cs="Arial" w:ascii="Arial" w:hAnsi="Arial"/>
          <w:b/>
          <w:i w:val="false"/>
          <w:color w:val="000000"/>
          <w:sz w:val="22"/>
          <w:u w:val="none"/>
          <w:shd w:fill="FFFFFF" w:val="clear"/>
          <w:lang w:val="hu-HU"/>
        </w:rPr>
        <w:tab/>
        <w:t xml:space="preserve">               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>a pénzügyi bizottság elnöke</w:t>
      </w:r>
    </w:p>
    <w:p>
      <w:pPr>
        <w:pStyle w:val="Normal"/>
        <w:tabs>
          <w:tab w:val="clear" w:pos="720"/>
          <w:tab w:val="left" w:pos="226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hu-HU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 xml:space="preserve">                                       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>a gazdasági és területfejlesztési bizottság elnök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u w:val="single"/>
          <w:shd w:fill="FFFFFF" w:val="clear"/>
          <w:lang w:val="hu-HU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ab/>
        <w:tab/>
        <w:tab/>
        <w:t xml:space="preserve">   az ügyrendi, igazgatási,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hu-HU"/>
        </w:rPr>
        <w:t>Előkészítő:</w:t>
      </w:r>
      <w:r>
        <w:rPr>
          <w:rFonts w:cs="Arial" w:ascii="Arial" w:hAnsi="Arial"/>
          <w:b/>
          <w:i w:val="false"/>
          <w:color w:val="000000"/>
          <w:sz w:val="22"/>
          <w:u w:val="none"/>
          <w:shd w:fill="FFFFFF" w:val="clear"/>
          <w:lang w:val="hu-HU"/>
        </w:rPr>
        <w:tab/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u w:val="single"/>
          <w:shd w:fill="FFFFFF" w:val="clear"/>
          <w:lang w:val="hu-HU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ab/>
        <w:t>Végh Szilvia ügyintéző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u w:val="single"/>
          <w:shd w:fill="FFFFFF" w:val="clear"/>
          <w:lang w:val="hu-HU"/>
        </w:rPr>
      </w:pP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hu-HU"/>
        </w:rPr>
        <w:t>Meghívott: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ab/>
        <w:t>Vékony István – OTP Bank Nyrt. ügyfélkapcsolati igazgató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hu-HU"/>
        </w:rPr>
        <w:t>Véleményező bizottságok:</w:t>
      </w:r>
    </w:p>
    <w:p>
      <w:pPr>
        <w:pStyle w:val="Normal"/>
        <w:tabs>
          <w:tab w:val="clear" w:pos="720"/>
          <w:tab w:val="left" w:pos="6690" w:leader="none"/>
          <w:tab w:val="left" w:pos="6750" w:leader="none"/>
          <w:tab w:val="right" w:pos="7938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hu-HU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>Pénzügyi bizottság                                                                                2016. 10. 18.</w:t>
      </w:r>
    </w:p>
    <w:p>
      <w:pPr>
        <w:pStyle w:val="Normal"/>
        <w:tabs>
          <w:tab w:val="clear" w:pos="720"/>
          <w:tab w:val="left" w:pos="6690" w:leader="none"/>
          <w:tab w:val="right" w:pos="7938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hu-HU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>Gazdasági és területfejlesztési bizottság</w:t>
        <w:tab/>
        <w:t xml:space="preserve"> 2016. 10. 18.</w:t>
      </w:r>
    </w:p>
    <w:p>
      <w:pPr>
        <w:pStyle w:val="Normal"/>
        <w:tabs>
          <w:tab w:val="clear" w:pos="720"/>
          <w:tab w:val="left" w:pos="6690" w:leader="none"/>
          <w:tab w:val="right" w:pos="7938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u w:val="single"/>
          <w:shd w:fill="FFFFFF" w:val="clear"/>
          <w:lang w:val="hu-HU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>Ügyrendi, igazgatási, jogi bizottság</w:t>
        <w:tab/>
        <w:t xml:space="preserve"> 2016. 10. 1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hu-HU"/>
        </w:rPr>
        <w:t>A napirendi pont rövid tartalma:</w:t>
      </w:r>
      <w:r>
        <w:rPr>
          <w:rFonts w:cs="Arial" w:ascii="Arial" w:hAnsi="Arial"/>
          <w:b/>
          <w:i w:val="false"/>
          <w:color w:val="000000"/>
          <w:sz w:val="22"/>
          <w:u w:val="none"/>
          <w:shd w:fill="FFFFFF" w:val="clear"/>
          <w:lang w:val="hu-HU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shd w:fill="FFFFFF" w:val="clear"/>
          <w:lang w:val="hu-HU"/>
        </w:rPr>
        <w:t>Dunaújváros Megyei Jogú Város Önkormányzata jelenlegi számlavezető pénzintézetével (K&amp;H Bank Zrt.) 2010. november 19-én megkötött határozatlan időtartamú szerződését a szerződés 5.6. pontja alapján, a 120 napos felmondási idő figyelembevételével 2016. augusztus 25-én 2017. január 1. napjára felmondta.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shd w:fill="FFFFFF" w:val="clear"/>
          <w:lang w:val="hu-HU"/>
        </w:rPr>
        <w:t>A közgyűlés döntése alapján, a pénzintézetek ajánlatai figyelembevételével javaslatot teszünk 2017. január 2. és 2017. december 31. közötti időszakra vonatkozóan számlavezető pénzintézetről szóló döntés meghozatalára és megkötésre kerülő szerződés tervezet jóváhagyására.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2. Javaslat tagi kölcsön biztosítására a DVG Dunaújvárosi Vagyonkezelő Zrt. részére </w:t>
      </w:r>
    </w:p>
    <w:p>
      <w:pPr>
        <w:pStyle w:val="NormlWeb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Kaja Edit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VG Zrt. elnök-vezérigazgatój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Kenyérgyári út 1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2016.10.18.</w:t>
      </w:r>
    </w:p>
    <w:p>
      <w:pPr>
        <w:pStyle w:val="NormlWeb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2016.10.18.</w:t>
      </w:r>
    </w:p>
    <w:p>
      <w:pPr>
        <w:pStyle w:val="NormlWeb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                                                       2016.10.18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A DVG Dunaújvárosi Vagyonkezelő Zr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kérelmet terjesztett be Dunaújváros Megyei Jogú Város Önkormányzatához, miszerint 14 millió forint kölcsönt biztosítson a DVG Zrt. részére, mivel a társaságuk a park-, erdőgondozási, valamint a síkosság-menetesítési feladatok zavartalan ellátásának biztosítása érdekében új multifunkciós gép beszerzését tervezte. A közbeszerzési törvény szerint nem a gépbeszállítókat kell versenyeztetni, hanem a finanszírozó pénzintézeteket. A pénzintézetek a „kis” összegre való tekintettel érdektelennek bizonyultak az eljárás iránt, ennek következtében a finanszírozást a közbeszerzési törvény betartása mellett nem tudták megvalósítani. A kölcsönről a Közgyűlés dönt.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hu-H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október 14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6-10-14T11:09:42Z</dcterms:modified>
  <cp:revision>257</cp:revision>
  <dc:subject/>
  <dc:title/>
</cp:coreProperties>
</file>