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11505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6. 10. 27. (csütörtök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8:15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8"/>
          <w:u w:val="single"/>
        </w:rPr>
        <w:t>rendkívüli nyílt ülést tart</w:t>
      </w:r>
      <w:r>
        <w:rPr>
          <w:rFonts w:eastAsia="Arial" w:cs="Arial" w:ascii="Arial" w:hAnsi="Arial"/>
          <w:b/>
          <w:bCs/>
          <w:sz w:val="22"/>
          <w:szCs w:val="28"/>
          <w:u w:val="none"/>
        </w:rPr>
        <w:t>, melyre meghív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„</w:t>
      </w:r>
      <w:r>
        <w:rPr>
          <w:rFonts w:cs="Arial" w:ascii="Arial" w:hAnsi="Arial"/>
          <w:b/>
          <w:bCs/>
          <w:color w:val="auto"/>
          <w:sz w:val="26"/>
          <w:szCs w:val="26"/>
          <w:u w:val="single"/>
          <w:lang w:val="hu-HU" w:eastAsia="zxx" w:bidi="hi-IN"/>
        </w:rPr>
        <w:t>C” Épület, közgyűlési terem előtti aula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yílt napirend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</w:rPr>
        <w:t>Javaslat visszatérítendő támogatás nyújtására a „Dunaújvárosiak Életéért” Közalapítványnak Pecsét István kínai, előre nem tervezett, gyógykezelésér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eastAsia="zxx" w:bidi="zxx"/>
        </w:rPr>
      </w:pPr>
      <w:r>
        <w:rPr>
          <w:rFonts w:eastAsia="Arial" w:cs="Arial" w:ascii="Arial" w:hAnsi="Arial"/>
          <w:b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énzügyi bizottság elnöke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  <w:t xml:space="preserve">ügyrendi, igazgatási, jog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Grabarics Kft. - Grabarics Gábor cég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ab/>
        <w:t xml:space="preserve">Renalpin Kft. - Dráviczki Márton üg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ab/>
        <w:tab/>
        <w:tab/>
        <w:tab/>
        <w:t xml:space="preserve">2016. 10. 27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ab/>
        <w:tab/>
        <w:tab/>
        <w:tab/>
        <w:tab/>
        <w:t xml:space="preserve">2016. 10. 27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ügyrendi, igazgatási és jogi bizottság  </w:t>
        <w:tab/>
        <w:tab/>
        <w:tab/>
        <w:tab/>
        <w:tab/>
        <w:t>2016. 10. 2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Pecsét István dunaújvárosi lakos kínai gyógykezelése során további, korábban nem tervezett kezelések – specializált gyógyszerkúra, illetve célzott kemoterápia –  szükségessége merült fel, amelynek a költsége mintegy 4 millió forint. A „Dunaújvárosiak Életétéért” Közalapítvány pillanatnyilag nem rendelkezik ezzel az összeggel, ezért szükséges lenne, hogy az Önkormányzat – visszatérítendő támogatás – formájában az Alapítvány rendelkezésére bocsássa a hiányzó összeget. A kezelések Kínában folynak szükséges, hogy azok folyamatossága biztosított legyen, ezért a döntésre soron kívül van szükség.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 2016. október 2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Pintér Attila s.k.</w:t>
        <w:tab/>
        <w:t xml:space="preserve">               </w:t>
        <w:tab/>
        <w:tab/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bjegyzetkarakterek">
    <w:name w:val="Lábjegyzet-karakterek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paragraph" w:styleId="Szvegtrzs21">
    <w:name w:val="Szövegtörzs 21"/>
    <w:basedOn w:val="Normal"/>
    <w:qFormat/>
    <w:pPr/>
    <w:rPr>
      <w:rFonts w:ascii="Arial" w:hAnsi="Arial" w:cs="Arial"/>
      <w:b/>
      <w:sz w:val="24"/>
    </w:rPr>
  </w:style>
  <w:style w:type="paragraph" w:styleId="Alaprtelmezett">
    <w:name w:val="Alapértelmezet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1:27Z</dcterms:created>
  <dc:creator/>
  <dc:description/>
  <dc:language>en-US</dc:language>
  <cp:lastModifiedBy/>
  <cp:lastPrinted>2016-10-26T11:37:00Z</cp:lastPrinted>
  <dcterms:modified xsi:type="dcterms:W3CDTF">2016-10-26T09:40:07Z</dcterms:modified>
  <cp:revision>212</cp:revision>
  <dc:subject/>
  <dc:title/>
</cp:coreProperties>
</file>