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10870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énzügyi Bizottság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,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valamint a 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6. 12. 01. (csütörtö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08:45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keepNext w:val="true"/>
        <w:widowControl/>
        <w:suppressAutoHyphens w:val="true"/>
        <w:bidi w:val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endkívüli együttes ülést </w:t>
      </w:r>
      <w:r>
        <w:rPr>
          <w:rFonts w:cs="Arial" w:ascii="Arial" w:hAnsi="Arial"/>
          <w:b/>
          <w:sz w:val="22"/>
          <w:szCs w:val="22"/>
          <w:u w:val="single"/>
        </w:rPr>
        <w:t>követően</w:t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ZÁR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bidi w:val="0"/>
        <w:spacing w:lineRule="atLeast" w:line="140" w:before="120" w:after="0"/>
        <w:ind w:left="0" w:right="0" w:firstLine="57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 xml:space="preserve">Az ülés helye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hu-HU" w:eastAsia="zxx" w:bidi="hi-IN"/>
        </w:rPr>
        <w:t>Közgyűlési terem előtti aula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árt napirend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lineRule="auto" w:line="240" w:before="0" w:after="0"/>
        <w:contextualSpacing/>
        <w:jc w:val="both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bidi="hi-IN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Javaslat Dunaújváros Megyei Jogú Város Önkormányzata és a K&amp;H Bank között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shd w:fill="FFFFFF" w:val="clear"/>
          <w:lang w:eastAsia="hu-HU"/>
        </w:rPr>
        <w:t xml:space="preserve">megkötésre kerülő  megállapodás tervezet jóváhagyására és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szabad pénzeszközeiből 3 Mrd Ft értékben Kamatozó Kincstárjegy jegyzésére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bidi="hi-IN"/>
        </w:rPr>
        <w:t>Előadó: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bidi="hi-IN"/>
        </w:rPr>
        <w:tab/>
        <w:t xml:space="preserve">          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bidi="hi-IN"/>
        </w:rPr>
        <w:t>a pénzügyi bizottság elnöke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                                 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bidi="hi-IN"/>
        </w:rPr>
        <w:t>a gazdasági és területfejlesztési bizottság elnöke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hu-HU"/>
        </w:rPr>
        <w:t>az ügyrendi, igazgatási, jogi bizottság elnöke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bidi="hi-IN"/>
        </w:rPr>
        <w:t>Előkészítő: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bidi="hi-IN"/>
        </w:rPr>
        <w:tab/>
        <w:tab/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bidi="hi-IN"/>
        </w:rPr>
        <w:t>Dudás Pálné költségvetési és pénzügyi osztályvezető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                                 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bidi="hi-IN"/>
        </w:rPr>
        <w:t>Végh Szilvia pénzügyi ügyintéző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bidi="hi-IN"/>
        </w:rPr>
        <w:t>Meghívott: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bidi="hi-IN"/>
        </w:rPr>
        <w:tab/>
        <w:t>-</w:t>
      </w:r>
    </w:p>
    <w:p>
      <w:pPr>
        <w:pStyle w:val="Normal"/>
        <w:widowControl w:val="fals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color w:val="000000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bidi="hi-IN"/>
        </w:rPr>
        <w:t>Véleményező bizottságok:</w:t>
      </w:r>
    </w:p>
    <w:p>
      <w:pPr>
        <w:pStyle w:val="Normal"/>
        <w:widowControl w:val="false"/>
        <w:tabs>
          <w:tab w:val="clear" w:pos="709"/>
          <w:tab w:val="right" w:pos="7938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color w:val="000000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bidi="hi-IN"/>
        </w:rPr>
        <w:t xml:space="preserve">Pénzügyi bizottság                                                                    </w:t>
        <w:tab/>
        <w:t xml:space="preserve">  2016.12.01.</w:t>
      </w:r>
    </w:p>
    <w:p>
      <w:pPr>
        <w:pStyle w:val="Normal"/>
        <w:widowControl w:val="false"/>
        <w:tabs>
          <w:tab w:val="clear" w:pos="709"/>
          <w:tab w:val="right" w:pos="7938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  <w:shd w:fill="FFFFFF" w:val="clear"/>
          <w:lang w:eastAsia="hu-HU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bidi="hi-IN"/>
        </w:rPr>
        <w:t xml:space="preserve">Gazdasági és területfejlesztési bizottság                                  </w:t>
        <w:tab/>
        <w:t>2016.12.01.</w:t>
      </w:r>
    </w:p>
    <w:p>
      <w:pPr>
        <w:pStyle w:val="Normal"/>
        <w:widowControl w:val="false"/>
        <w:tabs>
          <w:tab w:val="clear" w:pos="709"/>
          <w:tab w:val="right" w:pos="7938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  <w:lang w:bidi="hi-IN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hu-HU"/>
        </w:rPr>
        <w:t xml:space="preserve">Ügyrendi, igazgatási, jogi bizottság                                          </w:t>
        <w:tab/>
        <w:t>2016.12.01.</w:t>
        <w:tab/>
      </w:r>
    </w:p>
    <w:p>
      <w:pPr>
        <w:pStyle w:val="NormalWeb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  <w:shd w:fill="FFFFFF" w:val="clear"/>
          <w:lang w:eastAsia="hu-HU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  <w:lang w:bidi="hi-IN"/>
        </w:rPr>
        <w:t>A napirendi pontok rövid tartalma: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Web"/>
        <w:spacing w:lineRule="auto" w:line="240" w:before="0" w:after="0"/>
        <w:contextualSpacing/>
        <w:jc w:val="both"/>
        <w:rPr>
          <w:rFonts w:ascii="Arial" w:hAnsi="Arial" w:eastAsia="Arial Unicode MS" w:cs="Arial"/>
          <w:bCs/>
          <w:color w:val="000000"/>
          <w:kern w:val="2"/>
          <w:sz w:val="22"/>
          <w:szCs w:val="22"/>
          <w:lang w:bidi="hi-IN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FFFFFF" w:val="clear"/>
          <w:lang w:eastAsia="hu-HU"/>
        </w:rPr>
        <w:t>I. Dunaújváros Megyei Jogú Város Önkormányzata jelenlegi számlavezető pénzintézetével (K&amp;H Bank Zrt.) 2010. november 19-én megkötött határozatlan időtartamú szerződését 2017. január 1. napjára felmondta. A számlavezető váltást követően szükséges technikai számla fenntartása a korábbi fizetési számlára érkező bevételek fogadására. Javaslatot teszünk ezen megállapodás tervezet jóváhagyására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bCs/>
          <w:color w:val="000000"/>
          <w:kern w:val="2"/>
          <w:sz w:val="22"/>
          <w:szCs w:val="22"/>
          <w:lang w:bidi="hi-IN"/>
        </w:rPr>
        <w:t>II. A K&amp;H Bank Zrt.-nél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Arial Unicode MS" w:cs="Arial" w:ascii="Arial" w:hAnsi="Arial"/>
          <w:bCs/>
          <w:color w:val="000000"/>
          <w:kern w:val="2"/>
          <w:sz w:val="22"/>
          <w:szCs w:val="22"/>
          <w:lang w:bidi="hi-IN"/>
        </w:rPr>
        <w:t>Dunaújváros Megyei Jogú Város Önkormányzata részére befektetett Féléves Kamatozó Kincstárjegy 2016. november 23-án lejár. Javaslatot teszünk mindösszesen 3 Mrd forint összegben, 12 hónap futamidőre Kamatozó Kincstárjegy újbóli jegyzésére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contextualSpacing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FFFFFF" w:val="clear"/>
          <w:lang w:bidi="hi-IN"/>
        </w:rPr>
      </w:pP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FFFFFF" w:val="clear"/>
          <w:lang w:bidi="hi-I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 2016. november 2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Pintér Attila s.k.</w:t>
        <w:tab/>
        <w:t xml:space="preserve">               </w:t>
        <w:tab/>
        <w:tab/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bjegyzetkarakterek">
    <w:name w:val="Lábjegyzet-karakterek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paragraph" w:styleId="Szvegtrzs21">
    <w:name w:val="Szövegtörzs 21"/>
    <w:basedOn w:val="Normal"/>
    <w:qFormat/>
    <w:pPr/>
    <w:rPr>
      <w:rFonts w:ascii="Arial" w:hAnsi="Arial" w:cs="Arial"/>
      <w:b/>
      <w:sz w:val="24"/>
    </w:rPr>
  </w:style>
  <w:style w:type="paragraph" w:styleId="Alaprtelmezett">
    <w:name w:val="Alapértelmezet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1:27Z</dcterms:created>
  <dc:creator/>
  <dc:description/>
  <dc:language>en-US</dc:language>
  <cp:lastModifiedBy/>
  <cp:lastPrinted>2016-06-03T11:58:00Z</cp:lastPrinted>
  <dcterms:modified xsi:type="dcterms:W3CDTF">2016-11-28T11:58:27Z</dcterms:modified>
  <cp:revision>218</cp:revision>
  <dc:subject/>
  <dc:title/>
</cp:coreProperties>
</file>