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023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valamint a 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2. 01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08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keepNext w:val="true"/>
        <w:widowControl/>
        <w:suppressAutoHyphens w:val="tru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rendkívüli együtte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hu-HU" w:eastAsia="zxx" w:bidi="hi-IN"/>
        </w:rPr>
        <w:t>Közgyűlési terem előtti aula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ek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Javaslat a 687/2015. (XI.19.)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özgyűlési határozat 2. pontjának módosítására, a volt II. számú orvosi rendelővel kapcsolatos munkálatokra elhatárolt összeg vonatkozásában 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                  2016.12.01.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               2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2.0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Közgyűlése a 687/2015. (XI.19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határozattal vállalta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volt II. számú orvosi rendelő teljes tulajdonjogának megszerzése esetén, elkülönít 50.000.000.-Ft-ot az ingatlan bontására. Az adásvételi szerződés aláírása, valamint az ingatlan birtokba adása november 09-én megtörtént. Szükséges az elhatárolt összeg átminősítése, tekintettel arra, hogy az épületen takarítási- állagmegóvási, munkálatokat kell elvégezni, gondoskodni kell az épület lezárásáró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contextualSpacing/>
        <w:jc w:val="both"/>
        <w:rPr/>
      </w:pPr>
      <w:r>
        <w:rPr>
          <w:rStyle w:val="Bekezdsalapbettpusa"/>
          <w:rFonts w:eastAsia="Times New Roman" w:cs="Arial" w:ascii="Arial" w:hAnsi="Arial"/>
          <w:b/>
          <w:bCs/>
          <w:color w:val="000000"/>
          <w:sz w:val="22"/>
          <w:szCs w:val="22"/>
          <w:lang w:eastAsia="zxx"/>
        </w:rPr>
        <w:t>2. Javaslat a Modern Város Program előkészítési feladatai során felmerült többletköltségek megtérít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Az előterjesztés a bizottsági ülésen kerül kiosztásra.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Style w:val="Bekezdsalapbettpusa"/>
          <w:rFonts w:cs="Arial" w:ascii="Arial" w:hAnsi="Arial"/>
          <w:color w:val="000080"/>
          <w:sz w:val="22"/>
          <w:szCs w:val="22"/>
        </w:rPr>
        <w:br/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12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6.12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12.01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2016.12.0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Jelen előterjesztés </w:t>
      </w:r>
      <w:r>
        <w:rPr>
          <w:rStyle w:val="Bekezdsalapbettpusa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  <w:t>a Modern Város Program előkészítési feladatai során felmerült többletköltségek megtérítésére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Bekezdsalapbettpusa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  <w:t>(felmérések, költségbecslések műszakitervek), készítésére vonatkozó pénzügyi fedezet biztosítására tesz javaslatot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november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6-03T11:58:00Z</cp:lastPrinted>
  <dcterms:modified xsi:type="dcterms:W3CDTF">2016-11-28T12:10:44Z</dcterms:modified>
  <cp:revision>218</cp:revision>
  <dc:subject/>
  <dc:title/>
</cp:coreProperties>
</file>