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6585" cy="72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12. 13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4:3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ndkívüli Pénzügyi Bizottsági ülést követőe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ZÁR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Javaslat –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Hátrány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zet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nuló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a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án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hetséggond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jában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va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zvételre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benyújtandó</w:t>
      </w:r>
      <w:r>
        <w:rPr>
          <w:rFonts w:eastAsia="Arial" w:cs="Arial" w:ascii="Arial" w:hAnsi="Arial"/>
          <w:b/>
          <w:sz w:val="22"/>
          <w:szCs w:val="22"/>
        </w:rPr>
        <w:t xml:space="preserve"> újabb </w:t>
      </w:r>
      <w:r>
        <w:rPr>
          <w:rFonts w:cs="Arial" w:ascii="Arial" w:hAnsi="Arial"/>
          <w:b/>
          <w:sz w:val="22"/>
          <w:szCs w:val="22"/>
        </w:rPr>
        <w:t>pályá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ár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é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bizottság</w:t>
        <w:tab/>
        <w:tab/>
        <w:tab/>
        <w:tab/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cember 13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cember 13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ab/>
        <w:tab/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cember 13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mber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rőforrás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nisztérium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ályázat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ír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 tehetséges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yolcadi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folyam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nulók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ra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án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hetséggondoz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gram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észvételre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sikeres pályázat feltétele az önkormányzat közgyűlésének, valamint a tanuló jelenlegi iskolájának támogató nyilatkozata.</w:t>
      </w:r>
      <w:r>
        <w:rPr>
          <w:rFonts w:eastAsia="Arial" w:cs="Arial" w:ascii="Arial" w:hAnsi="Arial"/>
          <w:b/>
          <w:bCs w:val="false"/>
          <w:sz w:val="22"/>
          <w:szCs w:val="22"/>
        </w:rPr>
        <w:t xml:space="preserve"> December 5-én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újabb pályázat érkezett Hivatalunkhoz.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december 0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6-12-09T11:34:00Z</cp:lastPrinted>
  <dcterms:modified xsi:type="dcterms:W3CDTF">2016-12-09T10:35:02Z</dcterms:modified>
  <cp:revision>267</cp:revision>
  <dc:subject/>
  <dc:title/>
</cp:coreProperties>
</file>