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0" w:after="0"/>
        <w:jc w:val="center"/>
        <w:rPr>
          <w:rFonts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spacing w:lineRule="atLeast" w:line="100" w:before="0" w:after="0"/>
        <w:rPr>
          <w:rFonts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</w:r>
    </w:p>
    <w:p>
      <w:pPr>
        <w:pStyle w:val="Subtitle"/>
        <w:spacing w:lineRule="atLeast" w:line="10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z előterjesztés közgyűlés elé kerül</w:t>
      </w:r>
    </w:p>
    <w:p>
      <w:pPr>
        <w:pStyle w:val="TextBody"/>
        <w:spacing w:lineRule="atLeast" w:line="100" w:before="0" w:after="0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január 21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u-HU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t a 2015. év október 1-vel történő állami támogatás módosításának az önkormányzat  költségvetésében történő rendezésér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bizottság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udás Pálné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dei Sándorné számviteli vezető ügyintéz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Gyenes Józsefné Óvoda intézményvezet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ölcskei Anna Egyesített Szociális Intézmény intézményvezető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  2016. 01.19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 xml:space="preserve">   2016. 01.19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</w:rPr>
        <w:t>Az állami támogatás 2015. év október 1. módosítása során az önkormányzati fenntartású intézmények esetében, az egyes mutatószámok felmérésénél változás történt, mely kihatással volt az önkormányzat 2015. évi költségvetésére.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Osztály neve:</w:t>
        <w:tab/>
        <w:t>Költségvetési és pénzügyi Osztály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rdei Sándorné számviteli vezető ügyintéző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rdei@pmh.dunanet.hu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Telefonszáma:</w:t>
        <w:tab/>
        <w:t xml:space="preserve">06/25-544-245 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118 /2016.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rdei Sándorné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Benkovics Kornélia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dás Pálné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 xml:space="preserve">2016. 01. 13. 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01. 13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-------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</w:rPr>
        <w:tab/>
        <w:t>Nyílt ülés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Egyéb megjegyzések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lWeb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a 2015. év október 1-vel történő állami támogatás módosításának az önkormányzat  költségvetésében történő rendezésére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Tisztelt Közgyűlés!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2015. évi központi költségvetéséről szóló 2014. évi C. törvény 2. melléklet kiegészítő szabályok 2. b) pontja értelmében az állami támogatások év közbeni módosítására 2015. október 1-vel van lehetőség.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Az önkormányzat fenntartásában működő intézmények az év első nyolc havi működése és az óvoda esetében a statisztikai adatok alapján, több jogcímen lemondással illetve pótigénnyel élt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módosításokra való tekintettel az önkormányzat finanszírozását az alábbi változások érintették: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Dunaújvárosi Óvodánál a beiratkozás során tapasztalt gyermeklétszám csökkenés miatt (71 fő), az önkormányzat szeptember 1-től kevesebb állami támogatást kap, valamint 2015. év 8 hónapjára a vezetőlétszám kötelező nevelési óraszámának 2 órával történő növekedése miatt 0,1 fő</w:t>
      </w:r>
      <w:r>
        <w:rPr>
          <w:rFonts w:cs="Arial" w:ascii="Arial" w:hAnsi="Arial"/>
          <w:bCs/>
          <w:color w:val="000000"/>
        </w:rPr>
        <w:t xml:space="preserve">vel kevesebb bértámogatásra jogosult. A Dunaújvárosi Óvoda állami támogatásának összege az óvodapedagógusok átlagbérének és közterheinek elismert soron 8.507 E Ft, az óvodaműködtetési támogatás soron 1.657 E Ft összeggel csökkent. 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z óvodapedagógusok munkáját közvetlenül segítők bértámogatása jogcímen a létszám 60 főről 61 főre növekedett szeptember 1-től közgyűlési határozattal, mely növekedésre 600 E Ft többlettámogatást kaptunk. </w:t>
      </w:r>
    </w:p>
    <w:p>
      <w:pPr>
        <w:pStyle w:val="NormlWeb"/>
        <w:spacing w:before="0" w:after="0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lletményfedezetből az önkormányzat külön intézkedés nélkül nem vonhat el intézményfinanszírozást, mert az állami támogatás összegének csökkenése nem érvényesíthető közvetlenül az intézmény gazdálkodásában.</w:t>
      </w:r>
    </w:p>
    <w:p>
      <w:pPr>
        <w:pStyle w:val="NormlWeb"/>
        <w:spacing w:before="0" w:after="0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óvodaműködési támogatás összege azonban részben megtérül a tényleges működési kiadások összegében, így annak elvonását javasoljuk.</w:t>
      </w:r>
    </w:p>
    <w:p>
      <w:pPr>
        <w:pStyle w:val="NormlWeb"/>
        <w:spacing w:before="0" w:after="0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z Egyesített Szociális Intézmény és Árpád-házi Szent Erzsébet Idősek Otthonai intézmény esetében a szociális étkezés jogcímen 15 fő ellátotti létszám csökkenést kért, melynek kihatása 830 E Ft támogatás csökkenés.  Az időskorúak nappali intézményi ellátása jogcímen 12 fő ellátotti létszám csökkenést jelzett az intézmény, az elvonás összege 1.308 E Ft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z intézménytől 2.138 E Ft elvonás javasolt. 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llátotti létszámban történő változás a finanszírozás szempontjából elismert szakmai dolgozók jogcímen 1 fő csökkenést, azaz 2.606 E Ft elvonást jelentett, mert az intézmény az időskorúak ápoló-gondozó otthoni ellátása nem demens személyek létszámában 10 fő pótigényt, (melynek összege 5.212 E Ft), valamint 10 fő csökkenést jelentett a demens személyek létszámánál (melynek költségvetési kihatása 7.818 E Ft)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öbblettámogatás az intézményi költségvetésre nincs kihatással, mivel a működéshez az intézményvezető által kért létszám (a kötelező jogszabályi létszám felett) biztosított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Bölcsődék Igazgatósága az állami támogatás október 1. mutatószám módosítás során a bölcsődés korú gyermekek létszámában 20 fő növekedést kért, melynek költségvetési kihatása 9.882 E Ft bevétel többletet jelentett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z ellátáshoz szükséges fedezet az intézmény költségvetésében biztosított. 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gyermekétkeztetés jogcímen az állami támogatás októberi felmérésekor a gyermekétkeztetésben résztvevő tanuló létszám 34 fővel csökkent, ez a számított dolgozói létszámnál 1,02 fő csökkenést jelent, melynek kihatása 1.665 E Ft. A létszám csökkenés a Dunaújvárosi Óvodát és a Dunaújvárosi Gazdasági Ellátó Szervezetet érinti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Arial Unicode MS" w:cs="Arial" w:ascii="Arial" w:hAnsi="Arial"/>
          <w:bCs/>
          <w:color w:val="000000"/>
          <w:kern w:val="2"/>
          <w:lang w:eastAsia="zh-CN" w:bidi="hi-IN"/>
        </w:rPr>
        <w:t>A gyermekétkeztetés üzemeltetési támogatása központilag az átlagos dologi kiadások, nyersanyag költségek és a térítési díjak ismeretében intézménytípusonként került meghatározásra az elismert kiadási és bevételi szint figyelembevételével.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A gyermekek védelméről és a gyámügyi igazgatásról szóló 1997. évi XXXI. törvénynek az ingyenes bölcsődei és óvodai gyermekétkeztetés kiterjesztése érdekében történő módosításáról szóló 2015. évi LXIII. törvény alapján felmérésre került szeptember 1-től az ingyenes étkeztetésben részesülő gyermekek létszáma, mely adatok alapján a miniszterek döntése után, módosításra került az étkezés üzemeltetési támogatás összege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ngyenes gyermekétkeztetés intézményüzemeltetési támogatás jogcímen 24.630 E Ft többlettámogatást kapott az önkormányzat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A kiadások fedezete a feladatot ellátó intézmények részére megelőzően biztosításra került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2015. október 1. állami támogatás módosítása során megállapított mutatószám növekedés miatt az önkormányzat összesen 35.112 E Ft többlettámogatást kapott, mely a 2015. évi költségvetés 5. b. melléklet, intézményi tartalékot növeli.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önkormányzat az intézmények októberi támogatás módosítása miatt 16.573 E Ft-tal kevesebb állami támogatást kapott, mely csökkenti a költségvetésben megtervezett bevételek összegét, elszámolására a 2015. évi költségvetés 5. b. melléklet,  intézményi tartalékot csökkenti.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év közben lemondásra került támogatás alapján számított finanszírozás a tervezés során az intézmények költségvetésébe beépült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Dunaújvárosi Óvodától történő 1.657 E Ft elvonás, az Egyesített Szociális Intézmény és Árpád-házi Szent Erzsébet Idősek Otthonai intézményt terhelő 2.138 E Ft intézményfinanszírozás elvonás megalapozott. 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óvodapedagógusok bértámogatása, a szakmai dolgozók bértámogatása és a gyermekétkeztetésnél elismert dolgozók bértámogatása jogcímeken a visszafizetésre került összeg 12.778 E Ft a Dunaújváros Megyei Jogú Város Önkormányzata 2015. évi költségvetésének 5. b. melléklet, intézményi tartalék sorának terhére történik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Arial" w:ascii="Arial" w:hAnsi="Arial"/>
          <w:b/>
          <w:bCs/>
          <w:kern w:val="0"/>
          <w:lang w:eastAsia="hu-HU" w:bidi="ar-SA"/>
        </w:rPr>
        <w:t>Jelen előterjesztést tárgyalta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Arial" w:ascii="Arial" w:hAnsi="Arial"/>
          <w:kern w:val="0"/>
          <w:lang w:eastAsia="hu-HU" w:bidi="ar-SA"/>
        </w:rPr>
        <w:t>- a pénzügyi bizottság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Arial" w:ascii="Arial" w:hAnsi="Arial"/>
          <w:kern w:val="0"/>
          <w:lang w:eastAsia="hu-HU" w:bidi="ar-SA"/>
        </w:rPr>
        <w:t>- a gazdasági és területfejlesztési bizottság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lang w:eastAsia="hu-HU" w:bidi="ar-SA"/>
        </w:rPr>
      </w:pPr>
      <w:r>
        <w:rPr>
          <w:rFonts w:eastAsia="Times New Roman" w:cs="Arial" w:ascii="Arial" w:hAnsi="Arial"/>
          <w:b/>
          <w:bCs/>
          <w:kern w:val="0"/>
          <w:lang w:eastAsia="hu-HU" w:bidi="ar-SA"/>
        </w:rPr>
        <w:t xml:space="preserve">A bizottságok az alábbiak szerint döntöttek: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lang w:eastAsia="hu-HU" w:bidi="ar-SA"/>
        </w:rPr>
      </w:pPr>
      <w:r>
        <w:rPr>
          <w:rFonts w:eastAsia="Times New Roman" w:cs="Arial" w:ascii="Arial" w:hAnsi="Arial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cs="Arial" w:ascii="Arial" w:hAnsi="Arial"/>
        </w:rPr>
        <w:t>A bizottságok az előterjesztést a közgyűlés hetében tárgyalták, ezért a bizottságok véleményét a bizottságok elnökei a közgyűlésen szóban ismertetik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Arial" w:ascii="Arial" w:hAnsi="Arial"/>
          <w:kern w:val="0"/>
          <w:lang w:eastAsia="hu-HU" w:bidi="ar-SA"/>
        </w:rPr>
        <w:t>Kérem, a Tisztelt Közgyűlést hozza meg az előterjesztésre vonatkozó elfogadó határozatát.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Arial" w:ascii="Arial" w:hAnsi="Arial"/>
          <w:b/>
          <w:bCs/>
          <w:kern w:val="0"/>
          <w:lang w:eastAsia="hu-HU" w:bidi="ar-SA"/>
        </w:rPr>
        <w:t>HATÁROZATI JAVASLAT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Arial" w:ascii="Arial" w:hAnsi="Arial"/>
          <w:b/>
          <w:bCs/>
          <w:kern w:val="0"/>
          <w:lang w:eastAsia="hu-HU" w:bidi="ar-SA"/>
        </w:rPr>
        <w:t>Dunaújváros Megyei Jogú Város Közgyűlésének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…</w:t>
      </w:r>
      <w:r>
        <w:rPr>
          <w:rFonts w:eastAsia="Times New Roman" w:cs="Arial" w:ascii="Arial" w:hAnsi="Arial"/>
          <w:b/>
          <w:bCs/>
          <w:kern w:val="0"/>
          <w:lang w:eastAsia="hu-HU" w:bidi="ar-SA"/>
        </w:rPr>
        <w:t>./2016. (I. 21.) határozat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2015. év október 1-vel történő állami támogatás módosításának az önkormányzat  költségvetésében történő rendezésér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 w:bidi="ar-SA"/>
        </w:rPr>
        <w:t>Dunaújváros Megyei Jogú Város Önkormányzat Közgyűlése tudomásul veszi, hogy a 2015. október 1-vel történő állami támogatás módosítására tekintettel az önkormányzat állami támogatása egyenlegében 18</w:t>
      </w:r>
      <w:r>
        <w:rPr>
          <w:rFonts w:cs="Arial" w:ascii="Arial" w:hAnsi="Arial"/>
          <w:bCs/>
          <w:color w:val="000000"/>
        </w:rPr>
        <w:t>.539 E Ft-tal nő.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Cs/>
          <w:kern w:val="0"/>
          <w:lang w:eastAsia="hu-HU" w:bidi="ar-SA"/>
        </w:rPr>
        <w:t xml:space="preserve">Dunaújváros Megyei Jogú Város Önkormányzat Közgyűlése az állami támogatás csökkenés kihatásának rendezése érdekében az </w:t>
      </w:r>
      <w:r>
        <w:rPr>
          <w:rFonts w:cs="Arial" w:ascii="Arial" w:hAnsi="Arial"/>
          <w:bCs/>
          <w:color w:val="000000"/>
        </w:rPr>
        <w:t>Egyesített Szociális Intézmény és Árpád-házi Szent Erzsébet Idősek Otthonai intézmény költségvetését módosítja. Intézményfinanszírozás csökken, az élelmezési dologi kiadás csökken 2.138 E Ft-tal. A felszabaduló forrás a költségvetés 5. b. melléklet intézményi tartalék sorát növeli.</w:t>
      </w:r>
    </w:p>
    <w:p>
      <w:pPr>
        <w:pStyle w:val="Listaszerbekezds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Cs/>
          <w:kern w:val="0"/>
          <w:lang w:eastAsia="hu-HU" w:bidi="ar-SA"/>
        </w:rPr>
        <w:t xml:space="preserve">Dunaújváros Megyei Jogú Város Önkormányzat Közgyűlése az állami támogatás csökkenés kihatásának rendezése érdekében a Dunaújvárosi Óvoda költségvetését módosítja. Intézményfinanszírozás csökken, a dologi kiadás csökken 1.657 E Ft-tal. </w:t>
      </w:r>
      <w:r>
        <w:rPr>
          <w:rFonts w:cs="Arial" w:ascii="Arial" w:hAnsi="Arial"/>
          <w:bCs/>
          <w:color w:val="000000"/>
        </w:rPr>
        <w:t>. A felszabaduló forrás a költségvetés 5. b. melléklet intézményi tartalék sorát növeli.</w:t>
      </w:r>
    </w:p>
    <w:p>
      <w:pPr>
        <w:pStyle w:val="Listaszerbekezds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ntézményre nem továbbhárítható változás miatt az önkormányzati költségvetés 5. b melléklet intézményi tartalék terhére 12.778 E Ft-ot rendez, valamint az intézményt nem illető többletbevétel miatt 35.112 E Ft a tartalék javára jóváírás történik.</w:t>
      </w:r>
    </w:p>
    <w:p>
      <w:pPr>
        <w:pStyle w:val="Listaszerbekezds"/>
        <w:rPr>
          <w:rFonts w:ascii="Arial" w:hAnsi="Arial" w:eastAsia="Times New Roman" w:cs="Arial"/>
          <w:bCs/>
          <w:color w:val="000000"/>
          <w:kern w:val="0"/>
          <w:lang w:eastAsia="hu-HU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Arial" w:hAnsi="Arial" w:eastAsia="Times New Roman" w:cs="Arial"/>
          <w:bCs/>
          <w:kern w:val="0"/>
          <w:lang w:eastAsia="hu-HU" w:bidi="ar-SA"/>
        </w:rPr>
      </w:pPr>
      <w:r>
        <w:rPr>
          <w:rFonts w:eastAsia="Times New Roman" w:cs="Arial" w:ascii="Arial" w:hAnsi="Arial"/>
          <w:bCs/>
          <w:kern w:val="0"/>
          <w:lang w:eastAsia="hu-HU" w:bidi="ar-SA"/>
        </w:rPr>
        <w:t>Dunaújváros Megyei Jogú Város Önkormányzat Közgyűlése utasítja a jegyzőt, hogy a soron következő költségvetési rendelet módosításánál az 1. pontban meghatározott átcsoportosítást vegye figyelembe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u-HU" w:bidi="ar-SA"/>
        </w:rPr>
      </w:pPr>
      <w:r>
        <w:rPr>
          <w:rFonts w:eastAsia="Times New Roman" w:cs="Arial" w:ascii="Arial" w:hAnsi="Arial"/>
          <w:bCs/>
          <w:kern w:val="0"/>
          <w:lang w:eastAsia="hu-HU" w:bidi="ar-SA"/>
        </w:rPr>
      </w:r>
    </w:p>
    <w:p>
      <w:pPr>
        <w:pStyle w:val="Szvegtrzs3"/>
        <w:tabs>
          <w:tab w:val="clear" w:pos="708"/>
          <w:tab w:val="left" w:pos="1545" w:leader="none"/>
        </w:tabs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lang w:val="en-US" w:eastAsia="en-US"/>
        </w:rPr>
        <w:t>Felelős:</w:t>
      </w:r>
      <w:r>
        <w:rPr>
          <w:rFonts w:cs="Arial" w:ascii="Arial" w:hAnsi="Arial"/>
          <w:sz w:val="24"/>
          <w:szCs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ódosításá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eastAsia="en-US"/>
        </w:rPr>
        <w:t xml:space="preserve">  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jegyző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eastAsia="en-US"/>
        </w:rPr>
        <w:t xml:space="preserve"> 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ltségvet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ódosításában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aló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zreműködésért: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költségvetési és pénzügyi osztály vezetőj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u-HU" w:bidi="ar-SA"/>
        </w:rPr>
      </w:pPr>
      <w:r>
        <w:rPr>
          <w:rFonts w:eastAsia="Times New Roman" w:cs="Arial" w:ascii="Arial" w:hAnsi="Arial"/>
          <w:kern w:val="0"/>
          <w:lang w:eastAsia="hu-HU" w:bidi="ar-SA"/>
        </w:rPr>
      </w:r>
    </w:p>
    <w:p>
      <w:pPr>
        <w:pStyle w:val="Normal"/>
        <w:widowControl/>
        <w:suppressAutoHyphens w:val="false"/>
        <w:ind w:left="1560" w:hanging="1560"/>
        <w:textAlignment w:val="auto"/>
        <w:rPr>
          <w:rFonts w:ascii="Arial" w:hAnsi="Arial" w:eastAsia="Times New Roman" w:cs="Arial"/>
          <w:bCs/>
          <w:kern w:val="0"/>
          <w:lang w:eastAsia="hu-HU" w:bidi="ar-SA"/>
        </w:rPr>
      </w:pPr>
      <w:r>
        <w:rPr>
          <w:rFonts w:eastAsia="Arial" w:cs="Arial" w:ascii="Arial" w:hAnsi="Arial"/>
          <w:bCs/>
          <w:kern w:val="0"/>
          <w:lang w:eastAsia="hu-HU" w:bidi="ar-SA"/>
        </w:rPr>
        <w:t xml:space="preserve">      </w:t>
      </w:r>
      <w:r>
        <w:rPr>
          <w:rFonts w:eastAsia="Times New Roman" w:cs="Arial" w:ascii="Arial" w:hAnsi="Arial"/>
          <w:bCs/>
          <w:kern w:val="0"/>
          <w:u w:val="single"/>
          <w:lang w:eastAsia="hu-HU" w:bidi="ar-SA"/>
        </w:rPr>
        <w:t>Határidő</w:t>
      </w:r>
      <w:r>
        <w:rPr>
          <w:rFonts w:eastAsia="Times New Roman" w:cs="Arial" w:ascii="Arial" w:hAnsi="Arial"/>
          <w:bCs/>
          <w:kern w:val="0"/>
          <w:lang w:eastAsia="hu-HU" w:bidi="ar-SA"/>
        </w:rPr>
        <w:t>:  - a soron következő költségvetés módosítás alkalmával</w:t>
      </w:r>
    </w:p>
    <w:p>
      <w:pPr>
        <w:pStyle w:val="Normal"/>
        <w:widowControl/>
        <w:suppressAutoHyphens w:val="false"/>
        <w:ind w:left="1560" w:hanging="1560"/>
        <w:textAlignment w:val="auto"/>
        <w:rPr>
          <w:rFonts w:ascii="Arial" w:hAnsi="Arial" w:eastAsia="Times New Roman" w:cs="Arial"/>
          <w:bCs/>
          <w:kern w:val="0"/>
          <w:lang w:eastAsia="hu-HU" w:bidi="ar-SA"/>
        </w:rPr>
      </w:pPr>
      <w:r>
        <w:rPr>
          <w:rFonts w:eastAsia="Times New Roman" w:cs="Arial" w:ascii="Arial" w:hAnsi="Arial"/>
          <w:bCs/>
          <w:kern w:val="0"/>
          <w:lang w:eastAsia="hu-HU" w:bidi="ar-SA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cs="Arial" w:ascii="Arial" w:hAnsi="Arial"/>
        </w:rPr>
        <w:t>Dunaújváros Megyei Jogú Város Önkormányzat Közgyűlése utasítja a polgármestert, hogy a közgyűlés döntéséről az intézményeket tájékoztass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kern w:val="0"/>
          <w:lang w:eastAsia="hu-HU" w:bidi="ar-SA"/>
        </w:rPr>
      </w:pPr>
      <w:r>
        <w:rPr>
          <w:rFonts w:eastAsia="Times New Roman" w:cs="Arial" w:ascii="Arial" w:hAnsi="Arial"/>
          <w:kern w:val="0"/>
          <w:lang w:eastAsia="hu-HU" w:bidi="ar-SA"/>
        </w:rPr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határozat végrehajtásáért:</w:t>
      </w:r>
    </w:p>
    <w:p>
      <w:pPr>
        <w:pStyle w:val="NormlWeb"/>
        <w:spacing w:before="0" w:after="0"/>
        <w:ind w:left="113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polgármester</w:t>
      </w:r>
    </w:p>
    <w:p>
      <w:pPr>
        <w:pStyle w:val="NormlWeb"/>
        <w:numPr>
          <w:ilvl w:val="0"/>
          <w:numId w:val="4"/>
        </w:numPr>
        <w:spacing w:before="0" w:after="0"/>
        <w:ind w:left="1276" w:hanging="142"/>
        <w:rPr>
          <w:rFonts w:ascii="Arial" w:hAnsi="Arial" w:cs="Arial"/>
        </w:rPr>
      </w:pPr>
      <w:r>
        <w:rPr>
          <w:rFonts w:cs="Arial" w:ascii="Arial" w:hAnsi="Arial"/>
        </w:rPr>
        <w:t>a határozat végrehajtásában való közreműködésért:</w:t>
      </w:r>
    </w:p>
    <w:p>
      <w:pPr>
        <w:pStyle w:val="NormlWeb"/>
        <w:spacing w:before="0" w:after="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öltségvetési és pénzügyi osztály vezetője</w:t>
      </w:r>
    </w:p>
    <w:p>
      <w:pPr>
        <w:pStyle w:val="Norm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84" w:hanging="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2016. január 28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u-HU" w:bidi="ar-SA"/>
        </w:rPr>
      </w:pPr>
      <w:r>
        <w:rPr>
          <w:rFonts w:eastAsia="Times New Roman" w:cs="Arial" w:ascii="Arial" w:hAnsi="Arial"/>
          <w:kern w:val="0"/>
          <w:lang w:eastAsia="hu-HU" w:bidi="ar-SA"/>
        </w:rPr>
        <w:t>Dunaújváros, 2016. január 21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u-HU" w:bidi="ar-SA"/>
        </w:rPr>
      </w:pPr>
      <w:r>
        <w:rPr>
          <w:rFonts w:eastAsia="Times New Roman" w:cs="Arial" w:ascii="Arial" w:hAnsi="Arial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u-HU" w:bidi="ar-SA"/>
        </w:rPr>
      </w:pPr>
      <w:r>
        <w:rPr>
          <w:rFonts w:eastAsia="Times New Roman" w:cs="Arial" w:ascii="Arial" w:hAnsi="Arial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Arial" w:cs="Arial" w:ascii="Arial" w:hAnsi="Arial"/>
          <w:b/>
          <w:bCs/>
          <w:kern w:val="0"/>
          <w:lang w:eastAsia="hu-HU" w:bidi="ar-SA"/>
        </w:rPr>
        <w:t xml:space="preserve">        </w:t>
      </w:r>
      <w:r>
        <w:rPr>
          <w:rFonts w:eastAsia="Times New Roman" w:cs="Arial" w:ascii="Arial" w:hAnsi="Arial"/>
          <w:b/>
          <w:bCs/>
          <w:kern w:val="0"/>
          <w:lang w:eastAsia="hu-HU" w:bidi="ar-SA"/>
        </w:rPr>
        <w:t>Pintér Attila s.k.                                                 Hingyi László s.k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Arial" w:ascii="Arial" w:hAnsi="Arial"/>
          <w:b/>
          <w:bCs/>
          <w:kern w:val="0"/>
          <w:lang w:eastAsia="hu-HU" w:bidi="ar-SA"/>
        </w:rPr>
        <w:t>pénzügyi bizottság elnöke                         gazdasági és területfejlesztési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Arial" w:cs="Arial" w:ascii="Arial" w:hAnsi="Arial"/>
          <w:b/>
          <w:bCs/>
          <w:kern w:val="0"/>
          <w:lang w:eastAsia="hu-HU"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lang w:eastAsia="hu-HU" w:bidi="ar-SA"/>
        </w:rPr>
        <w:t xml:space="preserve">bizottság elnöke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Cmsor4Char">
    <w:name w:val="Címsor 4 Char"/>
    <w:qFormat/>
    <w:rPr>
      <w:rFonts w:ascii="Arial" w:hAnsi="Arial" w:cs="Arial"/>
      <w:b/>
      <w:sz w:val="24"/>
      <w:lang w:eastAsia="zh-CN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AlcmChar">
    <w:name w:val="Alcím Char"/>
    <w:qFormat/>
    <w:rPr>
      <w:rFonts w:ascii="Arial" w:hAnsi="Arial" w:eastAsia="Arial Unicode MS" w:cs="Arial"/>
      <w:sz w:val="24"/>
      <w:szCs w:val="24"/>
      <w:lang w:eastAsia="zh-CN" w:bidi="hi-IN"/>
    </w:rPr>
  </w:style>
  <w:style w:type="character" w:styleId="Szvegtrzs3Char">
    <w:name w:val="Szövegtörzs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LfejChar">
    <w:name w:val="Élőfej Char"/>
    <w:basedOn w:val="Bekezdsalapbettpusa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  <w:kern w:val="0"/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0:00Z</dcterms:created>
  <dc:creator>User</dc:creator>
  <dc:description/>
  <dc:language>en-US</dc:language>
  <cp:lastModifiedBy>user</cp:lastModifiedBy>
  <cp:lastPrinted>2016-01-13T10:32:00Z</cp:lastPrinted>
  <dcterms:modified xsi:type="dcterms:W3CDTF">2016-01-15T09:30:00Z</dcterms:modified>
  <cp:revision>2</cp:revision>
  <dc:subject/>
  <dc:title/>
</cp:coreProperties>
</file>