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caps w:val="false"/>
          <w:smallCaps w:val="false"/>
          <w:sz w:val="32"/>
          <w:szCs w:val="36"/>
        </w:rPr>
        <w:t>Fedőlap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Az előterjesztés közgyűlé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é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ül</w:t>
      </w:r>
    </w:p>
    <w:p>
      <w:pPr>
        <w:pStyle w:val="TextBody"/>
        <w:numPr>
          <w:ilvl w:val="0"/>
          <w:numId w:val="1"/>
        </w:numPr>
        <w:spacing w:lineRule="auto" w:line="16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tárgyalásának napja: 2016.01.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Default"/>
        <w:numPr>
          <w:ilvl w:val="0"/>
          <w:numId w:val="1"/>
        </w:numPr>
        <w:jc w:val="center"/>
        <w:rPr>
          <w:sz w:val="22"/>
        </w:rPr>
      </w:pPr>
      <w:r>
        <w:rPr>
          <w:b/>
          <w:sz w:val="22"/>
        </w:rPr>
        <w:t>a TOP-6.8.2-15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sz w:val="22"/>
        </w:rPr>
        <w:t>Helyi foglalkoztatási együttműködések a megyei jogú város területén és várostérségében c. pályázaton való részvételre és konzorciumi megállapodás aláírásá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b/>
          <w:sz w:val="22"/>
          <w:u w:val="single"/>
        </w:rPr>
        <w:t>Előadó: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4"/>
        </w:rPr>
        <w:t>Gazdasági és területfejlesztési bizottság elnöke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  <w:t>Városüzemeltetési, környezetvédelmi és turisztikai bizottság elnöke</w:t>
        <w:tab/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4"/>
        </w:rPr>
        <w:t>Pénzügyi bizottság elnöke</w:t>
        <w:tab/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4"/>
        </w:rPr>
        <w:t>Ügyrendi, igazgatási és jogi bizottság elnök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>
          <w:rFonts w:ascii="Arial" w:hAnsi="Arial" w:cs="Arial"/>
          <w:b/>
          <w:b/>
          <w:kern w:val="2"/>
          <w:sz w:val="22"/>
          <w:szCs w:val="24"/>
          <w:u w:val="single"/>
        </w:rPr>
      </w:pPr>
      <w:r>
        <w:rPr>
          <w:rFonts w:cs="Arial" w:ascii="Arial" w:hAnsi="Arial"/>
          <w:b/>
          <w:kern w:val="2"/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Halmai Nór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orné Angyal Erzsébet kirendeltségvezető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jér Megyei Kormányhivatal Munkaügyi Központ (2400 Dunaújváros, Gagarin tér 1/A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7380" w:leader="none"/>
        </w:tabs>
        <w:rPr>
          <w:rFonts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4"/>
        </w:rPr>
        <w:t>Gazdasági és területfejlesztési bizottság</w:t>
        <w:tab/>
        <w:t>2016.01.19.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4"/>
        </w:rPr>
        <w:t xml:space="preserve">Városüzemeltetési, környezetvédelmi és turisztikai bizottság </w:t>
        <w:tab/>
        <w:t>2016.01.19.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4"/>
        </w:rPr>
        <w:t>Pénzügyi bizottság</w:t>
        <w:tab/>
        <w:t>2016.01.19.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4"/>
        </w:rPr>
        <w:t>Ügyrendi, igazgatási és jogi bizottság</w:t>
        <w:tab/>
        <w:t>2016.01.19.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u w:val="single"/>
        </w:rPr>
        <w:t>A napirendi pont rövid tartalma:</w:t>
      </w:r>
      <w:r>
        <w:rPr>
          <w:sz w:val="22"/>
        </w:rPr>
        <w:t xml:space="preserve"> Dunaújváros Megyei Jogú Város Önkormányzata az Integrált Területi Programja alapján részt vesz a TOP-6.8.2-15 Helyi foglalkoztatási együttműködések a megyei jogú város területén és várostérségében c. pályázaton. A pályázaton való részvétel feltétele, hogy az önkormányzat konzorciumi együttműködési megállapodást kössön a Fejér Megyei Kormányhivatall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Halmai Nóra ügyintéz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0" w:leader="none"/>
        </w:tabs>
        <w:jc w:val="both"/>
        <w:rPr/>
      </w:pPr>
      <w:r>
        <w:rPr>
          <w:rFonts w:cs="Arial" w:ascii="Arial" w:hAnsi="Arial"/>
          <w:sz w:val="22"/>
        </w:rPr>
        <w:t>E-mail címe:</w:t>
        <w:tab/>
        <w:t>foep@pmh.dunanet.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3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644/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Halmai Nóra 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</w:rPr>
        <w:t>dr. Horváth Petra 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6. 01.1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6. 01.1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OP-6.8.2-1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 xml:space="preserve">Helyi foglalkoztatási együttműködések a megyei jogú város területén és várostérségében című pályázaton való részvételre és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orciumi megállapodás aláírására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Tisztelt Közgyűlé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/>
      </w:pPr>
      <w:r>
        <w:rPr/>
        <w:t xml:space="preserve">Dunaújváros Megyei Jogú Város Közgyűlése 286/2015 (V.7.) határozatával elfogadott Integrált Területi Programjában (továbbiakban: ITP) megfogalmazottak alapján Dunaújváros Megyei Jogú Város Önkormányzatának szándéka a Terület- és Településfejlesztési Operatív Program (továbbiakban: TOP) prioritásaként a TOP-6.8.2-15 „Helyi foglalkoztatási együttműködések a megyei jogú város területén és várostérségében” címmel megjelent pályázati felhíváson való részvétel. </w:t>
      </w:r>
    </w:p>
    <w:p>
      <w:pPr>
        <w:pStyle w:val="Default"/>
        <w:jc w:val="both"/>
        <w:rPr/>
      </w:pPr>
      <w:r>
        <w:rPr/>
        <w:t>A pályázat területi specifikációs melléklete rögzíti, hogy Dunaújváros Megyei Jogú Város Önkormányzata a jelenleg meghirdetett pályázati felhívásra 1 projekt vonatkozásában nyújthat be támogatási kérelmet 310 M Ft támogatási összegre, a 2016. január 29-től 2016. március 17-ig terjedő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>A Felhívás célja, hogy a megyei jogú város önkormányzatának vezetésével, a megyei jogú város, vagy annak vonzáskörzetére kiterjedően létrejövő foglalkoztatási együttműködések, partnerségek (paktumok) hozzájussanak azon forrásokhoz, melyek segítségével - a kialakított stratégiájuk mentén - képzési és foglalkoztatási programjaikat megvalósíthatj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lang w:eastAsia="hu-HU"/>
        </w:rPr>
        <w:t>A Kormány 1562/2015.(VIII.12.) Kormányhatározatában Dunaújváros Megyei Jogú Város Önkormányzatára vonatkozóan ezen a pályázati prioritási soron rögzített indikátorok területi célértékét „a foglalkoztatási paktumok keretében munkaerőpiaci programokban résztvevők számára” vonatkozóan 425 főben határozta meg, melyet 2018-ig kell teljesíteni.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pályázaton való indulással ennek a célértéknek az elérését tudja az önkormányzat biztosítan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hu-HU"/>
        </w:rPr>
        <w:t>A pályázati feltételek alapján a támogatási kérelem benyújtására kizárólag konzorciumi formában van lehetőség, konzorcium vezetőként kizárólag a megyei jogú város önkormányzata (GFO 321) jelölhető meg, azzal, hogy a konzorciumba kötelező bevonni az állami foglalkoztatási szervként eljáró megyei kormányhivatalt (GFO 312).</w:t>
      </w:r>
    </w:p>
    <w:p>
      <w:pPr>
        <w:pStyle w:val="Default"/>
        <w:jc w:val="both"/>
        <w:rPr/>
      </w:pPr>
      <w:r>
        <w:rPr/>
        <w:t xml:space="preserve">A fentieknek megfelelően a projekt előkészítése érdekében a Főépítészi, Építésügyi és Környezetvédelmi Osztály egyeztetéseket folytatott a Fejér Megyei Kormányhivatal Munkaügyi Központ Dunaújvárosi Kirendeltségével a projekt szakmai megvalósítása érdekében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hu-HU"/>
        </w:rPr>
        <w:t xml:space="preserve">A konzorciumi megállapodásra vonatkozóan a pályázati felhívás kétféle megállapodási szerződésmintát javasol, az első konzorciumi megállapodás a támogatási kérelem benyújtására vonatkozik, ezt a megállapodást a támogatási kérelem benyújtásakor csatolni szükséges. A második konzorciumi megállapodás pedig a támogatási kérelem pozitív elbírálása esetén a projekt megvalósítására. Jelen előterjesztés 1. sz. melléklete tartalmazza a támogatási kérelemhez csatolandó konzorciumi megállapodás tervezetét. 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hu-HU"/>
        </w:rPr>
        <w:t xml:space="preserve">A projektben kötelezően megvalósítandó elem egy a térségre kiterjedő foglalkoztatási paktum létrehozása, ehhez kapcsolódóan munkaerőpiaci képzési igényfelmérés, a program közvetlen célcsoportja számára (425 fő) munkaerőpiaci programok és képzések lebonyolítása és bértámogatási programban való részvételének biztosítása (előre láthatóan 20 fő vonatkozásában). A foglalkoztatási paktum működtetéséhez a projektben fel kell állítani és működtetni egy úgynevezett Paktumirodát, maximum 2 fő főállású partnerségi koordinátorral. 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foglalkoztatási paktum fenntartható működésére együttműködési megállapodást kell kötni a paktumban résztvevőkkel, a paktum fenntartását a projekt lezárását követően (öt évig) is biztosítani szükség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pályázati felhívásban foglalt feltételek alapján a támogatási kérelemben szereplő projektötlet értékelésének egyik legfontosabb eleme a projekt megvalósíthatósági tanulmánya, mely a projektben megvalósítani kívánt projektelemek alátámasztására, a finanszírozás és megvalósíthatóság elemeinek bemutatására szolgál. A megvalósíthatósági tanulmány elkészíttetésének költsége – a támogatás elnyerését követően - elszámolható a projekt költségvetésének terhére a projektelőkészítési költségek költségsorán.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hu-HU"/>
        </w:rPr>
      </w:pPr>
      <w:r>
        <w:rPr>
          <w:rFonts w:cs="Arial" w:ascii="Arial" w:hAnsi="Arial"/>
          <w:color w:val="000000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Indikatív árajánlatok alapján a megalapozó tanulmány elkészítésének költsége – várhatóan – nem éri el a közbeszerzési értékhatárt, így Dunaújváros Megyei Jogú Város Közgyűlése 15/2015 (V.22.) az önkormányzat gazdálkodásának rendjéről szóló rendelete 40.§-a alapján szabályozott pályázati eljárásban választanánk ki a megalapozó tanulmány összeállítását végző cég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megalapozó tanulmány elkészíttetésének költsége – a támogatás elnyerését követően - elszámolható a projekt költségvetésének terhére a projektelőkészítési költségek költségsorán. </w:t>
      </w:r>
    </w:p>
    <w:p>
      <w:pPr>
        <w:pStyle w:val="Normal"/>
        <w:tabs>
          <w:tab w:val="clear" w:pos="709"/>
          <w:tab w:val="left" w:pos="180" w:leader="none"/>
          <w:tab w:val="right" w:pos="5387" w:leader="none"/>
          <w:tab w:val="right" w:pos="7088" w:leader="none"/>
          <w:tab w:val="right" w:pos="8505" w:leader="none"/>
        </w:tabs>
        <w:spacing w:lineRule="atLeast" w:line="100"/>
        <w:jc w:val="both"/>
        <w:rPr>
          <w:rFonts w:ascii="Arial" w:hAnsi="Arial" w:cs="Arial"/>
          <w:color w:val="000000"/>
          <w:szCs w:val="22"/>
          <w:lang w:eastAsia="hu-HU"/>
        </w:rPr>
      </w:pPr>
      <w:r>
        <w:rPr>
          <w:rFonts w:cs="Arial" w:ascii="Arial" w:hAnsi="Arial"/>
          <w:color w:val="000000"/>
          <w:szCs w:val="22"/>
          <w:lang w:eastAsia="hu-HU"/>
        </w:rPr>
      </w:r>
    </w:p>
    <w:p>
      <w:pPr>
        <w:pStyle w:val="Normal"/>
        <w:tabs>
          <w:tab w:val="clear" w:pos="709"/>
          <w:tab w:val="left" w:pos="180" w:leader="none"/>
          <w:tab w:val="right" w:pos="5387" w:leader="none"/>
          <w:tab w:val="right" w:pos="7088" w:leader="none"/>
          <w:tab w:val="right" w:pos="8505" w:leader="none"/>
        </w:tabs>
        <w:spacing w:lineRule="atLeast" w:line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ámogatási kérelem benyújtása, valamint a projekt előkészítése várhatóan adminisztratív jellegű költségvonzattal jár, melyet szintén el lehet számolni a projekt költségvetésében, ezeket azonban meg kell előlegezni annak érdekében, hogy a pályázatban megadott mérföldkövek határidejére a projektben megvalósuljanak a szükséges projektelemek. A projekt előkészítési költsége a projekt főösszegének legfeljebb 5%-át (15,5 M Ft) teheti ki, előzetes becslések alapján azonban ezen a költségsoron 12M Ft-ot kívánunk szerepeltetni, mely költségek forrására a 2016. évi költségvetésben a TOP projektek előkészítése címmel javasoltunk előirányzato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ajánlattételi felhívásra, mely jelen előterjesztés 2. számú mellékletét képezi, az alábbi, hasonló tárgyban jártas szakértőket tervezzük meghívn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&amp;A Services Betéti Társaság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épviselő: Lippai László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ékhely: 4600 Kisvárda, Várday István út 2. C. ép. 2. em.10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unamenti Regionális Népfőiskola Közhasznú Egyesüle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épviselő: dr. Kántor Károlyn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ékhely:2400 Dunaújváros, Jókai u. 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udenta Vita Nonprofit Kf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épviselő: Szabó Dénes Bél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ékhely: 2459 Rácalmás, Arany J. u. 44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kntformzott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000000"/>
          <w:sz w:val="18"/>
          <w:szCs w:val="18"/>
          <w:lang w:eastAsia="hu-HU"/>
        </w:rPr>
      </w:pPr>
      <w:r>
        <w:rPr>
          <w:rFonts w:cs="Courier New" w:ascii="Courier New" w:hAnsi="Courier New"/>
          <w:color w:val="000000"/>
          <w:sz w:val="18"/>
          <w:szCs w:val="18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ottsági vélemény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Gazdasági és Területfejlesztési Bizottság, a Városüzemeltetési, Környezetvédelmi és Turisztikai Bizottság, a Pénzügyi Bizottság, valamint az Ügyrendi, Igazgatási és Jogi Bizottság az előterjesztést 2016. január 19-i ülésén tárgyalja. A bizottságok véleményét annak elnökei a közgyűlésen szóban ismertet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közgyűlés elé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lékletek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. melléklet:</w:t>
        <w:tab/>
        <w:t xml:space="preserve">Konzorciumi megállapodás tervezet támogatási kérelem </w:t>
      </w:r>
    </w:p>
    <w:p>
      <w:pPr>
        <w:pStyle w:val="Normal"/>
        <w:ind w:left="1850" w:firstLine="277"/>
        <w:rPr>
          <w:rFonts w:ascii="Arial" w:hAnsi="Arial" w:cs="Arial"/>
        </w:rPr>
      </w:pPr>
      <w:r>
        <w:rPr>
          <w:rFonts w:cs="Arial" w:ascii="Arial" w:hAnsi="Arial"/>
        </w:rPr>
        <w:t>benyújtásá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z. melléklet:</w:t>
        <w:tab/>
        <w:t>Ajánlattételi felhívás megvalósíthatósági tanulmány elkészítésé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z. melléklet:</w:t>
        <w:tab/>
        <w:t>Szerződéstervezet megvalósíthatósági tanulmány elkészí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6. (I.21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P-6.8.2-15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elyi foglalkoztatási együttműködések a megyei jogú város területén és várostérségében” című pályázaton való részvételéről és </w:t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orciumi megállapodás aláírásáról</w:t>
      </w:r>
    </w:p>
    <w:p>
      <w:pPr>
        <w:pStyle w:val="Szvegtrzs32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Szvegtrzs32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Szvegtrzs5"/>
        <w:numPr>
          <w:ilvl w:val="0"/>
          <w:numId w:val="2"/>
        </w:numPr>
        <w:shd w:fill="auto" w:val="clear"/>
        <w:spacing w:lineRule="auto" w:line="240" w:before="0" w:after="0"/>
        <w:ind w:left="709" w:right="4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</w:t>
      </w:r>
      <w:r>
        <w:rPr>
          <w:rFonts w:cs="Arial" w:ascii="Arial" w:hAnsi="Arial"/>
          <w:sz w:val="22"/>
          <w:szCs w:val="22"/>
          <w:lang w:val="hu-HU"/>
        </w:rPr>
        <w:t>hozzájárul ahhoz, hogy Dunaújváros Megyei Jogú Város Önkormányzata támogatási kérelmet nyújtson be a TOP-</w:t>
      </w:r>
      <w:r>
        <w:rPr>
          <w:rFonts w:cs="Arial" w:ascii="Arial" w:hAnsi="Arial"/>
          <w:sz w:val="22"/>
          <w:szCs w:val="22"/>
        </w:rPr>
        <w:t>6.8.2-15 „Helyi foglalkoztatási együttműködések a megyei jogú város területén és várostérségében” címmel megjelent pályázati felhíváson</w:t>
      </w:r>
      <w:r>
        <w:rPr>
          <w:rFonts w:cs="Arial" w:ascii="Arial" w:hAnsi="Arial"/>
          <w:sz w:val="22"/>
          <w:szCs w:val="22"/>
          <w:lang w:val="hu-HU"/>
        </w:rPr>
        <w:t xml:space="preserve"> Dunaújváros Megyei Jogú Város Önkormányzata </w:t>
      </w:r>
      <w:r>
        <w:rPr>
          <w:rFonts w:cs="Arial" w:ascii="Arial" w:hAnsi="Arial"/>
          <w:sz w:val="22"/>
          <w:szCs w:val="22"/>
        </w:rPr>
        <w:t>Integrált Területi Programjában (továbbiakban: ITP</w:t>
      </w:r>
      <w:r>
        <w:rPr>
          <w:rFonts w:cs="Arial" w:ascii="Arial" w:hAnsi="Arial"/>
          <w:sz w:val="22"/>
          <w:szCs w:val="22"/>
          <w:lang w:val="hu-HU"/>
        </w:rPr>
        <w:t>) foglaltaknak megfelelően.</w:t>
      </w:r>
    </w:p>
    <w:p>
      <w:pPr>
        <w:pStyle w:val="Szvegtrzs5"/>
        <w:shd w:fill="auto" w:val="clear"/>
        <w:spacing w:lineRule="auto" w:line="240" w:before="0" w:after="0"/>
        <w:ind w:left="709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Dunaújváros Megyei Jogú Város Közgyűlése hozzájárul ahhoz, hogy Dunaújváros Megyei Jogú Város Önkormányzata konzorciumi megállapodást kössön Fejér Megyei Kormányhivatallal a támogatási kérelem benyújtása, valamint a támogatási kérelem pozitív elbírálása esetén a projekt megvalósítása érdekéb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felhatalmazza a polgármestert, hogy a 2. pontban megnevezett, a pályázati feltételek alapján meghatározott formai és tartalmi követelményeknek megfelelő konzorciumi megállapodást, valamint a támogatási kérelem benyújtásához, illetve a projekt előkészítéséhez szükséges dokumentumokat aláírja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-  a határozat végrehajtásáért: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a határozat közléséért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2016. március 17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hozzájárul ahhoz, hogy Dunaújváros Megyei Jogú Város Önkormányzata a projekt előkészítési költségei vonatkozásában legfeljebb 12 000 eFt előfinanszírozást biztosítson Dunaújváros Megyei Jogú Város Önkormányzata 2016. évi költségvetése terhére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elhatározza, hogy a 4. pontban szereplő feladat végrehajtásához szükséges önkormányzati forrást a 2016. évi költségvetési rendeletében biztosítj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WWAlaprtelmezet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Dunaújváros Megyei Jogú Város Közgyűlése utasítja a jegyzőt, hogy a határozat 5. pontjában foglalt kötelezettségvállalást a 2016. évi költségvetés tervadatai alapján a költségvetési rendeletbe építse be, valamint utasítja a polgármestert a döntéssel összefüggő kötelezettségvállalások teljesítés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-  a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főépítészi, építésügyi és környezetvédelmi osztály vezetője</w:t>
      </w:r>
    </w:p>
    <w:p>
      <w:pPr>
        <w:pStyle w:val="Normal"/>
        <w:tabs>
          <w:tab w:val="clear" w:pos="709"/>
          <w:tab w:val="left" w:pos="117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 tervezéséért:</w:t>
      </w:r>
    </w:p>
    <w:p>
      <w:pPr>
        <w:pStyle w:val="Normal"/>
        <w:tabs>
          <w:tab w:val="clear" w:pos="709"/>
          <w:tab w:val="left" w:pos="1335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tervezésébe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7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ind w:left="709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főépítészi, építésügyi és környezetvédelmi osztály vezetője</w:t>
      </w:r>
    </w:p>
    <w:p>
      <w:pPr>
        <w:pStyle w:val="Normal"/>
        <w:tabs>
          <w:tab w:val="clear" w:pos="709"/>
          <w:tab w:val="left" w:pos="1185" w:leader="none"/>
        </w:tabs>
        <w:ind w:left="709" w:hanging="0"/>
        <w:rPr>
          <w:rFonts w:ascii="Arial" w:hAnsi="Arial" w:eastAsia="Arial" w:cs="Arial"/>
          <w:b/>
          <w:b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ind w:left="709" w:hanging="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>a 2016. évi költségvetés tervezésének időpontja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Dunaújváros Megyei Jogú Város Közgyűlése hozzájárul ahhoz, hogy Dunaújváros Megyei Jogú Város Önkormányzata ajánlattételi felhívást tegyen közzé a projekt megvalósíthatósági tanulmányának elkészíttetésére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Dunaújváros Megyei Jogú Város Közgyűlése a 8. pontban meghatározott ajánlattételi felhívásra az alábbi gazdasági szereplőket hívja meg: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L&amp;A Services Betéti Társaság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: Lippai Lászl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4600 Kisvárda, Várday István út 2. C. ép. 2. em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menti Regionális Népfőiskola Közhasznú Egyesület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: dr. Kántor Károlyné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2400 Dunaújváros, Jókai u. 1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denta Vita Nonprofit Kf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ő: Szabó Dénes Béla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2459 Rácalmás, Arany J. u. 44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1"/>
          <w:u w:val="single"/>
        </w:rPr>
        <w:t>Felelős</w:t>
      </w:r>
      <w:r>
        <w:rPr>
          <w:rFonts w:cs="Arial" w:ascii="Arial" w:hAnsi="Arial"/>
          <w:sz w:val="22"/>
          <w:szCs w:val="21"/>
        </w:rPr>
        <w:t>:</w:t>
        <w:tab/>
        <w:t>-  a határozat végrehajtásáért: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1"/>
        </w:rPr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1"/>
        </w:rPr>
        <w:tab/>
        <w:t>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ab/>
        <w:tab/>
        <w:tab/>
        <w:t>- a határozat közléséért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1"/>
        </w:rPr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  <w:u w:val="single"/>
        </w:rPr>
        <w:t>Határidő:</w:t>
      </w:r>
      <w:r>
        <w:rPr>
          <w:rFonts w:cs="Arial" w:ascii="Arial" w:hAnsi="Arial"/>
          <w:sz w:val="22"/>
          <w:szCs w:val="21"/>
        </w:rPr>
        <w:t xml:space="preserve"> </w:t>
        <w:tab/>
        <w:t>2016. január 27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anuár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serni Béla sk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városüzemeltetési, környezetvédelmi és turisztikai bizottság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lnök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Hingyi László sk.</w:t>
                  </w:r>
                </w:p>
                <w:p>
                  <w:pPr>
                    <w:pStyle w:val="List"/>
                    <w:tabs>
                      <w:tab w:val="clear" w:pos="709"/>
                      <w:tab w:val="left" w:pos="-4500" w:leader="none"/>
                      <w:tab w:val="left" w:pos="7380" w:leader="none"/>
                    </w:tabs>
                    <w:suppressAutoHyphens w:val="false"/>
                    <w:jc w:val="center"/>
                    <w:rPr>
                      <w:sz w:val="22"/>
                      <w:szCs w:val="22"/>
                      <w:lang w:val="hu-HU"/>
                    </w:rPr>
                  </w:pPr>
                  <w:r>
                    <w:rPr>
                      <w:sz w:val="22"/>
                      <w:szCs w:val="22"/>
                      <w:lang w:val="hu-HU"/>
                    </w:rPr>
                    <w:t xml:space="preserve">gazdasági és területfejlesztési bizottság </w:t>
                  </w:r>
                </w:p>
                <w:p>
                  <w:pPr>
                    <w:pStyle w:val="List"/>
                    <w:tabs>
                      <w:tab w:val="clear" w:pos="709"/>
                      <w:tab w:val="left" w:pos="-4500" w:leader="none"/>
                      <w:tab w:val="left" w:pos="7380" w:leader="none"/>
                    </w:tabs>
                    <w:suppressAutoHyphens w:val="false"/>
                    <w:jc w:val="center"/>
                    <w:rPr>
                      <w:sz w:val="22"/>
                      <w:szCs w:val="22"/>
                      <w:lang w:val="hu-HU"/>
                    </w:rPr>
                  </w:pPr>
                  <w:r>
                    <w:rPr>
                      <w:sz w:val="22"/>
                      <w:szCs w:val="22"/>
                      <w:lang w:val="hu-HU"/>
                    </w:rPr>
                    <w:t>elnök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both"/>
                    <w:rPr>
                      <w:sz w:val="22"/>
                      <w:szCs w:val="22"/>
                      <w:highlight w:val="yellow"/>
                      <w:lang w:val="hu-H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hu-HU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Pintér Attila sk.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énzügyi bizottság elnök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gazdasági és területfejlesztési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izottság elnöke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óth Kálmán sk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z ügyrendi, igazgatási és jogi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ottság elnöke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5" w:hanging="705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cs="OpenSymbol;Arial Unicode MS"/>
      <w:b/>
      <w:caps/>
      <w:sz w:val="24"/>
      <w:lang w:val="en-US" w:bidi="hi-IN"/>
    </w:rPr>
  </w:style>
  <w:style w:type="character" w:styleId="AlcmChar">
    <w:name w:val="Alcím Char"/>
    <w:qFormat/>
    <w:rPr>
      <w:rFonts w:cs="OpenSymbol;Arial Unicode MS"/>
      <w:sz w:val="28"/>
      <w:u w:val="single"/>
      <w:lang w:val="en-US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zvegtrzs32">
    <w:name w:val="Szövegtörzs 32"/>
    <w:basedOn w:val="Normal"/>
    <w:qFormat/>
    <w:pPr>
      <w:suppressAutoHyphens w:val="false"/>
      <w:jc w:val="both"/>
    </w:pPr>
    <w:rPr>
      <w:rFonts w:ascii="Arial" w:hAnsi="Arial" w:cs="Arial"/>
      <w:kern w:val="2"/>
    </w:rPr>
  </w:style>
  <w:style w:type="paragraph" w:styleId="Szvegtrzs5">
    <w:name w:val="Szövegtörzs (5)"/>
    <w:basedOn w:val="Normal"/>
    <w:qFormat/>
    <w:pPr>
      <w:widowControl w:val="false"/>
      <w:shd w:fill="FFFFFF" w:val="clear"/>
      <w:suppressAutoHyphens w:val="false"/>
      <w:spacing w:lineRule="exact" w:line="270" w:before="540" w:after="240"/>
      <w:ind w:hanging="700"/>
      <w:jc w:val="both"/>
    </w:pPr>
    <w:rPr>
      <w:rFonts w:ascii="Tahoma" w:hAnsi="Tahoma" w:eastAsia="Tahoma" w:cs="Tahoma"/>
      <w:kern w:val="2"/>
      <w:sz w:val="20"/>
      <w:szCs w:val="20"/>
      <w:lang w:val="en-US"/>
    </w:rPr>
  </w:style>
  <w:style w:type="paragraph" w:styleId="Szvegtrzs6">
    <w:name w:val="Szövegtörzs (6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center"/>
    </w:pPr>
    <w:rPr>
      <w:rFonts w:ascii="Tahoma" w:hAnsi="Tahoma" w:eastAsia="Tahoma" w:cs="Tahoma"/>
      <w:b/>
      <w:bCs/>
      <w:kern w:val="2"/>
      <w:sz w:val="20"/>
      <w:szCs w:val="20"/>
      <w:lang w:val="en-US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Geráth László</dc:creator>
  <dc:description/>
  <dc:language>en-US</dc:language>
  <cp:lastModifiedBy>user</cp:lastModifiedBy>
  <cp:lastPrinted>2016-01-14T14:38:00Z</cp:lastPrinted>
  <dcterms:modified xsi:type="dcterms:W3CDTF">2016-01-15T10:27:00Z</dcterms:modified>
  <cp:revision>2</cp:revision>
  <dc:subject/>
  <dc:title>a</dc:title>
</cp:coreProperties>
</file>