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Fedőlap</w:t>
      </w:r>
    </w:p>
    <w:p>
      <w:pPr>
        <w:pStyle w:val="Subtitle"/>
        <w:rPr/>
      </w:pPr>
      <w:r>
        <w:rPr>
          <w:rFonts w:cs="Arial"/>
          <w:b/>
          <w:sz w:val="22"/>
          <w:szCs w:val="22"/>
        </w:rPr>
        <w:t>Az előterjesztés közgyűlés</w:t>
      </w:r>
      <w:r>
        <w:rPr>
          <w:rFonts w:cs="Arial"/>
          <w:b/>
          <w:color w:val="00008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lé</w:t>
      </w:r>
      <w:r>
        <w:rPr>
          <w:rFonts w:cs="Arial"/>
          <w:b/>
          <w:color w:val="00008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erül</w:t>
      </w:r>
    </w:p>
    <w:p>
      <w:pPr>
        <w:pStyle w:val="TextBody"/>
        <w:spacing w:lineRule="auto" w:line="16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6.01.21.</w:t>
      </w:r>
    </w:p>
    <w:p>
      <w:pPr>
        <w:pStyle w:val="Normal"/>
        <w:tabs>
          <w:tab w:val="clear" w:pos="709"/>
          <w:tab w:val="left" w:pos="-5040" w:leader="none"/>
        </w:tabs>
        <w:spacing w:lineRule="auto" w: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orizon H2020 Új utak a helyi, helyközi és városi közlekedés fejlesztésének támogatására benyújtott „InclusivEV+M” című projektben való részvételre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6.01.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osüzemeltetési, környezetvédelmi és turisztikai bizottság </w:t>
        <w:tab/>
        <w:t>2016.01.1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lehetőséget kapott a Valenciai Egyetem által benyújtani kívánt InclusivEV+M c. projektben való részvételre, a projekt magyarországi helyszíneként. A projekt célja intelligens, környezetkímélő és megfizethető innovatív közlekedési megoldások működtetése a lakosság bevonásával és a helyi igényekhez igazodó közlekedési megoldások bevezetéséve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Halmai Nóra ügyintéző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-25-544-317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2116/2016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Halmai Nóra sk.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  <w:t>2016. 01.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1.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fogadáshoz szükséges szavazati arány: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b/>
          <w:bCs/>
          <w:color w:val="000000"/>
          <w:sz w:val="22"/>
          <w:szCs w:val="22"/>
        </w:rPr>
        <w:t>/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sz w:val="22"/>
          <w:szCs w:val="22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megjegyzések: 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Horizon H2020 Új utak a helyi, helyközi és városi közlekedés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jlesztésének támogatására benyújtott „InclusivEV+M”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ű projektben való részvételre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unaújvárosi Egyetem részéről Mészáros Virág kancellár asszony továbbításával érkezett Dunaújváros Megyei Jogú Város Önkormányzatához Ungár János (Emobility Solutions) megkeresése, mely szerint a Valenciai Egyetem projektötletet kíván benyújtani a Horizon 2020 pályázati lehetőségre. A projektet nemzetközi konzorciumban tervezi a Valenciai Egyetem megvalósítani, Magyarország részéről az Emobility Solutions, a Pannon PRO és Alföldy-Boruss Márk vesz részt a szervezésben. A projekt két fordulós, az első forduló benyújtási határideje 2016. január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mobility Solutions javasolta, hogy a projekt megvalósításának magyarországi helyszíne Dunaújváros legyen, melyet a konzorcium vezetői elfogadtak. A részvétel módját (hogy teljes jogú, illetve követő partnerként tud részt venni Dunaújváros a projektben) attól tették függővé, hogy milyen elkötelezettséggel áll a projekt mellé az önkormányz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jekt benyújtásához, valamint Dunaújváros partnerként való szerepeltetéséhez a projektben az önkormányzat részéről szándéknyilatkozatra volt szükség, mely szerint Dunaújváros Megyei Jogú Város Önkormányzata részt kíván venni a projekt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ndéknyilatkozat elküldésének határideje 2016. január 14-e volt, a megkeresés 2016. január 13-án érkezett a Főépítészi, Építésügyi és Környezetvédelmi Osztály részére, emiatt nem volt lehetőség a szándéknyilatkozat aláírását megelőzően bizottsági, illetve közgyűlési véleményezésre. A pályázati támogatási intenzitás 100%, tehát önkormányzati anyagi forrást nem igény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ndéknyilatkozat jelen előterjesztés 1. sz. mellékletét képezi. A szándéknyilatkozatot Dunaújváros Megyei Jogú Város Önkormányzata azzal a feltétellel írta alá, hogy amennyiben a közgyűlés mégsem támogatná Dunaújváros részvételét a projektben, a szándéknyilatkozatot visszavonj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jekt tartalmi bemutatása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bCs/>
          <w:kern w:val="0"/>
          <w:sz w:val="22"/>
          <w:szCs w:val="22"/>
          <w:lang w:eastAsia="hu-HU"/>
        </w:rPr>
      </w:pPr>
      <w:r>
        <w:rPr>
          <w:rFonts w:cs="Arial" w:ascii="Arial" w:hAnsi="Arial"/>
          <w:bCs/>
          <w:kern w:val="0"/>
          <w:sz w:val="22"/>
          <w:szCs w:val="22"/>
          <w:lang w:eastAsia="hu-HU"/>
        </w:rPr>
        <w:t xml:space="preserve">A projekt várhatóan 2016. végén kezdődik, a projektidőszak 40 hónap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bCs/>
          <w:kern w:val="0"/>
          <w:sz w:val="22"/>
          <w:szCs w:val="22"/>
          <w:lang w:eastAsia="hu-HU"/>
        </w:rPr>
        <w:t xml:space="preserve">A projektötlet kedvező elbírálása esetén a támogatási intenzitás 100%-os. 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A projekt céljai az alábbiak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A közösség bevonása a testre szabott közlekedési megoldások kidolgozásáb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A helyi igényekhez igazodó közlekedés megoldások bevezetése a településen/városrészben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Munkahelyek teremtése a bevezetésre kerülő „megfizethető” közlekedési megoldások működtetésében részt vevő lakosok számára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Elősegíteni a gazdasági és életminőség javulását, azzal, hogy a lakosság számára jobb helyi mobilitási szolgáltatások jönnek létre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 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/>
          <w:bCs/>
          <w:kern w:val="0"/>
          <w:sz w:val="22"/>
          <w:szCs w:val="22"/>
          <w:lang w:eastAsia="hu-HU"/>
        </w:rPr>
        <w:t>A tervezett projektelemek (melyek jelenleg koncepcionális szinten kerültek meghatározásra)</w:t>
      </w:r>
      <w:r>
        <w:rPr>
          <w:rFonts w:cs="Arial" w:ascii="Arial" w:hAnsi="Arial"/>
          <w:kern w:val="0"/>
          <w:sz w:val="22"/>
          <w:szCs w:val="22"/>
          <w:lang w:eastAsia="hu-HU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Integrált közlekedés tervező, elszámolási és foglalási rendsze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Közösségi taxi rendszer (mint az Über) privát elektromos járművekkel integrálva a tömegközlekedéshez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Dinamikus útvonaltervezés iránytaxik számára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Elektromobilitás szolgáltatások ellátása helyi lakosok bevonásával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Okos fizetési megoldások azoknak is, akik nem rendelkeznek bankkártyával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Az utazástervezés integrálása a különböző módozatok között (gyalogos, kerékpáros, közösségi és irány taxi, meglévő tömegközlekedés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  <w:t>Közösségi bónusz rendszer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kern w:val="0"/>
          <w:sz w:val="22"/>
          <w:szCs w:val="22"/>
          <w:lang w:eastAsia="hu-HU"/>
        </w:rPr>
      </w:pPr>
      <w:r>
        <w:rPr>
          <w:rFonts w:cs="Arial" w:ascii="Arial" w:hAnsi="Arial"/>
          <w:kern w:val="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A Gazdasági és Területfejlesztési Bizottság az előterjesztést 2016. január 19-i rendkívüli ülésén tárgyalja, a . Városüzemeltetési, környezetvédelmi és turisztikai bizottság 2016. január 19-i rendkívüli ülésén tárgyalja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 Szándéknyilatkozat angol nyelven és magyar nyelvű ford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: Mészáros Virág kancellár megkereső level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I.21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izon H2020 Új utak a helyi, helyközi és városi közlekedés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jlesztésének támogatására benyújtott „InclusivEV+M”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ű projektben való részvételérő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Szvegtrzs32"/>
        <w:widowControl w:val="false"/>
        <w:suppressAutoHyphens w:val="tru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</w:r>
    </w:p>
    <w:p>
      <w:pPr>
        <w:pStyle w:val="Szvegtrzs32"/>
        <w:widowControl w:val="false"/>
        <w:numPr>
          <w:ilvl w:val="0"/>
          <w:numId w:val="3"/>
        </w:numPr>
        <w:suppressAutoHyphens w:val="true"/>
        <w:rPr/>
      </w:pPr>
      <w:r>
        <w:rPr>
          <w:sz w:val="21"/>
          <w:szCs w:val="21"/>
        </w:rPr>
        <w:t>Dunaújváros Megyei Jogú Város Közgyűlése kinyilvánítja azon szándékát, hogy Dunaújváros Megyei Jogú Város Önkormányzata rész vegyen a H2020 Új utak a helyi, helyközi és városi közlekedés fejlesztésének támogatására benyújtott „InclusivEV+M” című projektben.</w:t>
      </w:r>
    </w:p>
    <w:p>
      <w:pPr>
        <w:pStyle w:val="Szvegtrzs32"/>
        <w:widowControl w:val="false"/>
        <w:suppressAutoHyphens w:val="true"/>
        <w:rPr/>
      </w:pPr>
      <w:r>
        <w:rPr/>
      </w:r>
    </w:p>
    <w:p>
      <w:pPr>
        <w:pStyle w:val="Szvegtrzs32"/>
        <w:widowControl w:val="false"/>
        <w:numPr>
          <w:ilvl w:val="0"/>
          <w:numId w:val="3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Dunaújváros Megyei Jogú Város Közgyűlése felhatalmazza a polgármestert, hogy gondoskodjon a projektötletnek a pályázaton való részvétel Dunaújváros Megyei Jogú Város Önkormányzata részéről szükséges dokumentáció aláírására és a pályázat konzorciumvezetőjének történő eljuttatásá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Felelős</w:t>
      </w:r>
      <w:r>
        <w:rPr>
          <w:rFonts w:cs="Arial" w:ascii="Arial" w:hAnsi="Arial"/>
          <w:sz w:val="21"/>
          <w:szCs w:val="21"/>
        </w:rPr>
        <w:t>:</w:t>
        <w:tab/>
        <w:t>-  a határozat végrehajtásáért: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a polgármester</w:t>
      </w:r>
    </w:p>
    <w:p>
      <w:pPr>
        <w:pStyle w:val="Normal"/>
        <w:ind w:left="709" w:hanging="1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- 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Határidő:</w:t>
      </w:r>
      <w:r>
        <w:rPr>
          <w:rFonts w:cs="Arial" w:ascii="Arial" w:hAnsi="Arial"/>
          <w:sz w:val="21"/>
          <w:szCs w:val="21"/>
        </w:rPr>
        <w:t xml:space="preserve"> </w:t>
        <w:tab/>
        <w:t>2016.december 3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anuár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8"/>
        <w:gridCol w:w="38"/>
        <w:gridCol w:w="4536"/>
        <w:gridCol w:w="32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serni Béla sk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városüzemeltetési, környezetvédelmi és turisztikai bizottság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lnök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ngyi László sk.</w:t>
                  </w:r>
                </w:p>
                <w:p>
                  <w:pPr>
                    <w:pStyle w:val="List"/>
                    <w:tabs>
                      <w:tab w:val="clear" w:pos="709"/>
                      <w:tab w:val="left" w:pos="-4500" w:leader="none"/>
                      <w:tab w:val="left" w:pos="7380" w:leader="none"/>
                    </w:tabs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azdasági és területfejlesztési bizottság </w:t>
                  </w:r>
                </w:p>
                <w:p>
                  <w:pPr>
                    <w:pStyle w:val="List"/>
                    <w:tabs>
                      <w:tab w:val="clear" w:pos="709"/>
                      <w:tab w:val="left" w:pos="-4500" w:leader="none"/>
                      <w:tab w:val="left" w:pos="7380" w:leader="none"/>
                    </w:tabs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nök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5040" w:leader="none"/>
                    </w:tabs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gazdasági és területfejlesztési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zottság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Bekezdsalapbettpusa2">
    <w:name w:val="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">
    <w:name w:val="WW-Bekezdés alap-betűtípusa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CmChar">
    <w:name w:val="Cím Char"/>
    <w:basedOn w:val="Bekezdsalapbettpusa"/>
    <w:qFormat/>
    <w:rPr>
      <w:rFonts w:cs="OpenSymbol;Arial Unicode MS"/>
      <w:b/>
      <w:caps/>
      <w:kern w:val="2"/>
      <w:sz w:val="24"/>
      <w:lang w:val="en-US" w:bidi="hi-IN"/>
    </w:rPr>
  </w:style>
  <w:style w:type="character" w:styleId="AlcmChar">
    <w:name w:val="Alcím Char"/>
    <w:basedOn w:val="Bekezdsalapbettpusa"/>
    <w:qFormat/>
    <w:rPr>
      <w:rFonts w:ascii="Arial" w:hAnsi="Arial" w:eastAsia="Tahoma" w:cs="OpenSymbol;Arial Unicode MS"/>
      <w:kern w:val="2"/>
      <w:sz w:val="28"/>
      <w:u w:val="single"/>
      <w:lang w:val="en-US" w:bidi="hi-IN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Times New Roman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Times New Roman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Times New Roman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Times New Roman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ahoma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ahoma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1">
    <w:name w:val="Szövegtörzs behúzással 31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9:00Z</dcterms:created>
  <dc:creator>Geráth László</dc:creator>
  <dc:description/>
  <dc:language>en-US</dc:language>
  <cp:lastModifiedBy>user</cp:lastModifiedBy>
  <cp:lastPrinted>2016-01-15T09:41:00Z</cp:lastPrinted>
  <dcterms:modified xsi:type="dcterms:W3CDTF">2016-01-15T10:29:00Z</dcterms:modified>
  <cp:revision>2</cp:revision>
  <dc:subject/>
  <dc:title>a</dc:title>
</cp:coreProperties>
</file>