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szCs w:val="28"/>
        </w:rPr>
        <w:t>Az előterjesztés közgyűlés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lé</w:t>
      </w:r>
      <w:r>
        <w:rPr>
          <w:rFonts w:cs="Arial" w:ascii="Arial" w:hAnsi="Arial"/>
          <w:b/>
          <w:color w:val="000080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lőterjesztés tárgyalásának napja: 2016. 01. 21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283"/>
        <w:jc w:val="center"/>
        <w:rPr>
          <w:rFonts w:ascii="Arial" w:hAnsi="Arial" w:cs="Arial"/>
          <w:b/>
          <w:b/>
        </w:rPr>
      </w:pPr>
      <w:r>
        <w:rPr>
          <w:rFonts w:eastAsia="Lucida Sans Unicode" w:cs="Arial" w:ascii="Arial" w:hAnsi="Arial"/>
          <w:b/>
          <w:bCs/>
          <w:color w:val="000000"/>
          <w:lang w:bidi="zxx"/>
        </w:rPr>
        <w:t>Javaslat a Fejér Megyei Területfejlesztési Konzultációs Fórum működési költségeine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color w:val="000000"/>
          <w:sz w:val="22"/>
          <w:szCs w:val="22"/>
        </w:rPr>
        <w:t xml:space="preserve">    </w:t>
        <w:tab/>
        <w:t>a 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cs="Arial"/>
          <w:strike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 Pénzügyi bizottság elnöke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1288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09"/>
          <w:tab w:val="left" w:pos="1324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sz w:val="22"/>
          <w:szCs w:val="22"/>
        </w:rPr>
        <w:t>Kárgli Rita</w:t>
      </w:r>
      <w:r>
        <w:rPr>
          <w:rFonts w:cs="Arial" w:ascii="Arial" w:hAnsi="Arial"/>
          <w:sz w:val="22"/>
          <w:szCs w:val="22"/>
        </w:rPr>
        <w:t xml:space="preserve"> - településrendezési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Gazdasági és területfejlesztési bizottság </w:t>
        <w:tab/>
        <w:t>2016.01.13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z Ügyrendi, igazgatási és jogi bizottság </w:t>
        <w:tab/>
        <w:tab/>
        <w:t>2016.01.19.</w:t>
      </w:r>
    </w:p>
    <w:p>
      <w:pPr>
        <w:pStyle w:val="Normal"/>
        <w:tabs>
          <w:tab w:val="clear" w:pos="709"/>
          <w:tab w:val="left" w:pos="234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a Pénzügyi bizottság </w:t>
        <w:tab/>
        <w:tab/>
        <w:tab/>
        <w:tab/>
        <w:t>2016.01.19.</w:t>
      </w:r>
    </w:p>
    <w:p>
      <w:pPr>
        <w:pStyle w:val="Normal"/>
        <w:tabs>
          <w:tab w:val="clear" w:pos="709"/>
          <w:tab w:val="left" w:pos="-4500" w:leader="none"/>
          <w:tab w:val="left" w:pos="7380" w:leader="none"/>
        </w:tabs>
        <w:suppressAutoHyphens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zxx"/>
        </w:rPr>
        <w:t>A Fejér Megyei Önkormányzat, Székesfehérvár MJV Önkormányzata és Dunaújváros MJV Önkormányzata 2012-ben együttműködési megállapodást kötött a Fejér Megyei Területfejlesztési Konzultációs Fórum működtetéséről. Jelen előterjesztés az 2016. évi működési költségek biztosításáról szó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         Kárgli Rita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kargli@pmh.dunanet.hu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a:            317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</w:r>
      <w:r>
        <w:rPr>
          <w:rFonts w:eastAsia="Arial" w:cs="Arial" w:ascii="Arial" w:hAnsi="Arial"/>
          <w:sz w:val="22"/>
          <w:szCs w:val="22"/>
        </w:rPr>
        <w:t>185-2/2016</w:t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144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Kárgli Rita sk.</w:t>
      </w:r>
    </w:p>
    <w:p>
      <w:pPr>
        <w:pStyle w:val="Normal"/>
        <w:tabs>
          <w:tab w:val="clear" w:pos="709"/>
          <w:tab w:val="left" w:pos="1408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sz w:val="22"/>
          <w:szCs w:val="22"/>
        </w:rPr>
        <w:t>Szabó Imre s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sz w:val="22"/>
          <w:szCs w:val="22"/>
        </w:rPr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 dátuma:</w:t>
        <w:tab/>
        <w:t>2016.01.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1.07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Van</w:t>
      </w:r>
      <w:r>
        <w:rPr>
          <w:rFonts w:cs="Arial" w:ascii="Arial" w:hAnsi="Arial"/>
          <w:color w:val="000000"/>
          <w:sz w:val="22"/>
          <w:szCs w:val="22"/>
          <w:u w:val="single"/>
        </w:rPr>
        <w:t>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gyéb megjegyzések:</w:t>
      </w:r>
      <w:r>
        <w:rPr>
          <w:rFonts w:cs="Arial" w:ascii="Arial" w:hAnsi="Arial"/>
          <w:sz w:val="22"/>
          <w:szCs w:val="22"/>
        </w:rPr>
        <w:t xml:space="preserve"> L. Dudás Pálné 2016.01.07.</w:t>
      </w:r>
    </w:p>
    <w:p>
      <w:pPr>
        <w:sectPr>
          <w:type w:val="nextPage"/>
          <w:pgSz w:w="11906" w:h="16838"/>
          <w:pgMar w:left="1417" w:right="1417" w:gutter="0" w:header="0" w:top="939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 a Fejér Megyei Területfejlesztési Konzultációs Fó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űködési költségeinek elfogad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területfejlesztésről és a területrendezésről szóló 1996. évi XXI. törvény 14/B. § (1) bekezdése alapján „A megyei közgyűlés és a – megye területén működő – megyei jogú város(ok) közgyűlése(i) megyei területfejlesztési konzultációs fórumot működtetnek.”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jér Megyei Önkormányzat, Székesfehérvár Megyei Jogú Város Önkormányzata és Dunaújváros Megyei Jogú Város Önkormányzata 2012-ben együttműködési megállapodást kötött a Fejér Megyei Területfejlesztési Konzultációs Fórum (a továbbiakban: Fórum) működtetéséről. Az együttműködési megállapodás 8.) pontja tartalmazza, hogy az érintett felek 2013-tól kezdődően minden évben külön megállapodásban rögzítik a tárgyévi működési költségeke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Fórum működésének költsége 2015-ban 12 millió Ft volt, mely az érintett önkormányzatok között egyenlő arányban oszlik meg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6. évi költségvetési koncepció összeállításkor a "Fejér Megyei Területfejlesztési Konzultációs Fórum" soron ennek megfelelően 4 millió forintot terveztünk b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hoz mellékeljük a Fórum együttműködési megállapodását a 2015. évi működési költségek meghatározásáról.</w:t>
      </w:r>
    </w:p>
    <w:p>
      <w:pPr>
        <w:pStyle w:val="WW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zvegtrzs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Szvegtrzs2"/>
        <w:tabs>
          <w:tab w:val="clear" w:pos="709"/>
          <w:tab w:val="left" w:pos="786" w:leader="none"/>
        </w:tabs>
        <w:jc w:val="left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zdasági és területfejlesztési bizottság az előterjesztést a 2016. január 13-i ülésén tárgyalta és az </w:t>
      </w:r>
      <w:r>
        <w:rPr>
          <w:rFonts w:cs="Arial" w:ascii="Arial" w:hAnsi="Arial"/>
          <w:color w:val="000000"/>
          <w:sz w:val="22"/>
          <w:szCs w:val="22"/>
        </w:rPr>
        <w:t>előterjesztést és a határozati javaslatot elfogadásra javasolja a Közgyűlésnek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 az előterjesztést a 2016. január 19-i ülésén tárgyalja és a bizottság elnöke véleményét szóban ismerte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izottság az előterjesztést 2016. január 19-i ülésén tárgyalja és a bizottság elnöke véleményét szóban ismerte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Közgyűlés!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közgyűlés elé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Heading6"/>
        <w:rPr>
          <w:rFonts w:eastAsia="Arial"/>
          <w:bCs/>
          <w:sz w:val="22"/>
          <w:szCs w:val="22"/>
        </w:rPr>
      </w:pPr>
      <w:r>
        <w:rPr>
          <w:bCs/>
          <w:sz w:val="22"/>
          <w:szCs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6. (I.21.) határoz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Fejér Megyei Területfejlesztési Konzultációs Fóru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űködési költségeinek elfogadásáró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unaújváros Megyei Jogú Város Közgyűlése elfogadja a jelen határozat mellékletét képező a Fejér Megyei Területfejlesztési Konzultációs Fórum együttműködési megállapodás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30" w:hanging="3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Dunaújváros Megyei Jogú Város Közgyűlése a 1. pontban megnevezett fórum működési költségeihez 4.000.000 Ft pénzeszközt biztosít Dunaújváros Megyei Jogú Város Önkormányzatának 2016. évi költségvetésének terhé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unaújváros Megyei Jogú Város Közgyűlése utasítja a jegyzőt, hogy a 2. pontban foglalt kötelezettségvállalást a 2016. évi költségvetés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- a kötelezettségvállalás teljes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a kötelezettségvállalásban történő közreműködésért:</w:t>
      </w:r>
    </w:p>
    <w:p>
      <w:pPr>
        <w:pStyle w:val="Szvegtrzs3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ind w:left="15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a költségvetés előkészítésé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a költségvetés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költségvetési  és pénzügy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a 2016. évi költségvetés elfogadásának 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anuár 21.</w:t>
      </w:r>
    </w:p>
    <w:p>
      <w:pPr>
        <w:pStyle w:val="TextBody"/>
        <w:spacing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gyi László sk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óth Kálmán sk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ügyrendi, igazgatási és jogi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ottság elnök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ér Attila sk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énzügyi bizottság elnöke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939" w:footer="0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outlineLvl w:val="3"/>
    </w:pPr>
    <w:rPr>
      <w:rFonts w:ascii="Arial" w:hAnsi="Arial" w:eastAsia="Times New Roman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Times New Roman" w:cs="Arial"/>
      <w:b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2z0">
    <w:name w:val="WW8Num2z0"/>
    <w:qFormat/>
    <w:rPr>
      <w:rFonts w:ascii="Arial" w:hAnsi="Arial" w:eastAsia="Lucida Sans Unicode" w:cs="Arial"/>
      <w:b w:val="false"/>
      <w:bCs w:val="false"/>
      <w:strike/>
      <w:sz w:val="22"/>
      <w:szCs w:val="22"/>
      <w:lang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8Num144z0">
    <w:name w:val="WW8Num144z0"/>
    <w:qFormat/>
    <w:rPr>
      <w:b w:val="false"/>
    </w:rPr>
  </w:style>
  <w:style w:type="character" w:styleId="Bekezdsalapbettpusa3">
    <w:name w:val="Bekezdés alap-betűtípusa"/>
    <w:qFormat/>
    <w:rPr/>
  </w:style>
  <w:style w:type="character" w:styleId="InternetLink">
    <w:name w:val="Hyperlink"/>
    <w:basedOn w:val="Bekezdsalapbettpusa3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kern w:val="2"/>
      <w:sz w:val="24"/>
      <w:lang w:eastAsia="zh-CN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Szvegtrzsbehzssal21">
    <w:name w:val="Szövegtörzs behúzással 21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WWSzvegtrzsbehzssal2">
    <w:name w:val="WW-Szövegtörzs behúzással 2"/>
    <w:basedOn w:val="Normal"/>
    <w:qFormat/>
    <w:pPr>
      <w:ind w:left="360" w:right="0" w:hanging="0"/>
      <w:jc w:val="both"/>
    </w:pPr>
    <w:rPr>
      <w:rFonts w:ascii="Arial" w:hAnsi="Arial" w:cs="Arial"/>
      <w:b/>
      <w:bCs/>
      <w:sz w:val="24"/>
    </w:rPr>
  </w:style>
  <w:style w:type="paragraph" w:styleId="Szvegtrzsbehzssal31">
    <w:name w:val="Szövegtörzs behúzással 31"/>
    <w:basedOn w:val="Normal"/>
    <w:qFormat/>
    <w:pPr>
      <w:ind w:left="360" w:right="0" w:hanging="0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b/>
      <w:bCs/>
      <w:sz w:val="24"/>
    </w:rPr>
  </w:style>
  <w:style w:type="paragraph" w:styleId="Kerettartalom">
    <w:name w:val="Kerettartalom"/>
    <w:basedOn w:val="TextBody"/>
    <w:qFormat/>
    <w:pPr/>
    <w:rPr/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4:00Z</dcterms:created>
  <dc:creator>Geráth László</dc:creator>
  <dc:description/>
  <dc:language>en-US</dc:language>
  <cp:lastModifiedBy>user</cp:lastModifiedBy>
  <cp:lastPrinted>2016-01-08T08:54:00Z</cp:lastPrinted>
  <dcterms:modified xsi:type="dcterms:W3CDTF">2016-01-15T09:14:00Z</dcterms:modified>
  <cp:revision>2</cp:revision>
  <dc:subject/>
  <dc:title>a</dc:title>
</cp:coreProperties>
</file>