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Közgyűlés: 18. számú napirendi ponthoz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Pénügyi bizottság állásfoglalásának megfelelően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.21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  <w:t>a</w:t>
      </w:r>
      <w:r>
        <w:rPr>
          <w:rFonts w:cs="Arial" w:ascii="Arial" w:hAnsi="Arial"/>
          <w:b/>
          <w:u w:val="single"/>
          <w:lang w:eastAsia="zxx" w:bidi="zxx"/>
        </w:rPr>
        <w:t xml:space="preserve"> dunaújvárosi 2976/40 helyrajzi számon nyilvántartott, kivett beépítetlen terület megnevezésű, természetben az Északi Ipari Parkban található ingatlan hasznosítására (Tom-Sys-Tech Kft. kérel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eni kíván a dunaújvárosi 2976/40 hrsz. alatt nyilvántartott, 3.146 m2 nagyságú, beépítetlen terület megnevezésű belterületi ingatlant. Az ingatlan kikiáltási ára 4.005,-Ft/m² + Áfa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k az értékbecslés, illetve az értékesítésre vonatkozó pályázat megjelentetésének költségei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február 15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unaújváros, 2016. január 21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2:00Z</dcterms:created>
  <dc:creator>user</dc:creator>
  <dc:description/>
  <dc:language>en-US</dc:language>
  <cp:lastModifiedBy>user</cp:lastModifiedBy>
  <cp:lastPrinted>2016-01-20T13:18:00Z</cp:lastPrinted>
  <dcterms:modified xsi:type="dcterms:W3CDTF">2016-01-20T14:12:00Z</dcterms:modified>
  <cp:revision>2</cp:revision>
  <dc:subject/>
  <dc:title/>
</cp:coreProperties>
</file>