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január 19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</w:t>
        <w:tab/>
        <w:t>Javaslat önkormányzati tulajdonú bérlakásra vonatkozó bérlőkijelölési kérelem elutasít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Szociális, Egészségügyi és Lakásügy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Ügyrendi, Igazgatási és Jo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Tóthné Láng Irén általános igazgatási vezető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ciális, Egészségügyi és Lakásügyi Bizottság </w:t>
        <w:tab/>
        <w:tab/>
        <w:tab/>
        <w:t xml:space="preserve">        2016. 01. 19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 xml:space="preserve">        2016. 01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avaslatban szereplő személy érvényes bérbevételi ajánlattal rendelkezik. Jelenleg édesapjával egy szobás önkormányzati tulajdonú bérlakásban lakik, mint jogcím nélküli lakáshasználó. Bérbevételi ajánlata teljesítésére az általa lakott lakást szeretné bérbe venni. A kérelem teljesítésének jogszabályi akadálya van, ezért az illetékes bizottság a kérelmet nem támogatta, azt a polgármester elutasította.A kérelmező fellebbezést nyújtott be a Tisztelt Közgyűléshez, a jogszabályi akadályra tekintettel az előterjesztés csak egy határozati javaslatot tartalma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Web"/>
        <w:spacing w:before="0" w:after="0"/>
        <w:ind w:hanging="567"/>
        <w:rPr/>
      </w:pPr>
      <w:r>
        <w:rPr>
          <w:rFonts w:eastAsia="Arial" w:cs="Arial" w:ascii="Arial" w:hAnsi="Arial"/>
          <w:b/>
          <w:spacing w:val="-2"/>
          <w:position w:val="2"/>
          <w:szCs w:val="24"/>
        </w:rPr>
        <w:t xml:space="preserve">     </w:t>
      </w:r>
      <w:r>
        <w:rPr>
          <w:rFonts w:cs="Arial" w:ascii="Arial" w:hAnsi="Arial"/>
          <w:b/>
          <w:spacing w:val="-2"/>
          <w:position w:val="2"/>
          <w:szCs w:val="24"/>
        </w:rPr>
        <w:t>2.</w:t>
        <w:tab/>
      </w:r>
      <w:r>
        <w:rPr>
          <w:rFonts w:cs="Arial" w:ascii="Arial" w:hAnsi="Arial"/>
          <w:b/>
          <w:color w:val="000000"/>
          <w:szCs w:val="24"/>
        </w:rPr>
        <w:t>Javaslat DV N Zrt. végelszámolásával kapcsolatos feladatok megtárgyalásá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0"/>
        <w:ind w:left="2340" w:hanging="234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>a gazdasági és területfejlesztési bizottság elnöke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Cs w:val="24"/>
        </w:rPr>
        <w:t>pénzügyi bizottság</w:t>
        <w:br/>
        <w:t>az ügyrendi, igazgatási és jogi bizottság elnöke</w:t>
      </w:r>
    </w:p>
    <w:p>
      <w:pPr>
        <w:pStyle w:val="Norma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Dr. Vántus Judit vagyonkezelési osztályvezető 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>Serfőző Anikó gazdálkodási ügyintéző</w:t>
        <w:tab/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ági Péter végelszámoló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iczkó József könyvvizsgáló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Cs w:val="24"/>
        </w:rPr>
        <w:t>gazdasági és területfejlesztési bizottság</w:t>
        <w:tab/>
        <w:t>2016. 01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Cs w:val="24"/>
        </w:rPr>
        <w:t>pénzügyi bizottság</w:t>
        <w:tab/>
        <w:t xml:space="preserve">2016 .01. 19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>20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6 .01. 19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MJV Közgyűlése az 552/2015. (IX.17.) határozattal elhatározta, hogy a DV N Zrt.-t jogutód nélkül megszünteti és ezzel egyidejűleg a gazdasági társaság végelszámolását elrendeli. A végelszámolás kezdő időpontja 2016. január 1. napja, a végelszámoló Sági Péter. A végelszámolás miatt szükséges a társaság 2015. évi beszámolóját, a végelszámolás nyitó mérlegét tárgyalni, illetve DMJV Önkormányzata által nyújtott tagi kölcsönt, a végelszámoláshoz szükséges összeget rendezni.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hanging="426"/>
        <w:rPr>
          <w:rFonts w:cs="Arial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  </w:t>
      </w:r>
      <w:r>
        <w:rPr>
          <w:rFonts w:eastAsia="Arial" w:cs="Arial"/>
          <w:b/>
          <w:bCs/>
          <w:color w:val="000000"/>
          <w:szCs w:val="24"/>
        </w:rPr>
        <w:t>3.</w:t>
        <w:tab/>
      </w:r>
      <w:r>
        <w:rPr>
          <w:rFonts w:cs="Arial"/>
          <w:b/>
          <w:bCs/>
          <w:szCs w:val="24"/>
        </w:rPr>
        <w:t>Javaslat a</w:t>
      </w:r>
      <w:r>
        <w:rPr>
          <w:rFonts w:eastAsia="Arial" w:cs="Arial"/>
          <w:b/>
          <w:bCs/>
          <w:color w:val="000000"/>
          <w:szCs w:val="24"/>
        </w:rPr>
        <w:t xml:space="preserve"> volt II. számú orvosi rendelőnek (Dunaújváros, Szórád Márton út 39. 36/4 hrsz) a  K-Klinika Egészségügyi Fejlesztő, Szolgáltató és Üzemeltető Kft. és a további tulajdonosok tulajdonát képező ingatlanok tehermentes állapotban történő megvásárlásához szükséges intézkedések megtételére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 igazgatási és jogi bizottság elnök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rfőző Anikó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bovszky György ügyvezet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K-Klinika Kft. (2458, Kulcs, Rózsahegyi u. 1.)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és területfejlesztési bizottság     </w:t>
        <w:tab/>
        <w:tab/>
        <w:tab/>
        <w:tab/>
        <w:t xml:space="preserve">       2016. 01. 19.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 xml:space="preserve">       2016 .01. 19.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2016. 01. 19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>DMJV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 Közgyűlése a 752/2015. (XI.19.)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határozattal felhatalmazta a polgármestert a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K Klinika Egészségügyi Fejlesztő, Szolgáltató és Üzemeltető Kft. és a további tulajdonosok tulajdonát képező ingatlanok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/>
        </w:rPr>
        <w:t>vételárának kialakításához szükséges tárgyalások lefolytatására. Szükséges az ingatlanok vonatkozásában előszerződést kötni, valamint dönteni a végleges megállapodásról, rendelkezni a tulajdonjog megszerzés módjáró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4.</w:t>
        <w:tab/>
        <w:t>Javaslat Kováts Rózsa az MMK Nonprofit Kft. ügyvezetője munkaszerződésének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László Borbála, igazgató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  <w:tab/>
      </w:r>
      <w:r>
        <w:rPr>
          <w:rFonts w:cs="Arial" w:ascii="Arial" w:hAnsi="Arial"/>
          <w:color w:val="000000"/>
          <w:sz w:val="24"/>
          <w:szCs w:val="24"/>
        </w:rPr>
        <w:t>Kováts Rózsa, MMK Nk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 bizottság </w:t>
        <w:tab/>
        <w:tab/>
        <w:tab/>
        <w:tab/>
        <w:t xml:space="preserve">       2016. 01. 19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 xml:space="preserve">       2016 .01. 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2016. 01. 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A"/>
          <w:sz w:val="24"/>
          <w:szCs w:val="24"/>
        </w:rPr>
        <w:t>A Közgyűlés a 353/2015. (V.21.) határozata 1. pontjában döntött az MMK Nonprofit Kft. új ügyvezetője, Kováts Rózsa megbízásáról, az ügyvezetői feladatokra vonatkozó megbízási szerződés megkötéséről. Emellett Kováts Rózsa munkaszerződés alapján közművelődési szakmai munkát végez de a szerződés azt nem tartalmazza, hogy az MMK mint közművelődési szervezet szakmai irányítását is ő végzi, ezért szükséges a munkaszerződés módosítá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zxx"/>
        </w:rPr>
        <w:t>5. 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  <w:szCs w:val="24"/>
        </w:rPr>
      </w:pPr>
      <w:r>
        <w:rPr>
          <w:rFonts w:cs="Arial"/>
          <w:szCs w:val="24"/>
        </w:rPr>
        <w:t>Dunaújváros, 2016. január 15.</w:t>
      </w:r>
      <w:r>
        <w:rPr>
          <w:b/>
          <w:szCs w:val="24"/>
        </w:rPr>
        <w:tab/>
        <w:tab/>
        <w:tab/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0:00Z</dcterms:created>
  <dc:creator>x</dc:creator>
  <dc:description/>
  <dc:language>en-US</dc:language>
  <cp:lastModifiedBy>user</cp:lastModifiedBy>
  <cp:lastPrinted>2016-01-15T10:21:00Z</cp:lastPrinted>
  <dcterms:modified xsi:type="dcterms:W3CDTF">2016-01-15T12:30:00Z</dcterms:modified>
  <cp:revision>2</cp:revision>
  <dc:subject/>
  <dc:title>DUNAÚJVÁROS MEGYEI JOGÚ VÁROS KÖZGYŰLÉSE</dc:title>
</cp:coreProperties>
</file>