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6. március 9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Javaslat lakás átalakításra vonatkozó megállapodás véleményezésére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óthné Láng Irén általános igazgatási vezető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ab/>
        <w:t>2016.03.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gyik önkormányzati bérlakás bérlői lakásuk egy helyisége átalakításának engedélyezését kezdeményezték. Az átalakításnak építésügyi szempontból nincs akadálya. Az átalakításhoz bérbeadói hozzájárulás szükséges, melynek feltételeit külön megállapodásban kell rögzíteni a bérlőkkel kötött lakásbérleti szerződés alapj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Javaslat a Dunaújváros Megyei Jogú Város Önkormányzata által „A Jövő Oktatásáért” Alapítvány „f.a.” ellen a Székesfehérvári Törvényszéken 26.G. 40.065/2012. szám alatt folyamatban lévő per lezárására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ügyrendi, igazgatási,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Dr. László Borbála jogi és szervezési igazgató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ügyrendi, igazgatási és jogi bizottság  </w:t>
        <w:tab/>
        <w:tab/>
        <w:tab/>
        <w:tab/>
        <w:tab/>
        <w:tab/>
        <w:t>2016.03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 xml:space="preserve">A jelzett per tartama alatt „A Jövő Oktatásáért” Alapítvány felszámolását rendelte el a bíróság, míg a keresetben korábban II. r. alperesként megjelölt Fészek Szakképző Oktatási, Kereskedelmi és Vendéglátóipari Kft. f.a. felszámolását pedig még a polgári peres eljárás megkezdése előtt elrendelte a bíróság. A felszámolás alatt álló alperes és Kft. vagyoni helyzetét a követelésünk összegével, a várhatóan jelentős összegű perköltséggel összevetve, a rendelkezésre álló adatok alapján nem várható, hogy a perben érvényesíteni kívánt követelésünk megtérülhet, a per folytatása nem gazdaságo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hanging="426"/>
        <w:jc w:val="both"/>
        <w:rPr>
          <w:rFonts w:cs="Arial"/>
          <w:b/>
          <w:b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unaújváros, 2016. március 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cs="Arial"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2:00Z</dcterms:created>
  <dc:creator>x</dc:creator>
  <dc:description/>
  <dc:language>en-US</dc:language>
  <cp:lastModifiedBy>user</cp:lastModifiedBy>
  <cp:lastPrinted>2016-03-04T13:21:00Z</cp:lastPrinted>
  <dcterms:modified xsi:type="dcterms:W3CDTF">2016-03-04T13:32:00Z</dcterms:modified>
  <cp:revision>2</cp:revision>
  <dc:subject/>
  <dc:title>DUNAÚJVÁROS MEGYEI JOGÚ VÁROS KÖZGYŰLÉSE</dc:title>
</cp:coreProperties>
</file>