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április 13-á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tLeast" w:line="100"/>
        <w:ind w:hanging="284"/>
        <w:rPr/>
      </w:pPr>
      <w:r>
        <w:rPr>
          <w:rFonts w:cs="Arial"/>
          <w:b/>
          <w:bCs/>
          <w:color w:val="000000"/>
          <w:szCs w:val="24"/>
        </w:rPr>
        <w:t>1.</w:t>
        <w:tab/>
        <w:t>Javaslat Dunaújváros Megyei Jogú Város Önkormányzata 2015. évi költségvetésének végrehajtásáról szóló rendelet elfogadására</w:t>
      </w:r>
    </w:p>
    <w:p>
      <w:pPr>
        <w:pStyle w:val="TextBody"/>
        <w:spacing w:lineRule="atLeast" w:line="100"/>
        <w:rPr>
          <w:rFonts w:cs="Arial"/>
          <w:b/>
          <w:b/>
          <w:bCs/>
          <w:color w:val="000000"/>
          <w:szCs w:val="24"/>
          <w:lang w:val="en-US"/>
        </w:rPr>
      </w:pPr>
      <w:r>
        <w:rPr>
          <w:rFonts w:cs="Arial"/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>Bata János könyvvizsgál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Haraszti Julianna KIÉT elnök 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áginé Schilling Judit szakszervezeti titkár</w:t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 xml:space="preserve">   </w:t>
        <w:tab/>
        <w:tab/>
        <w:t xml:space="preserve">      2016.04.12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 xml:space="preserve">  </w:t>
        <w:tab/>
        <w:tab/>
        <w:t xml:space="preserve">      2016.04.13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 xml:space="preserve">  </w:t>
        <w:tab/>
        <w:tab/>
        <w:t xml:space="preserve">      2016 04.13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unaújváros Megyei Jogú Város Önkormányzat 2015. évi költségvetésének végrehajtásáról szóló rendelet-tervezete a hatályos jogszabályok szerint előkészítésre került. Szükséges a közgyűlés által a rendelet elfogadása, melyhez a könyvvizsgáló véleményét csatoltuk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  <w:tab/>
        <w:t>Javaslat Dunaújváros Megyei Jogú Város Polgármesteri Hivatala Szervezeti és Működési Szabályzatának 3. módosítására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Cserna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gyző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vács Éva belső kontrollrendszer felelő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016.04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Megyei Jogú Város Polgármesteri Hivatala személyi állományának, valamint az egyes szervezeti egységek által ellátott feladatok változása miatt a hivatal szervezeti és működési szabályzatának módosítása szükséges, melyet a Közgyűlésnek kell jóváhagynia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a „Védőháló a Dunaújvárosi Díjhátralékosokért” Alapítvánnyal kötendő támogatási szerződés-tervezet véleményezésére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  <w:t xml:space="preserve"> </w:t>
        <w:tab/>
        <w:t xml:space="preserve">  </w:t>
      </w:r>
      <w:r>
        <w:rPr>
          <w:rFonts w:eastAsia="Arial" w:cs="Arial" w:ascii="Arial" w:hAnsi="Arial"/>
        </w:rPr>
        <w:t>az ügyrendi, igazgatási és jogi bizottság elnök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  </w:t>
        <w:tab/>
        <w:t xml:space="preserve">  </w:t>
      </w:r>
      <w:r>
        <w:rPr>
          <w:rFonts w:cs="Arial" w:ascii="Arial" w:hAnsi="Arial"/>
          <w:sz w:val="24"/>
          <w:szCs w:val="24"/>
        </w:rPr>
        <w:t>D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Molná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ljegyző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  <w:tab/>
        <w:t xml:space="preserve">  Gombos István a kuratórium elnök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Nagy Zoltánné a kuratórium titkára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szCs w:val="24"/>
        </w:rPr>
        <w:t>ügyrendi</w:t>
      </w:r>
      <w:r>
        <w:rPr>
          <w:rFonts w:eastAsia="Arial"/>
          <w:szCs w:val="24"/>
        </w:rPr>
        <w:t xml:space="preserve">, </w:t>
      </w:r>
      <w:r>
        <w:rPr>
          <w:szCs w:val="24"/>
        </w:rPr>
        <w:t>igazgatás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é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jog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bizottság</w:t>
      </w:r>
      <w:r>
        <w:rPr>
          <w:rFonts w:eastAsia="Arial"/>
          <w:szCs w:val="24"/>
        </w:rPr>
        <w:t xml:space="preserve">                                                                2016.04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Közgyűlése a 130/2014. (IV. 24.) határozatával döntött a „Védőháló a Dunaújvárosi Díjhátralékosokért” Alapítvány támogatásáról. A döntés szerint a 2014. évtől kezdődően az önkormányzat évente 20 millió Ft támogatást nyújt az alapítványnak mindaddig, amíg közhasznú szervezetként céljait ellátja és a bírósági nyilvántartásban szerepel. A korábbi évekhez hasonlóan a támogatás összege már szerepel a költségvetésben. Az alapítvánnyal kötendő támogatási szerződést az Ügyrendi, igazgatási és jogi bizottságnak kell véleményeznie. </w:t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hanging="567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b/>
          <w:bCs/>
        </w:rPr>
        <w:t>Javaslat a TOP-6.1.5-15 azonosítójú pályázat úttervezéssel kapcsolatos ajánlattételi felhívásának és szerződéstervezetének vélemény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Városfejlesztési Igazgató</w:t>
        <w:br/>
      </w: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  <w:t>Botyánszki Tamás ügyintéző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</w:t>
        <w:tab/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énzügyi Bizottság</w:t>
        <w:tab/>
        <w:t xml:space="preserve">            2016.04.12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üzemeltetési, Környezetvédelmi és Turisztikai Bizottság</w:t>
        <w:tab/>
        <w:t xml:space="preserve">            2016.04.13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 xml:space="preserve">            2016.04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eastAsia="Lucida Sans Unicode" w:cs="Arial" w:ascii="Arial" w:hAnsi="Arial"/>
          <w:sz w:val="24"/>
          <w:szCs w:val="24"/>
        </w:rPr>
        <w:t>Dunaújváros Megyei Jogú Város Közgyűlése támogatta, hogy az Önkormányzat támogatási kérelmet nyújtson be a TOP-6.1.5-15 „Gazdaságfejlesztést és a munkaerő mobilitás ösztönzését szolgáló közlekedésfejlesztés” címmel megjelent pályázati felhívásra. Jelen előterjesztés a kapcsolódó ajánlattételi felhívást és a szerződéstervezetet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  <w:tab/>
        <w:t>Javaslat a DMJV Önkormányzatának tulajdonában lévő Városháza B szárny földszintjén megüresedett területre vonatkozó hasznosítási terv alapján kiviteli terv elkészítése tárgyban kötött vállalkozási szerződés határidejéne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 </w:t>
        <w:tab/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Szabó Imre, Városfejleszt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ab/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Ügyrendi, igazgatási és jogi bizottság</w:t>
        <w:tab/>
        <w:tab/>
        <w:t xml:space="preserve">      2016.04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>A TOP-6.3.2 Zöld város kialakítása c. pályázatra benyújtani kívánt projektötlet elemeként a „Városháza B szárny földszintjén megüresedett területre vonatkozó hasznosítási terv alapján kiviteli terv elkészítése” tárgyban kötött vállalkozási szerződés határidejét módosítani szükséges, mivel a pályázati felhívás és annak módszertani útmutatója a tervezettől eltérően, késve jelent meg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bCs/>
          <w:color w:val="000000"/>
        </w:rPr>
        <w:t>Javaslat a Dunaújvárosi Vízi Társulatnak a közcélú vízgazdálkodási feladatok ellátására vonatkozó önkormányzati hozzájárulás biztosítására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Markóth Béla városüzemeltetési és beruházá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mfai Tamás ügyinté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Megulesz Gabriella Dunaújvárosi Vízi Társulat igazgatój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lWeb"/>
        <w:spacing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 xml:space="preserve">                 2016.04.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árosüzemeltetési, környezetvédelmi és turisztikai bizottság   </w:t>
        <w:tab/>
        <w:t xml:space="preserve">                 2016.04.13.</w:t>
      </w:r>
    </w:p>
    <w:p>
      <w:pPr>
        <w:pStyle w:val="NormlWeb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 xml:space="preserve">                 2016.04.12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                 2016.04.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JV Önkormányzatának tulajdonában lévő vízgazdálkodási művek üzemeltetésére, karbantartására, azaz a közcélú vízgazdálkodási feladatok ellátására, fenntartási munkákra irányuló 2016. évi üzemeltetési szerződés megkötése a Dunaújvárosi Vízi Társulatta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</w:t>
        <w:tab/>
        <w:t>Javaslat Dunaújváros területén út, járda és lépcső javítási munkálatai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2127" w:hanging="212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arkóth Béla városüzemeltetési és beruházási osztály vezetőj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Debreczeni Tamás vezető ügyintéző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Mádai Balázs DVG Zrt. – elnök-vezérigazgató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04.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</w:t>
        <w:tab/>
        <w:tab/>
        <w:tab/>
        <w:t xml:space="preserve">      2016.04.1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előterjesztés a Dunaújváros területén út, járda és lépcső javítási munkálatair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sz javaslatot a DVG Zrt. által megküldött árajánlatok alapjá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</w:t>
        <w:tab/>
        <w:t>Javaslat a Dunaújváros, Jókai u. 19. sz. alatti ingatlan területén játszótéri és felnőtt sportolásra alkalmas eszközök telepítésére vonatkozó képviselői indítvány megtárgyal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 xml:space="preserve"> </w:t>
        <w:tab/>
        <w:t>Markóth Béla városüzemeltetési és beruházási osztályvezető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Mózes Tibor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Tóth Kálmán önkormányzati képviselő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dai Balázs DVG Zrt. - elnök-vezérigazgató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04.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árosüzemeltetési, környezetvédelmi és turisztikai bizottság </w:t>
        <w:tab/>
        <w:tab/>
        <w:t xml:space="preserve">      2016.04.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óth Kálmán önkormányzati képviselő indítványában kéri, hogy a Dunaújváros, Jókai u. 19. sz. alatti ingatlan területén játszótéri és felnőtt sportolásra alkalmas eszközök telepítésére kerüljön sor 2,5 MFt keretösszeg erejéig. Képviselő úr először 2012-ben nyújtott be indítványt tárgyi játszótéri eszközök telepítésével kapcsolatban 1,5 MFt keretösszegre, majd 2015-ben 2 MFt keretösszegre módosítva, melyet a közgyűlés nem fogadott 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9.</w:t>
        <w:tab/>
        <w:t>Javaslat az Önkormányzati tulajdonú intézmények - előre nem tervezhető - üzemeltetést veszélyeztető állapotának megszüntetésére vonatkozó vállalkozási keretszerződés megkötésé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a városüzemeltetési és beruházási osztály vezetője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 xml:space="preserve"> </w:t>
        <w:tab/>
        <w:t>Markóth Béla városüzemeltetési és beruházási osztályvezető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Mózes Tibor ügyintéző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Mádai Balázs DVG Zrt. - elnök-vezérigazgat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2016.04.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árosüzemeltetési, környezetvédelmi és turisztikai bizottság </w:t>
        <w:tab/>
        <w:tab/>
        <w:t xml:space="preserve">     2016.04.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2016.04.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lőterjesztés az intézmények által igényelt sürgős felújítási, karbantartási munkák elvégzéséhez vállalkozási keretszerződés megkötésér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sz javaslat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hanging="567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10.</w:t>
        <w:tab/>
      </w:r>
      <w:r>
        <w:rPr>
          <w:rFonts w:cs="Arial"/>
          <w:b/>
          <w:bCs/>
          <w:color w:val="000080"/>
          <w:szCs w:val="24"/>
        </w:rPr>
        <w:t>J</w:t>
      </w:r>
      <w:r>
        <w:rPr>
          <w:rFonts w:cs="Arial"/>
          <w:b/>
          <w:bCs/>
          <w:color w:val="000000"/>
          <w:szCs w:val="24"/>
        </w:rPr>
        <w:t>avaslat a dunaújvárosi kerékpárutak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városüzemeltetési és beruházá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Mádai Balázs - DVG Zrt. elnök-vezérigazgató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városüzemeltetési, környezetvédelmi  és turisztikai bizottság</w:t>
        <w:tab/>
        <w:t xml:space="preserve">            2016 04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énzügyi bizottságok     </w:t>
        <w:tab/>
        <w:t xml:space="preserve">            2016.04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</w:tabs>
        <w:ind w:right="-428" w:hanging="0"/>
        <w:jc w:val="both"/>
        <w:rPr>
          <w:rFonts w:ascii="Arial" w:hAnsi="Arial" w:cs="Arial"/>
          <w:color w:val="000080"/>
          <w:kern w:val="2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igazgatási és jogi bizottság</w:t>
      </w:r>
      <w:r>
        <w:rPr>
          <w:rFonts w:cs="Arial" w:ascii="Arial" w:hAnsi="Arial"/>
          <w:color w:val="000080"/>
          <w:kern w:val="2"/>
          <w:sz w:val="24"/>
          <w:szCs w:val="24"/>
        </w:rPr>
        <w:t xml:space="preserve">       </w:t>
        <w:tab/>
        <w:t xml:space="preserve">                                                     2</w:t>
      </w:r>
      <w:r>
        <w:rPr>
          <w:rFonts w:cs="Arial" w:ascii="Arial" w:hAnsi="Arial"/>
          <w:color w:val="000000"/>
          <w:kern w:val="2"/>
          <w:sz w:val="24"/>
          <w:szCs w:val="24"/>
        </w:rPr>
        <w:t>016.04.13.</w:t>
      </w:r>
      <w:r>
        <w:rPr>
          <w:rFonts w:cs="Arial" w:ascii="Arial" w:hAnsi="Arial"/>
          <w:color w:val="000080"/>
          <w:kern w:val="2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</w:t>
      </w:r>
      <w:r>
        <w:rPr>
          <w:rFonts w:cs="Arial" w:ascii="Arial" w:hAnsi="Arial"/>
          <w:color w:val="000000"/>
          <w:sz w:val="24"/>
          <w:szCs w:val="24"/>
          <w:lang w:eastAsia="zxx"/>
        </w:rPr>
        <w:t>a dunaújvárosi kerékpárutak felújítására tesz javaslatot br. 15.millió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/>
        </w:rPr>
        <w:t>- Ft. keretösszeg felhasználásával.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hanging="426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1.</w:t>
        <w:tab/>
      </w:r>
      <w:r>
        <w:rPr>
          <w:rFonts w:cs="Arial"/>
          <w:b/>
          <w:bCs/>
          <w:color w:val="000080"/>
          <w:szCs w:val="24"/>
        </w:rPr>
        <w:t>J</w:t>
      </w:r>
      <w:r>
        <w:rPr>
          <w:rFonts w:cs="Arial"/>
          <w:b/>
          <w:bCs/>
          <w:color w:val="000000"/>
          <w:szCs w:val="24"/>
        </w:rPr>
        <w:t>avaslat a szabadstrand vízutánpótlási kivitelezési munkái kapcsán a  régészeti megfigyelés végzésére vonatkozó szerződés aláír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   </w:t>
        <w:tab/>
        <w:t>városüzemeltetési és beruházá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Buza Andrea régész - Intercisa Múzeum 2400 Dunaújváros,  Városháza tér 4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városüzemeltetési, környezetvédelmi és turisztikai bizottság</w:t>
        <w:tab/>
        <w:t xml:space="preserve">            </w:t>
        <w:tab/>
        <w:t xml:space="preserve">      2016.04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pénzügyi bizottság</w:t>
        <w:tab/>
        <w:tab/>
        <w:t xml:space="preserve">            </w:t>
        <w:tab/>
        <w:tab/>
        <w:tab/>
        <w:tab/>
        <w:tab/>
        <w:tab/>
        <w:t xml:space="preserve">      2016.04.12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                                                                2016.04.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 </w:t>
      </w:r>
      <w:r>
        <w:rPr>
          <w:rFonts w:cs="Arial" w:ascii="Arial" w:hAnsi="Arial"/>
          <w:color w:val="000000"/>
          <w:sz w:val="24"/>
          <w:szCs w:val="24"/>
          <w:lang w:eastAsia="zxx"/>
        </w:rPr>
        <w:t>a partvédőmű víztelenítő kútjaiból kitermelt víz szabadstrandi öbölbe történő átvezetés kivitelezési munkái kapcsán az engedélyező hatóság által előírt régészeti megfigyelés végzésére vonatkozó szerződés aláír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TextBody"/>
        <w:ind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</w:rPr>
        <w:t>12.</w:t>
        <w:tab/>
        <w:t xml:space="preserve">Javaslat </w:t>
      </w:r>
      <w:r>
        <w:rPr>
          <w:rFonts w:cs="Arial"/>
          <w:b/>
          <w:bCs/>
          <w:color w:val="000000"/>
        </w:rPr>
        <w:t>Dunaújváros közterületi járdáinak felújítására kötött vállalkozási keretszerződés 3. számú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</w:t>
        <w:tab/>
        <w:tab/>
        <w:tab/>
        <w:t xml:space="preserve">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asvári Melind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cs="Arial" w:ascii="Arial" w:hAnsi="Arial"/>
          <w:color w:val="000080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  </w:t>
        <w:tab/>
      </w:r>
      <w:r>
        <w:rPr>
          <w:rFonts w:eastAsia="Arial" w:cs="Arial" w:ascii="Arial" w:hAnsi="Arial"/>
          <w:sz w:val="24"/>
          <w:szCs w:val="24"/>
        </w:rPr>
        <w:t>Mádai Balázs elnök – vezérigazgató - DVG Zrt.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árosüzemeltetési, környezetvédelmi  és turisztikai bizottság</w:t>
        <w:tab/>
        <w:tab/>
        <w:t xml:space="preserve">      2016.04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 xml:space="preserve">      2016.04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  2016.04.13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 xml:space="preserve">      2016.04.13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len előterjesztés</w:t>
      </w:r>
      <w:r>
        <w:rPr>
          <w:rFonts w:cs="Arial" w:ascii="Arial" w:hAnsi="Arial"/>
          <w:b/>
          <w:bCs/>
          <w:color w:val="000080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/>
        </w:rPr>
        <w:t>Dunaújváros közterületi járdáinak felújítására kötött 2015. évi vállalkozási keretszerződés 3. számú módos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A módosítás során 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>a munkák befejezési határidejének meghosszabbítására teszünk javaslatot.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>A módosítás a keretösszeg nagyságát nem érin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3.</w:t>
        <w:tab/>
        <w:t>Javaslat Dunaújváros Megyei Jogú Város Közgyűlése 278/2014. (VI.19.) határozata hatályon kívül helyezésé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óthné dr. Kaja Edit ügyinté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  <w:t>DSZSZ Kft. Lángi Gábor ügyvezető</w:t>
      </w:r>
    </w:p>
    <w:p>
      <w:pPr>
        <w:pStyle w:val="Normal"/>
        <w:ind w:left="1418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400 Dunaújváros, Siklói u. 372/17. hrsz.</w:t>
      </w:r>
    </w:p>
    <w:p>
      <w:pPr>
        <w:pStyle w:val="Normal"/>
        <w:ind w:left="1418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ab/>
        <w:t xml:space="preserve">     2016.04.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</w:t>
        <w:tab/>
        <w:tab/>
        <w:tab/>
        <w:tab/>
        <w:tab/>
        <w:tab/>
        <w:t xml:space="preserve">     2016.04.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napirendi pont rövid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rtalma: </w:t>
      </w:r>
      <w:r>
        <w:rPr>
          <w:rFonts w:cs="Arial" w:ascii="Arial" w:hAnsi="Arial"/>
          <w:color w:val="000000"/>
          <w:sz w:val="24"/>
          <w:szCs w:val="24"/>
        </w:rPr>
        <w:t>DMJV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Közgyűlése 278/2014. (VI.19.) határozatával döntött arról, hogy a DSZSZ Kft. DVCSH Kft.-vel szemben fennálló követelését megvásárolja a vállalkozási szerződés üzemeltetési feladatokra és vállalkozási szerződés szakszemélyzet biztosítására vonatkozószerződések felmondásának hatályossá válását követően. Ezen követelés adásvételi szerződés azonban nem került aláírásr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4.</w:t>
        <w:tab/>
        <w:t>Javaslat a Dunaújváros, Derkovits u. 6. szám alatti ingatlan hasznosítására, Soós Zsuzsanna kérelme alapján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ügyrendi, igazgatási és jogi bizottság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oktatási, kulturális, ifjúsági és sport bizottság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bCs/>
          <w:color w:val="000000"/>
        </w:rPr>
        <w:t xml:space="preserve">Soós Zsuzsanna kérelmező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lang w:val="hu-HU" w:eastAsia="hu-HU" w:bidi="ar-SA"/>
          </w:rPr>
          <w:t>kalmanzsu@gmail.com</w:t>
        </w:r>
      </w:hyperlink>
      <w:r>
        <w:rPr>
          <w:rFonts w:cs="Arial" w:ascii="Arial" w:hAnsi="Arial"/>
        </w:rPr>
        <w:t>)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     2016.04.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ab/>
        <w:t xml:space="preserve">     2016.04.13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tatási, kulturális, ifjúsági és sport bizottság </w:t>
        <w:tab/>
        <w:tab/>
        <w:tab/>
        <w:tab/>
        <w:tab/>
        <w:t xml:space="preserve">     2016.04.12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Soós Zsuzsanna festőművész helyiséghasználati kérelme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5.</w:t>
        <w:tab/>
        <w:t>Javaslat Dunaújváros Megyei Jogú Város Önkormányzata és a Dunaújvárosi Kereskedelmi és Iparkamara közötti új bérleti szerződése megkötésére a Dunaújváros, Latinovits Z. u. 10. szám alatti ingatlan vonatkozásában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Vántus Judit osztályvezető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óthné dr. Kaja Edit ügyinté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  <w:t>Králik Gyula elnök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400 Dunaújváros, Latinovits Z. u.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2016.04.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ügyrendi, igazgatási és jogi bizottság </w:t>
        <w:tab/>
        <w:tab/>
        <w:tab/>
        <w:tab/>
        <w:tab/>
        <w:t xml:space="preserve">     2016.04.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unaújváros Megyei Jogú Város Önkormányzata és a Dunaújvárosi Kereskedelmi és Iparkamara között bérleti szerződés jött létre a Dunaújváros, Latinovits Z. u. 10. szám alatt lévő ingatlanon található felépítményből a DMJV Önkormányzat tulajdonát képező 457/1213-ad rész, azaz 196 m² vonatkozásában 2011. november 22. napján kamarai köztestületi tevékenység folytatása céljából. A szerződés a Ptk. szerint határozatlan időtartamúvá alakult. Dunaújváros Megyei Jogú Város Közgyűlése 728/2015. (XII.17.) számú határozatával elfogadta a nem lakáscélú helyiségek bérleti díj módosítását. E szerint az Iparkamara bérleti díja a jelenlegi szerződésben foglalt összegnél magasabb lenne. Az új bérleti szerződés megkötéséről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lWeb"/>
        <w:spacing w:before="0" w:after="0"/>
        <w:ind w:hanging="426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16. Javaslat Kazár András tulajdonát képező, Dunaújváros külterületi, 0103/9 hrsz. alatti ingatlan megvásárlására </w:t>
      </w:r>
    </w:p>
    <w:p>
      <w:pPr>
        <w:pStyle w:val="NormlWeb"/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>-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azdasági és területfejlesztési bizottság</w:t>
        <w:tab/>
        <w:tab/>
        <w:tab/>
        <w:tab/>
        <w:t xml:space="preserve">                 2016.04.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</w:t>
        <w:tab/>
        <w:tab/>
        <w:tab/>
        <w:tab/>
        <w:tab/>
        <w:tab/>
        <w:tab/>
        <w:t xml:space="preserve">                 2016.04.12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ügyrendi, igazgatási és jogi bizottság </w:t>
        <w:tab/>
        <w:tab/>
        <w:tab/>
        <w:tab/>
        <w:tab/>
        <w:t xml:space="preserve">      2016.04.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Kazár András felajánlotta az önkormányzat részére a tulajdonát képező,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Dunaújváros külterületi, 0103/9 hrsz. alatti</w:t>
      </w:r>
      <w:r>
        <w:rPr>
          <w:rFonts w:cs="Arial" w:ascii="Arial" w:hAnsi="Arial"/>
          <w:color w:val="000000"/>
        </w:rPr>
        <w:t xml:space="preserve"> található, kivett gazdasági épület, udvar megjelölésű ingatlant megvételre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4"/>
          <w:szCs w:val="24"/>
          <w:lang w:eastAsia="zxx" w:bidi="zxx"/>
        </w:rPr>
        <w:t>17.</w:t>
        <w:tab/>
        <w:t>Javaslat Dunaújváros Megyei Jogú Város Önkormányzata és a Magyar Máltai Szeretetszolgálat között fennálló haszonkölcsön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énzügyi bizottság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rfőző Anik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ndor Lajos régióvezető, Magyar Máltai Szeretetszolgálat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ataki Gergely régiótitkár, Magyar Máltai Szeretetszolgálat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>
          <w:rFonts w:eastAsia="Arial" w:cs="Arial"/>
          <w:color w:val="000000"/>
          <w:szCs w:val="24"/>
          <w:lang w:bidi="zxx"/>
        </w:rPr>
      </w:pPr>
      <w:r>
        <w:rPr>
          <w:rFonts w:cs="Arial"/>
          <w:color w:val="000000"/>
          <w:szCs w:val="24"/>
        </w:rPr>
        <w:t>gazdaság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területfejlesztés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izottság</w:t>
        <w:tab/>
        <w:t xml:space="preserve">          </w:t>
        <w:tab/>
        <w:tab/>
        <w:tab/>
        <w:tab/>
        <w:t xml:space="preserve">                 2016.04.13.</w:t>
      </w:r>
    </w:p>
    <w:p>
      <w:pPr>
        <w:pStyle w:val="Normal"/>
        <w:tabs>
          <w:tab w:val="clear" w:pos="709"/>
          <w:tab w:val="left" w:pos="-450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az ügyrendi, igazgatási és jogi bizottság</w:t>
        <w:tab/>
        <w:tab/>
        <w:tab/>
        <w:tab/>
        <w:tab/>
        <w:t xml:space="preserve">                 2016.04.13.</w:t>
      </w:r>
    </w:p>
    <w:p>
      <w:pPr>
        <w:pStyle w:val="Normal"/>
        <w:tabs>
          <w:tab w:val="clear" w:pos="709"/>
          <w:tab w:val="left" w:pos="-4500" w:leader="none"/>
        </w:tabs>
        <w:ind w:right="-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pénzügyi bizottság</w:t>
        <w:tab/>
        <w:t xml:space="preserve">            </w:t>
        <w:tab/>
        <w:tab/>
        <w:tab/>
        <w:tab/>
        <w:tab/>
        <w:tab/>
        <w:tab/>
        <w:t xml:space="preserve">       2016.04.12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ind w:right="-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eastAsia="zxx" w:bidi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egyei Jogú Város Önkormányzata és a Magyar Máltai Szeretetszolgálat között haszonkölcsön szerződés jött létre, határozott időtartamra, 2015. május 01. napjától, 2016. április 30. napjáig a Dunaújváros, belterület 730/2/A/25 helyrajzi szám alatt nyilvántartott, természetben a Lajos király krt. 10. szám földszintjén található, kivett üzlethelyiség megnevezésű 75 m2 nagyságú ingatlan vonatkozásában. A Magyar Máltai Szeretetszolgálat kérte az ingatlan használati jogának meghosszabbítását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.</w:t>
        <w:tab/>
        <w:t>Javaslat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 LIDL Magyarország Bt. tulajdonát képező 1526/2 és 1527/3 hrsz. alatti ingatlanok önkormányzati tulajdonba kerülésének előkészítéséhez szükséges döntés meghozataláról</w:t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Előadó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color w:val="00000A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A"/>
        </w:rPr>
        <w:t>pénzügy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Előkészítő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color w:val="00000A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Meghívott:</w:t>
      </w:r>
      <w:r>
        <w:rPr>
          <w:rFonts w:cs="Arial" w:ascii="Arial" w:hAnsi="Arial"/>
          <w:b/>
          <w:bCs/>
          <w:color w:val="00000A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Gazdasági és területfejlesztési bizottság </w:t>
        <w:tab/>
        <w:tab/>
        <w:tab/>
        <w:tab/>
        <w:tab/>
        <w:t xml:space="preserve">     2016.04.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Ügyrendi, igazgatási és jogi bizottság </w:t>
        <w:tab/>
        <w:tab/>
        <w:tab/>
        <w:tab/>
        <w:tab/>
        <w:tab/>
        <w:t xml:space="preserve">     2016.04.13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Pénzügyi bizottság</w:t>
        <w:tab/>
        <w:tab/>
        <w:tab/>
        <w:tab/>
        <w:tab/>
        <w:t xml:space="preserve"> </w:t>
        <w:tab/>
        <w:tab/>
        <w:tab/>
        <w:tab/>
        <w:t xml:space="preserve">     2016.04.12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A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A LIDL Magyarország Bt. tulajdonát képező 1526/2 és 1527/3 hrsz. alatti ingatlanok</w:t>
      </w:r>
      <w:r>
        <w:rPr>
          <w:rFonts w:cs="Arial" w:ascii="Arial" w:hAnsi="Arial"/>
          <w:color w:val="000000"/>
        </w:rPr>
        <w:t xml:space="preserve"> megvásárlására vonatkozó ajánlattétel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19.</w:t>
        <w:tab/>
        <w:t>Javaslat a Németh Kávé és Tea Kft. és az önkormányzat között fennálló bérlet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 vagyonkezelési osztályvezet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Listawestern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ab/>
        <w:t xml:space="preserve">      2016.04.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ab/>
        <w:t xml:space="preserve">      2016.04.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Polgármesteri Hivatalának épületében a Németh Kávé és Tea Kft. italautomatát üzemeltet. A bérleti szerződés 2016. április 30-án lejár. Az előkészítő osztály javasolja a bérleti szerződés lejárati idejének meghosszabbítását, 2017. április 30. napjáig. A bérleti díj összege 16.000,- Ft/hó.</w:t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20.</w:t>
        <w:tab/>
        <w:t>Javaslat az önkormányzat és az UNISZOL - Létesítménygazdálkodási Zrt. között fennálló dunaújvárosi sportingatlanokra vonatkozó üzemeltetési szerződésben rögzített koncessziós díj ellenértékeként elvégezendő beruházási és felújítási munkálatok elvégzésére létrejött Vállalkozási szerződés módosításának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vélemény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főző Anikó</w:t>
      </w:r>
      <w:r>
        <w:rPr>
          <w:rFonts w:eastAsia="Arial"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ügyrendi, igazgatási és jogi </w:t>
      </w:r>
      <w:r>
        <w:rPr>
          <w:rFonts w:cs="Arial"/>
          <w:szCs w:val="24"/>
        </w:rPr>
        <w:t>bizottság</w:t>
        <w:tab/>
        <w:t xml:space="preserve">            2016.04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spacing w:before="0" w:after="0"/>
        <w:rPr>
          <w:rFonts w:cs="Arial"/>
          <w:szCs w:val="24"/>
          <w:lang w:eastAsia="hu-HU"/>
        </w:rPr>
      </w:pPr>
      <w:r>
        <w:rPr>
          <w:rFonts w:cs="Arial"/>
          <w:b/>
          <w:szCs w:val="24"/>
          <w:u w:val="single"/>
        </w:rPr>
        <w:t>A</w:t>
      </w: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napirendi</w:t>
      </w: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pont</w:t>
      </w: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rövid</w:t>
      </w: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tartalma: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color w:val="000000"/>
          <w:szCs w:val="24"/>
        </w:rPr>
        <w:t xml:space="preserve">DMJV Közgyűlése a </w:t>
      </w:r>
      <w:r>
        <w:rPr>
          <w:rFonts w:eastAsia="Arial" w:cs="Arial"/>
          <w:color w:val="000000"/>
          <w:szCs w:val="24"/>
          <w:lang w:eastAsia="hu-HU"/>
        </w:rPr>
        <w:t>498/2015. (IX.17.) döntése alapján, az Uniszol-Létesítménygazdálkodási Zrt. árajánlatát fogadta el a sportingatlanokban elvégezendő beruházási és felújítási munkálatokra, mindösszesen bruttó 16.915.272. Ft értékben azzal, hogy a 2012. augusztus 01-jén létrejött a dunaújvárosi Jégcsarnok és a dunaújvárosi sportingatlanok üzemeltetésére vonatkozó Szolgáltatási koncessziós (üzemeltetési) szerződésben rögzített koncessziós díjat a műszaki átadás leigazolását követően 2014. augusztus 01.-től 2015. szeptember 10. napjáig megfizetettnek tekinti. A munkálatokra vonatkozó Vállalkozási szerződés tartalmazza, hogy a kivitelezés határideje 2016. február 28. napja. Rácskai József Vezérigazgató Úr kérelmezte, hogy a szerződésben rögzített határidő 2016. április 30-ra módosuljon.</w:t>
      </w:r>
      <w:r>
        <w:rPr>
          <w:rFonts w:cs="Arial"/>
          <w:szCs w:val="24"/>
          <w:lang w:eastAsia="hu-HU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</w:r>
    </w:p>
    <w:p>
      <w:pPr>
        <w:pStyle w:val="NormalWeb"/>
        <w:spacing w:before="0" w:after="0"/>
        <w:ind w:hanging="42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1.</w:t>
        <w:tab/>
        <w:t xml:space="preserve">Javaslat </w:t>
      </w:r>
      <w:r>
        <w:rPr>
          <w:rFonts w:eastAsia="Times New Roman" w:cs="Arial" w:ascii="Arial" w:hAnsi="Arial"/>
          <w:b/>
          <w:bCs/>
          <w:color w:val="000000"/>
          <w:szCs w:val="24"/>
        </w:rPr>
        <w:t xml:space="preserve">az </w:t>
      </w:r>
      <w:r>
        <w:rPr>
          <w:rFonts w:cs="Arial" w:ascii="Arial" w:hAnsi="Arial"/>
          <w:b/>
          <w:bCs/>
          <w:szCs w:val="24"/>
        </w:rPr>
        <w:t>Energo-Hőterm Beruházó, Működtető Korlátolt Felelősségű Társaság</w:t>
      </w:r>
      <w:r>
        <w:rPr>
          <w:rFonts w:eastAsia="Times New Roman" w:cs="Arial" w:ascii="Arial" w:hAnsi="Arial"/>
          <w:b/>
          <w:bCs/>
          <w:color w:val="000000"/>
          <w:szCs w:val="24"/>
        </w:rPr>
        <w:t xml:space="preserve"> felügyelőbizottsági tagjainak, könyvvizsgálójának, valamint az </w:t>
      </w:r>
      <w:r>
        <w:rPr>
          <w:rFonts w:cs="Arial" w:ascii="Arial" w:hAnsi="Arial"/>
          <w:b/>
          <w:bCs/>
          <w:szCs w:val="24"/>
        </w:rPr>
        <w:t>Energo-Viterm Beruházó, Működtető Korlátolt Felelősségű Társaság felügyelőbizottsági tagjainak megválasztásá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pacing w:before="0" w:after="0"/>
        <w:ind w:left="2127" w:hanging="2127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</w:rPr>
        <w:t xml:space="preserve">Dr. Vántus Judit vagyonkezelési osztályvezető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ab/>
        <w:t>Serfőző Anikó gazdálkodási ügyintéző</w:t>
      </w:r>
    </w:p>
    <w:p>
      <w:pPr>
        <w:pStyle w:val="Normal"/>
        <w:tabs>
          <w:tab w:val="clear" w:pos="709"/>
          <w:tab w:val="left" w:pos="257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7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5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zdasági és területfejlesztési bizottság</w:t>
        <w:tab/>
        <w:t xml:space="preserve">            2016.04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         2016.04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z Energo-Hőterm Kft., valamint az Energo-Viterm Kft. két tagja 50-50%-os tulajdonosi arányban DMJV Önkormányzata és az Energott Kft. </w:t>
      </w:r>
      <w:r>
        <w:rPr>
          <w:rFonts w:eastAsia="Tahoma" w:cs="Arial" w:ascii="Arial" w:hAnsi="Arial"/>
          <w:color w:val="000000"/>
          <w:sz w:val="24"/>
          <w:szCs w:val="24"/>
        </w:rPr>
        <w:t>A hatályos cégkivonatok alapján mindkét társaság felügyelőbizottsági tagjainak, valamint az Energo-Hőterm Kft. könyvvizsgálójának jogviszonya 2015. május 31. napjával lejárt. A társasági szerződések alapján az öt tagú felügyelőbizottságnál három főt, valamint a könyvvizsgáló személyét DMJV Önkormányzata jogosult kijelölni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TextBody"/>
        <w:ind w:hanging="426"/>
        <w:rPr>
          <w:rFonts w:cs="Arial"/>
          <w:b/>
          <w:b/>
          <w:color w:val="000000"/>
          <w:szCs w:val="24"/>
          <w:u w:val="single"/>
        </w:rPr>
      </w:pPr>
      <w:r>
        <w:rPr>
          <w:rFonts w:eastAsia="Arial" w:cs="Arial"/>
          <w:b/>
          <w:bCs/>
          <w:color w:val="000000"/>
          <w:szCs w:val="24"/>
        </w:rPr>
        <w:t>22.</w:t>
        <w:tab/>
        <w:t xml:space="preserve">Javaslat a DPASE kérelmére TAO </w:t>
      </w:r>
      <w:r>
        <w:rPr>
          <w:rFonts w:eastAsia="Arial" w:cs="Arial"/>
          <w:b/>
          <w:bCs/>
          <w:color w:val="000000"/>
          <w:spacing w:val="4"/>
          <w:szCs w:val="24"/>
        </w:rPr>
        <w:t>vissza nem térítendő pályázati önrész</w:t>
      </w:r>
      <w:r>
        <w:rPr>
          <w:rFonts w:eastAsia="Arial" w:cs="Arial"/>
          <w:b/>
          <w:bCs/>
          <w:color w:val="000000"/>
          <w:szCs w:val="24"/>
        </w:rPr>
        <w:t xml:space="preserve"> biztosítására – sportfejlesztési program,</w:t>
      </w:r>
      <w:r>
        <w:rPr>
          <w:rFonts w:eastAsia="Arial" w:cs="Arial"/>
          <w:b/>
          <w:bCs/>
          <w:color w:val="000000"/>
          <w:spacing w:val="4"/>
          <w:szCs w:val="24"/>
        </w:rPr>
        <w:t xml:space="preserve"> működési költségek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ktatás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ltur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jú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énz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ind w:left="2127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   az ügyrendi, igazgatási és jogi bizottság elnök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Judit vagyonkezelési osztályvezető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ngyel László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Vígh György elnök Sztanó Miklós elnökségi tag, DPAS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ltur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jú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bizottság</w:t>
        <w:tab/>
        <w:tab/>
        <w:t xml:space="preserve">      201</w:t>
      </w:r>
      <w:r>
        <w:rPr>
          <w:rFonts w:eastAsia="Arial" w:cs="Arial" w:ascii="Arial" w:hAnsi="Arial"/>
          <w:color w:val="000000"/>
          <w:sz w:val="24"/>
          <w:szCs w:val="24"/>
        </w:rPr>
        <w:t>6.04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</w:t>
        <w:tab/>
        <w:t xml:space="preserve">      2016.04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2016.04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ab/>
        <w:t xml:space="preserve">      2016 04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DPASE kérelmemmel fordult Dunaújváros MJV Önkormányzatához, mely szerint a 2015-2016. évben megvalósítani kívánt sportfejlesztési programjukhoz szükséges TAO támogatás önrészét kérik biztosítani önkormányzati forrásból (22.916.123,- Ft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83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3.</w:t>
        <w:tab/>
        <w:t>Javaslat a Dunaferr SE, DVCSH Kft.-vel szemben fennálló tartozásának átválla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>Mátyás Gáb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ügyvezető-elnök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2016.04.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2016.04.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ab/>
        <w:tab/>
        <w:tab/>
        <w:tab/>
        <w:t xml:space="preserve">     2016.04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                                                               2016.04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 Dunaferr SE azzal a kérelemmel fordult Dunaújváros Megyei Jogú Város Önkormányzatához, hogy DVCSH Kft. felé fennálló tartozását vállalja át az Egyesülettől az Önkormányz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4.</w:t>
        <w:tab/>
        <w:t xml:space="preserve">Javaslat a sportszervezetek pályázati úton történő támogatására – 2016. év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ántus Judit Gazdasági </w:t>
      </w:r>
      <w:r>
        <w:rPr>
          <w:rFonts w:cs="Arial" w:ascii="Arial" w:hAnsi="Arial"/>
          <w:color w:val="000000"/>
          <w:sz w:val="24"/>
          <w:szCs w:val="24"/>
        </w:rPr>
        <w:t>Igazgató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emenczei Anett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 2016.04.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04.12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 bizottság             </w:t>
        <w:tab/>
        <w:tab/>
        <w:t xml:space="preserve">      2016.04.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 xml:space="preserve">      2016.04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JV Polgármestere </w:t>
      </w:r>
      <w:r>
        <w:rPr>
          <w:rFonts w:cs="Arial" w:ascii="Arial" w:hAnsi="Arial"/>
          <w:sz w:val="24"/>
          <w:szCs w:val="24"/>
          <w:lang w:eastAsia="zxx" w:bidi="zxx"/>
        </w:rPr>
        <w:t>973/2015.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(XII.11.) P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határozata alapján pályázatot hirdetett a sportszervezeteket, sportvállalkozások támogatására elkülönített összeg elnyerésére, illetve célirányos felhasználására. A pályázatokat 2016. március 31-ig kellett benyújtani a Vagyonkezelési Osztályra a 2016. évi támogatásokra vonatkozóan. A sportpályázatra 44 pályázat érkezett (ebből 3 alapítvány) összesen 270.133.321,- Ft összegben. Az alapítványi kérelmekről közgyűlés dönt majd, a többiről polgármesteri határozattal születik döntés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5.</w:t>
        <w:tab/>
        <w:t xml:space="preserve">Javaslat a sportpályázatra érkezett alapítványi kérelmek elbírálására - 2016. év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ántus Judit Gazdasági </w:t>
      </w:r>
      <w:r>
        <w:rPr>
          <w:rFonts w:cs="Arial" w:ascii="Arial" w:hAnsi="Arial"/>
          <w:color w:val="000000"/>
          <w:sz w:val="24"/>
          <w:szCs w:val="24"/>
        </w:rPr>
        <w:t>Igazgató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emenczei Anett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2016.04.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2016.04.12.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 xml:space="preserve">           2016.04.12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 xml:space="preserve">     2016.04.13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JV Polgármestere </w:t>
      </w:r>
      <w:r>
        <w:rPr>
          <w:rFonts w:cs="Arial" w:ascii="Arial" w:hAnsi="Arial"/>
          <w:sz w:val="24"/>
          <w:szCs w:val="24"/>
          <w:lang w:eastAsia="zxx" w:bidi="zxx"/>
        </w:rPr>
        <w:t>973/2015.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(XII.11.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M határozata alapján pályázatot hirdetett a sportszervezeteket, sportvállalkozások támogatására elkülönített összeg elnyerésére, illetve célirányos felhasználására. A pályázatokat 2016. március 31-ig kellett benyújtani a Vagyonkezelési Osztályra a 2016. évi támogatásokra vonatkozóan. A sportpályázatra alapítványi kérelmek is érkeztek, melyekről a </w:t>
      </w: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lang w:eastAsia="zxx"/>
        </w:rPr>
        <w:t>2011. évi Magyarország helyi önkormányzatairól szóló CLXXXIX. törvény 42.§ (4) pontja értelmében a közgyűlés dönt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color w:val="000000"/>
          <w:sz w:val="22"/>
          <w:szCs w:val="22"/>
          <w:lang w:eastAsia="zxx"/>
        </w:rPr>
      </w:pPr>
      <w:r>
        <w:rPr/>
      </w:r>
    </w:p>
    <w:p>
      <w:pPr>
        <w:pStyle w:val="TextBody"/>
        <w:spacing w:before="0" w:after="0"/>
        <w:ind w:hanging="426"/>
        <w:rPr>
          <w:rFonts w:cs="Arial"/>
          <w:szCs w:val="24"/>
        </w:rPr>
      </w:pPr>
      <w:r>
        <w:rPr>
          <w:rFonts w:cs="Arial"/>
          <w:b/>
          <w:bCs/>
          <w:szCs w:val="24"/>
          <w:lang w:eastAsia="hu-HU" w:bidi="hi-IN"/>
        </w:rPr>
        <w:t>26.</w:t>
        <w:tab/>
        <w:t>Javaslat a Kulcs-Rácalmás-Dunaújváros Önkormányzati Szennyvíz Társulás 2016. évi költségvetésének elfogadására, működési hozzájárulás biztosítására, keretmegállapodás aláírására vonatkozó felhatalmazó nyilatkozat kiállítására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  <w:szCs w:val="24"/>
          <w:u w:val="single"/>
        </w:rPr>
        <w:t>Előadó:</w:t>
      </w:r>
      <w:r>
        <w:rPr>
          <w:rFonts w:cs="Arial"/>
          <w:szCs w:val="24"/>
        </w:rPr>
        <w:tab/>
        <w:tab/>
        <w:t>a gazdasági és területfejlesztési bizottság elnöke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ab/>
        <w:tab/>
        <w:tab/>
        <w:t>a pénzügyi bizottság elnöke</w:t>
        <w:tab/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ab/>
        <w:tab/>
        <w:tab/>
      </w:r>
      <w:r>
        <w:rPr>
          <w:rFonts w:cs="Arial"/>
          <w:szCs w:val="24"/>
        </w:rPr>
        <w:t>az ügyrendi, igazgatási és jogi bizottság elnöke</w:t>
      </w:r>
    </w:p>
    <w:p>
      <w:pPr>
        <w:pStyle w:val="TextBody"/>
        <w:spacing w:before="0" w:after="0"/>
        <w:rPr/>
      </w:pPr>
      <w:r>
        <w:rPr>
          <w:rFonts w:cs="Arial"/>
          <w:b/>
          <w:bCs/>
          <w:szCs w:val="24"/>
          <w:u w:val="single"/>
        </w:rPr>
        <w:t>Előkészítő:</w:t>
      </w:r>
      <w:r>
        <w:rPr>
          <w:rFonts w:cs="Arial"/>
          <w:szCs w:val="24"/>
        </w:rPr>
        <w:tab/>
        <w:tab/>
      </w:r>
      <w:r>
        <w:rPr>
          <w:rFonts w:cs="Arial"/>
          <w:color w:val="000000"/>
          <w:szCs w:val="24"/>
        </w:rPr>
        <w:t xml:space="preserve">Dr. Vántus Judit vagyonkezelési osztályvezető 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color w:val="000000"/>
          <w:szCs w:val="24"/>
        </w:rPr>
        <w:tab/>
        <w:tab/>
        <w:tab/>
        <w:t>Serfőző Anikó gazdálkodási ügyintéző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u w:val="single"/>
        </w:rPr>
        <w:t>Meghívott:</w:t>
      </w:r>
      <w:r>
        <w:rPr>
          <w:rFonts w:cs="Arial"/>
          <w:szCs w:val="24"/>
        </w:rPr>
        <w:tab/>
        <w:tab/>
      </w:r>
      <w:r>
        <w:rPr>
          <w:rFonts w:cs="Arial"/>
          <w:bCs/>
          <w:szCs w:val="24"/>
        </w:rPr>
        <w:t>-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b/>
          <w:bCs/>
          <w:szCs w:val="24"/>
          <w:u w:val="single"/>
        </w:rPr>
        <w:t>Véleményező bizottságok: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 xml:space="preserve">Gazdasági és területfejlesztési bizottság                               </w:t>
        <w:tab/>
        <w:tab/>
        <w:tab/>
        <w:t xml:space="preserve">      2016.04.13.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 xml:space="preserve">Pénzügyi bizottság                                                                  </w:t>
        <w:tab/>
        <w:tab/>
        <w:t xml:space="preserve">      2016.04.12.</w:t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Ügyrendi, igazgatási és jogi bizottság                                     </w:t>
        <w:tab/>
        <w:tab/>
        <w:t xml:space="preserve">      2016.04.</w:t>
      </w:r>
      <w:r>
        <w:rPr>
          <w:rFonts w:cs="Arial"/>
          <w:bCs/>
          <w:szCs w:val="24"/>
        </w:rPr>
        <w:t>13.</w:t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  <w:t xml:space="preserve"> </w:t>
      </w:r>
    </w:p>
    <w:p>
      <w:pPr>
        <w:pStyle w:val="TextBody"/>
        <w:spacing w:before="0" w:after="0"/>
        <w:rPr>
          <w:rFonts w:cs="Arial"/>
          <w:szCs w:val="24"/>
          <w:lang w:eastAsia="hu-HU" w:bidi="hi-IN"/>
        </w:rPr>
      </w:pPr>
      <w:r>
        <w:rPr>
          <w:rFonts w:cs="Arial"/>
          <w:b/>
          <w:bCs/>
          <w:szCs w:val="24"/>
          <w:u w:val="single"/>
        </w:rPr>
        <w:t>A napirendi pont rövid tartalma:</w:t>
      </w:r>
      <w:r>
        <w:rPr>
          <w:rFonts w:cs="Arial"/>
          <w:szCs w:val="24"/>
        </w:rPr>
        <w:t xml:space="preserve"> Az előterjesztés javaslatot tesz a </w:t>
      </w:r>
      <w:r>
        <w:rPr>
          <w:rFonts w:cs="Arial"/>
          <w:szCs w:val="24"/>
          <w:lang w:eastAsia="hu-HU" w:bidi="hi-IN"/>
        </w:rPr>
        <w:t>Társulás 2016. évi költségvetése Társulási Tanács általi elfogadására, a 2015., valamint a 2016. évre jutó vagyoni hozzájárulás biztosítására. Továbbá szükséges a KEHOP-2.2.2-15-2015-00044, a Dunaújvárosi Szennyvíz Agglomeráció Csatornázása és Csatorna Hálózat Fejlesztése elnevezésű projekt megvalósítására vonatkozó kivitelezési keretmegállapodás aláírásához előzetes felhatalmazó nyilatkozat kiadása.</w:t>
      </w:r>
    </w:p>
    <w:p>
      <w:pPr>
        <w:pStyle w:val="TextBody"/>
        <w:spacing w:before="0" w:after="0"/>
        <w:rPr>
          <w:rFonts w:cs="Arial"/>
          <w:szCs w:val="24"/>
          <w:lang w:eastAsia="hu-HU" w:bidi="hi-IN"/>
        </w:rPr>
      </w:pPr>
      <w:r>
        <w:rPr>
          <w:rFonts w:cs="Arial"/>
          <w:szCs w:val="24"/>
          <w:lang w:eastAsia="hu-HU" w:bidi="hi-IN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27.</w:t>
        <w:tab/>
        <w:t>Javasla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portlétesítmények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bérlet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íj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ámogatásár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lkülönítet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forrá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felhasználásár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– az UNISZOL-Létesítménygazdálkodási </w:t>
      </w:r>
      <w:r>
        <w:rPr>
          <w:rFonts w:cs="Arial" w:ascii="Arial" w:hAnsi="Arial"/>
          <w:b/>
          <w:color w:val="000000"/>
          <w:sz w:val="24"/>
          <w:szCs w:val="24"/>
        </w:rPr>
        <w:t>Zrt.-vel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megkötött </w:t>
      </w:r>
      <w:r>
        <w:rPr>
          <w:rFonts w:cs="Arial" w:ascii="Arial" w:hAnsi="Arial"/>
          <w:b/>
          <w:color w:val="000000"/>
          <w:sz w:val="24"/>
          <w:szCs w:val="24"/>
        </w:rPr>
        <w:t>megállapodá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mód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ktatás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ltur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jú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énz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rend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emenczei Anett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ind w:left="2410" w:hanging="241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Rácskai József vezérigazgató, UNISZOL-Létesíténygazdálkodási     Zr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ltur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jú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bizottság</w:t>
        <w:tab/>
        <w:tab/>
        <w:t xml:space="preserve">      201</w:t>
      </w:r>
      <w:r>
        <w:rPr>
          <w:rFonts w:eastAsia="Arial" w:cs="Arial" w:ascii="Arial" w:hAnsi="Arial"/>
          <w:color w:val="000000"/>
          <w:sz w:val="24"/>
          <w:szCs w:val="24"/>
        </w:rPr>
        <w:t>6.04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201</w:t>
      </w:r>
      <w:r>
        <w:rPr>
          <w:rFonts w:eastAsia="Arial" w:cs="Arial" w:ascii="Arial" w:hAnsi="Arial"/>
          <w:color w:val="000000"/>
          <w:sz w:val="24"/>
          <w:szCs w:val="24"/>
        </w:rPr>
        <w:t>6.04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201</w:t>
      </w:r>
      <w:r>
        <w:rPr>
          <w:rFonts w:eastAsia="Arial" w:cs="Arial" w:ascii="Arial" w:hAnsi="Arial"/>
          <w:color w:val="000000"/>
          <w:sz w:val="24"/>
          <w:szCs w:val="24"/>
        </w:rPr>
        <w:t>6.04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201</w:t>
      </w:r>
      <w:r>
        <w:rPr>
          <w:rFonts w:eastAsia="Arial" w:cs="Arial" w:ascii="Arial" w:hAnsi="Arial"/>
          <w:color w:val="000000"/>
          <w:sz w:val="24"/>
          <w:szCs w:val="24"/>
        </w:rPr>
        <w:t>6.04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JV Közgyűlése a 665/2015. (XI.19.) határozatával döntött arról, hogy az UNISZOL-Létesítménygazdálkodási Zrt.-vel évi bruttó 1.849.547,- Ft üzemeltetési díjért biztosítja a lakossági tömeg- és szabadidősport céljából történő sportolási lehetőséget. A szerződés aláírása óta a fenti célra fordítható összeg 30.000.000,- Ft-tal emelkedett, ami miatt a forrás felhasználhatósága érdekében szükséges a fent említett szerződés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hanging="426"/>
        <w:rPr>
          <w:rFonts w:cs="Arial"/>
          <w:color w:val="FF0000"/>
          <w:szCs w:val="24"/>
        </w:rPr>
      </w:pPr>
      <w:r>
        <w:rPr>
          <w:rFonts w:eastAsia="Arial" w:cs="Arial"/>
          <w:b/>
          <w:color w:val="FF0000"/>
          <w:szCs w:val="24"/>
        </w:rPr>
        <w:t xml:space="preserve"> </w:t>
      </w:r>
      <w:r>
        <w:rPr>
          <w:rFonts w:eastAsia="Arial" w:cs="Arial"/>
          <w:b/>
          <w:color w:val="000000"/>
          <w:szCs w:val="24"/>
        </w:rPr>
        <w:t>28.</w:t>
        <w:tab/>
      </w:r>
      <w:r>
        <w:rPr>
          <w:rFonts w:cs="Arial"/>
          <w:b/>
          <w:color w:val="000000"/>
          <w:szCs w:val="24"/>
        </w:rPr>
        <w:t xml:space="preserve">Javaslat a </w:t>
      </w:r>
      <w:r>
        <w:rPr>
          <w:rFonts w:eastAsia="Tahoma" w:cs="Arial"/>
          <w:b/>
          <w:color w:val="000000"/>
          <w:szCs w:val="24"/>
          <w:lang w:eastAsia="hu-HU"/>
        </w:rPr>
        <w:t>Peter Cerny Alapítvány támogatás iránti kérelmének elbírálására</w:t>
      </w:r>
    </w:p>
    <w:p>
      <w:pPr>
        <w:pStyle w:val="TextBody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color w:val="000000"/>
          <w:szCs w:val="24"/>
          <w:u w:val="single"/>
        </w:rPr>
        <w:t>Előadó:</w:t>
      </w: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izottság</w:t>
      </w:r>
      <w:r>
        <w:rPr>
          <w:rFonts w:eastAsia="Arial" w:cs="Arial"/>
          <w:color w:val="000000"/>
          <w:szCs w:val="24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ab/>
        <w:tab/>
        <w:t>g</w:t>
      </w:r>
      <w:r>
        <w:rPr>
          <w:rFonts w:cs="Arial" w:ascii="Arial" w:hAnsi="Arial"/>
          <w:color w:val="000000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ügyrendi, igazgatási és jogi bizottság elnöke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FF000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color w:val="000000"/>
          <w:sz w:val="24"/>
          <w:szCs w:val="24"/>
        </w:rPr>
        <w:t>:</w:t>
        <w:tab/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ind w:left="1418" w:firstLine="709"/>
        <w:rPr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Schleicher Judit jogi és szervezési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Keresztes György – a Peter Cerny Alapítvány kuratóriumának elnöke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2160" w:leader="none"/>
        </w:tabs>
        <w:suppressAutoHyphens w:val="false"/>
        <w:spacing w:before="0" w:after="0"/>
        <w:rPr/>
      </w:pPr>
      <w:r>
        <w:rPr>
          <w:rFonts w:cs="Arial"/>
          <w:color w:val="000000"/>
          <w:szCs w:val="24"/>
        </w:rPr>
        <w:t>pénzügyi bizottság</w:t>
        <w:tab/>
        <w:t xml:space="preserve"> </w:t>
        <w:tab/>
        <w:t xml:space="preserve">                  </w:t>
        <w:tab/>
        <w:tab/>
        <w:tab/>
        <w:tab/>
        <w:tab/>
        <w:tab/>
        <w:t xml:space="preserve">      2016.04.12.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bizottság </w:t>
        <w:tab/>
        <w:t xml:space="preserve">                  </w:t>
        <w:tab/>
        <w:tab/>
        <w:t xml:space="preserve">      </w:t>
      </w:r>
      <w:r>
        <w:rPr>
          <w:rFonts w:eastAsia="Arial" w:cs="Arial"/>
          <w:color w:val="000000"/>
          <w:szCs w:val="24"/>
        </w:rPr>
        <w:t>2016.04.12.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cs="Arial"/>
          <w:color w:val="000000"/>
          <w:szCs w:val="24"/>
        </w:rPr>
        <w:t xml:space="preserve">gazdasági és területfejlesztési bizottság </w:t>
        <w:tab/>
        <w:tab/>
        <w:tab/>
        <w:tab/>
        <w:tab/>
        <w:t xml:space="preserve">      2016.04.13. 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color w:val="000000"/>
          <w:szCs w:val="24"/>
        </w:rPr>
        <w:t>ügyrendi, igazgatási és jogi bizottság</w:t>
        <w:tab/>
        <w:tab/>
        <w:tab/>
        <w:tab/>
        <w:tab/>
        <w:tab/>
        <w:t xml:space="preserve">      2016.04.13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Peter Cerny Alapítvány a Beteg Koraszülöttek Gyógyításáért a koraszülöttek és beteg újszülöttek speciális mentéséhez szükséges működési költségekhez kér anyagi támogatást Dunaújváros Megyei Jogú Város Önkormányzatától. A kérelmezett összeg 200.000,- forint, mely a 2016. évi költségvetés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ndelet 5.b mellékleténe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énzeszköz átadások tartaléka során rendelkezésre áll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9.</w:t>
        <w:tab/>
        <w:t>Javaslat a Dunaújvárosi Egyetem Hallgatói Önkormányzata DUDIK Fesztivál támogatása érdekében benyújtott kérelmének elbírál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dr. László Borbála jogi és szervezési igazgató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Lenner Tamás</w:t>
      </w:r>
      <w:r>
        <w:rPr>
          <w:rFonts w:cs="Arial" w:ascii="Arial" w:hAnsi="Arial"/>
          <w:color w:val="000000"/>
          <w:sz w:val="24"/>
          <w:szCs w:val="24"/>
        </w:rPr>
        <w:t>, az EHÖK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 bizottság </w:t>
        <w:tab/>
        <w:tab/>
        <w:tab/>
        <w:tab/>
        <w:tab/>
        <w:t xml:space="preserve">      2016.04.12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04.12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Dunaújvárosi EHÖK elnöke 5.000 E Ft vissza nem térítendő támogatást kér a júniusi DUDIK Fesztiválra. A költségvetési rendelet 5. b. melléklete 4.000 E Ft-ot tartalmaz erre a célra. A 2015. évi támogatással a szervezők elszámolt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0.</w:t>
        <w:tab/>
        <w:t xml:space="preserve">Javaslat az Ezer Lámpás Éjszakája c. rendezvényre, és szponzorációs szerződés megkötésére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Kárász Róbert ügyvezető, GAP Média K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 bizottság </w:t>
        <w:tab/>
        <w:tab/>
        <w:tab/>
        <w:tab/>
        <w:t xml:space="preserve">                 2016.04.12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04.12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>2014. évben csatlakozott először Dunaújváros az Ezer Lámpás Éjszakája c. programhoz, amelynek fő célja az eltűnt gyermekek felkutatása, az eltűnés megelőzése. A szervezők 1.500 E Ft + áfa összegű szponzorációs szerződésre tettek javaslatot, az összeget a 2016. évi költségvetési rendelet 5.c. melléklete tartalmazz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1.</w:t>
        <w:tab/>
        <w:t>Javaslat a Vasas Táncegyüttes Alapítvány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141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elnöke </w:t>
      </w:r>
    </w:p>
    <w:p>
      <w:pPr>
        <w:pStyle w:val="Normal"/>
        <w:ind w:left="141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dr. László Borbála jogi és szervezési igazgató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Horváth Attila, a Vasas Táncegyüttes Alapítvány kuratóriumi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ab/>
        <w:tab/>
        <w:tab/>
        <w:tab/>
        <w:t xml:space="preserve">     2016.04.12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2016.04.12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2016.04.1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2016.04.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Vasas Táncegyüttes Alapítvány eszközfejlesztésre, jelmezek frissítésére 2015. évben 2.000 E Ft-ot kapott, amellyel elszámolt. Az alapítvány most 4.000 E Ft-ot kér további eszközfejlesztésre, valamint fellépésekre. A támogatás forrása a költségvetési rendelet 5. c. melléklet </w:t>
      </w:r>
      <w:r>
        <w:rPr>
          <w:rFonts w:cs="Arial" w:ascii="Arial" w:hAnsi="Arial"/>
          <w:color w:val="000000"/>
          <w:sz w:val="24"/>
          <w:szCs w:val="24"/>
          <w:lang w:val="en-US"/>
        </w:rPr>
        <w:t>„Kulturális és egyéb civil szervezetek pályázható kerete” előirányzat lehe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hanging="426"/>
        <w:rPr>
          <w:rFonts w:cs="Arial"/>
          <w:b/>
          <w:b/>
          <w:bCs/>
          <w:szCs w:val="24"/>
          <w:lang w:eastAsia="hu-HU"/>
        </w:rPr>
      </w:pPr>
      <w:r>
        <w:rPr>
          <w:rFonts w:cs="Arial"/>
          <w:b/>
          <w:bCs/>
          <w:color w:val="000000"/>
          <w:szCs w:val="24"/>
        </w:rPr>
        <w:t>32.</w:t>
        <w:tab/>
      </w:r>
      <w:r>
        <w:rPr>
          <w:rFonts w:cs="Arial"/>
          <w:b/>
          <w:bCs/>
          <w:szCs w:val="24"/>
        </w:rPr>
        <w:t>Javaslat a dunaújvárosi iskolai alapítványok</w:t>
      </w:r>
      <w:r>
        <w:rPr>
          <w:rFonts w:cs="Arial"/>
          <w:b/>
          <w:bCs/>
          <w:szCs w:val="24"/>
          <w:lang w:eastAsia="hu-HU"/>
        </w:rPr>
        <w:t xml:space="preserve"> támogatás iránti kérelme elbírálására</w:t>
      </w:r>
    </w:p>
    <w:p>
      <w:pPr>
        <w:pStyle w:val="TextBody"/>
        <w:spacing w:before="0" w:after="0"/>
        <w:ind w:hanging="284"/>
        <w:rPr>
          <w:rFonts w:cs="Arial"/>
          <w:b/>
          <w:b/>
          <w:bCs/>
          <w:szCs w:val="24"/>
          <w:u w:val="single"/>
          <w:lang w:eastAsia="hu-HU"/>
        </w:rPr>
      </w:pPr>
      <w:r>
        <w:rPr>
          <w:rFonts w:cs="Arial"/>
          <w:b/>
          <w:bCs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>oktatási, kulturális, ifjúsági és sportbizottság elnök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gazdasági és területfejlesztési bizottság elnök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pénzügyi bizottság elnö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ügyrendi, igazgatási és jogi bizottság elnöke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</w:t>
      </w:r>
      <w:r>
        <w:rPr>
          <w:rFonts w:cs="Arial" w:ascii="Arial" w:hAnsi="Arial"/>
          <w:sz w:val="24"/>
          <w:szCs w:val="24"/>
        </w:rPr>
        <w:t>:</w:t>
        <w:tab/>
        <w:tab/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>Péter Kata ügyintéző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</w:t>
      </w:r>
      <w:r>
        <w:rPr>
          <w:rFonts w:cs="Arial" w:ascii="Arial" w:hAnsi="Arial"/>
          <w:sz w:val="24"/>
          <w:szCs w:val="24"/>
        </w:rPr>
        <w:t>:</w:t>
        <w:tab/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tatási, kulturális, ifjúsági és sportbizottság</w:t>
        <w:tab/>
        <w:t xml:space="preserve"> </w:t>
        <w:tab/>
        <w:tab/>
        <w:tab/>
        <w:tab/>
        <w:t xml:space="preserve">      2016.04.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énzügyi bizottság</w:t>
        <w:tab/>
        <w:t xml:space="preserve"> </w:t>
        <w:tab/>
        <w:tab/>
        <w:tab/>
        <w:tab/>
        <w:tab/>
        <w:tab/>
        <w:tab/>
        <w:tab/>
        <w:t xml:space="preserve">      2016.04.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ügyrendi, igazgatási és jogi bizottság                                                     </w:t>
        <w:tab/>
        <w:t xml:space="preserve">      2016.04.13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azdasági és területfejlesztési bizottság                                                </w:t>
        <w:tab/>
        <w:t xml:space="preserve">      2016 04 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sz w:val="24"/>
          <w:szCs w:val="24"/>
        </w:rPr>
        <w:t>: A dunaújvárosi iskolák alapítványai az iskolák által megrendezni kívánt tanulmányi versenyek és rendezvények támogatására nyújtottak be kérelmet DMJV Önkormányzata felé. A kérelmek benyújtásának indoka, hogy a KLIK Dunaújvárosi Tankerülete ezen rendezvények pénzbeli támogatását nem tudja biztosítani, több rendezvény időpontja pedig igen közeli, a pályáztatás a támogatást okafogyottá tenné. A támogatások összege a 2016. évi költségvetési rendelet 5.a mellékletének „Oktatási feladatok támogatási tartaléka” során rendelkezésre állh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3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a VII. Dunaújvárosi Nagy Sportágválasztó és V. Dunaújvárosi Nagy Hangszerválasztó hétvége c. rendezvény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é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solt – </w:t>
      </w:r>
      <w:r>
        <w:rPr>
          <w:rFonts w:eastAsia="Arial" w:cs="Arial" w:ascii="Arial" w:hAnsi="Arial"/>
          <w:sz w:val="24"/>
          <w:szCs w:val="24"/>
        </w:rPr>
        <w:t>ügyvezető igazgató – Euroshow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bizottság</w:t>
        <w:tab/>
        <w:tab/>
        <w:t xml:space="preserve">    2016.04.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2016.04.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2016.04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2016.04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z Euroshow Kft. ügyvezető igazgatója, Pető Zsolt  kéréssel fordult Dunaújváros Megyei Jogú Város Önkormányzatához, mely szerint a  2016. szeptember 23-24-én megrendezendő VII. Dunaújvárosi Nagy Sportágválasztó és a V. Dunaújvárosi Nagy Hangszerválasztó c. rendezvény költségeihez 500.000,- forint összegben támogatást kér. A támogatás igényelt összege Dunaújváros Megyei Jogú Város Önkormányzata 2016. évi költségvetéséről és végrehajtásának szabályairól szóló 3/2016. (II.19.) önkormányzati rendelete 5.c mellékletének „Ifjúsági feladatok felosztható kerete” sora alapján rendelkezésre állhat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4.</w:t>
        <w:tab/>
      </w:r>
      <w:r>
        <w:rPr>
          <w:rFonts w:cs="Arial" w:ascii="Arial" w:hAnsi="Arial"/>
          <w:b/>
          <w:sz w:val="24"/>
          <w:szCs w:val="24"/>
        </w:rPr>
        <w:t>A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a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án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hetséggondoz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ba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észtvevő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áko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ámogatás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erződéséne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éleményezé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é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</w:t>
      </w:r>
      <w:r>
        <w:rPr>
          <w:rFonts w:eastAsia="Arial" w:cs="Arial" w:ascii="Arial" w:hAnsi="Arial"/>
          <w:sz w:val="24"/>
          <w:szCs w:val="24"/>
        </w:rPr>
        <w:t>, igazgatási és jogi bizottság</w:t>
        <w:tab/>
        <w:tab/>
        <w:t xml:space="preserve">    2016.04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Önkormányzata 2007 óta támogatja az Arany János Tehetséggondozó Programban résztvevő dunaújvárosi diákokat. A támogatási szerződéseket minden szemeszterben újra kötjü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5.</w:t>
        <w:tab/>
        <w:t>Javaslat a Pro Minoritate Alapítvány által megrendezendő</w:t>
        <w:br/>
        <w:t>XXVII. Bálványosi Nyári Szabadegyetem és Diáktábor támogat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 xml:space="preserve">Gazdasági és Területfejlesztési Bizottság elnöke 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tatási, Kulturális, Ifjúsági és Sportbizottság elnöke 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énzügyi Bizottság elnöke 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ó Ádám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  <w:u w:val="single"/>
        </w:rPr>
        <w:t>hívott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Tárnok Mária elnö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2016.04.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ktatási, Kulturális, Ifjúsági és Sportbizottság </w:t>
        <w:tab/>
        <w:tab/>
        <w:tab/>
        <w:tab/>
        <w:tab/>
        <w:t xml:space="preserve">     2016.04.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2016.04.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2016.04.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A Pro Minoritate Alapítvány kuratóriumának elnöke, Tárnok Mária támogatási kérelemmel fordult DMJV polgármesteréhez, hogy a XXVII. Bálványosi Nyári Szabadegyetem és Diáktábor megrendezéséhez Önkormányzatunk 400.000 forinttal járuljon hozzá. A kért összeg DMJV Önkormányzata 2016. évi költségvetésében rendelkezésre ál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6.</w:t>
        <w:tab/>
        <w:t>Javasla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a Dunaújvárosi Kistérségi Turisztikai Nonprofit Kft. Foci EB kivetítésére szóló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>a Gazdasági és Területfejlesztési Bizottság elnök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énzügyi Bizottság elnöke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ja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Szabó Ádá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órocz Erika üg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/>
          <w:szCs w:val="24"/>
        </w:rPr>
        <w:t>Gazdasági és Területfejlesztési B</w:t>
      </w:r>
      <w:r>
        <w:rPr>
          <w:rFonts w:cs="Arial"/>
          <w:szCs w:val="24"/>
        </w:rPr>
        <w:t>izottság</w:t>
        <w:tab/>
      </w: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2016.04.13.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/>
      </w:pPr>
      <w:r>
        <w:rPr>
          <w:rFonts w:cs="Arial"/>
          <w:szCs w:val="24"/>
        </w:rPr>
        <w:t>Oktatási, Kulturális, Ifjúsági és Sportbizottság</w:t>
        <w:tab/>
        <w:tab/>
        <w:t xml:space="preserve">      </w:t>
        <w:tab/>
        <w:tab/>
        <w:tab/>
        <w:t xml:space="preserve">      2016.04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szCs w:val="24"/>
        </w:rPr>
        <w:t>Pénzügyi Bizottság</w:t>
        <w:tab/>
        <w:tab/>
        <w:t xml:space="preserve">      2016.04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Ügyrendi, Igazgatási és Jogi Bizottság</w:t>
        <w:tab/>
        <w:tab/>
        <w:t xml:space="preserve">      2016.04.13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apirendi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ont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övid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tartalma</w:t>
      </w:r>
      <w:r>
        <w:rPr>
          <w:rFonts w:cs="Arial" w:ascii="Arial" w:hAnsi="Arial"/>
          <w:b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A </w:t>
      </w:r>
      <w:r>
        <w:rPr>
          <w:rFonts w:eastAsia="Arial" w:cs="Arial" w:ascii="Arial" w:hAnsi="Arial"/>
          <w:color w:val="000000"/>
          <w:szCs w:val="24"/>
        </w:rPr>
        <w:t>Dunaújvárosi Kistérségi Turisztikai Nonprofit Kft.</w:t>
      </w:r>
      <w:r>
        <w:rPr>
          <w:rFonts w:eastAsia="Arial" w:cs="Arial" w:ascii="Arial" w:hAnsi="Arial"/>
          <w:szCs w:val="24"/>
        </w:rPr>
        <w:t xml:space="preserve"> 2.991.198 forint összegű kérelmet nyújtott be Dunaújváros MJV Polgármesterének a Foci EB Városháza téri kivetítésével kapcsolatban. A költségek a teljes EB idejére (június 10. és július 10. között) szólnak és tartalmazzák az érvényes jogdíjakat 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.</w:t>
        <w:tab/>
        <w:t>Javaslat a Dunaújváros és Környéke Közbiztonságáért Közalapítvány támogat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 xml:space="preserve">Gazdasági és Területfejlesztési Bizottság elnöke 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iztonsági és Társadalmi Kapcsolatok Bizottságának elnök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énzügyi Bizottság elnöke 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ó Ádám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Udvardi Sándor elnö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04.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özbiztonsági és Társadalmi Kapcsolatok Bizottsága </w:t>
        <w:tab/>
        <w:tab/>
        <w:tab/>
        <w:t xml:space="preserve">      2016.04.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04.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04.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unaújváros és Környéke Közbiztonságáért Közalapítvány 2016-ban is megrendezi a „Közbiztonsági hónap” rendezvénysorozatot, melyre 1.600.000 forint, működési költségeinek fedezésére pedig évi 400.000 forint támogatást kér. A kért összeg Dunaújváros MJV Önkormányzatának költségvetésében részben rendelkezésre ál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8.</w:t>
        <w:tab/>
        <w:t>Javasla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az UP Kommunikációs és Média Kft.-vel kötendő vállalkozási szerződés véleményezésére (drónfelvételes településbemutató kisfilm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a jogi és szervezési igazgató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  <w:tab/>
        <w:t xml:space="preserve">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abó Ádá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>Ügyrendi, Igazgatási és Jogi B</w:t>
      </w:r>
      <w:r>
        <w:rPr>
          <w:rFonts w:cs="Arial"/>
          <w:szCs w:val="24"/>
        </w:rPr>
        <w:t>izottság</w:t>
        <w:tab/>
        <w:tab/>
        <w:t xml:space="preserve">     2016.04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apirendi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ont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övid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tartalma:</w:t>
      </w:r>
      <w:r>
        <w:rPr>
          <w:rFonts w:eastAsia="Arial" w:cs="Arial" w:ascii="Arial" w:hAnsi="Arial"/>
          <w:szCs w:val="24"/>
        </w:rPr>
        <w:t xml:space="preserve"> Dunaújváros MJV Polgármestere a 222/2016. (III. 22.) PM határozatában döntött </w:t>
      </w:r>
      <w:r>
        <w:rPr>
          <w:rFonts w:eastAsia="Arial" w:cs="Arial" w:ascii="Arial" w:hAnsi="Arial"/>
          <w:color w:val="000000"/>
          <w:szCs w:val="24"/>
        </w:rPr>
        <w:t>az UP Kommunikációs és Média Kft.-től történő szolgáltatás megrendeléséről Dunaújváros települést bemutató, dróntechnikával készített kisfilm készítése tartalommal. Nevezett Kft. megküldte a vállalkozási</w:t>
      </w:r>
      <w:r>
        <w:rPr>
          <w:rFonts w:eastAsia="Arial" w:cs="Arial" w:ascii="Arial" w:hAnsi="Arial"/>
          <w:szCs w:val="24"/>
        </w:rPr>
        <w:t xml:space="preserve"> szerződés tervezetét, mely véleményezését kérjük a Tisztelt Bizottságtól.</w:t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9.</w:t>
        <w:tab/>
        <w:t>Javasla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a Rákóczi Szövetséggel kötendő támogatási szerződés véleményezés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a jogi és szervezési igazgató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  <w:tab/>
        <w:t xml:space="preserve">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abó Ádá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eastAsia="Arial" w:cs="Arial"/>
          <w:szCs w:val="24"/>
        </w:rPr>
        <w:t>Ügyrendi, Igazgatási és Jogi B</w:t>
      </w:r>
      <w:r>
        <w:rPr>
          <w:rFonts w:cs="Arial"/>
          <w:szCs w:val="24"/>
        </w:rPr>
        <w:t>izottság</w:t>
        <w:tab/>
        <w:t xml:space="preserve">           2016.04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apirendi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ont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övid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tartalma</w:t>
      </w:r>
      <w:r>
        <w:rPr>
          <w:rFonts w:cs="Arial" w:ascii="Arial" w:hAnsi="Arial"/>
          <w:b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Dunaújváros MJV Polgármestere a 200/2016. (III. 16.) PM határozatában döntött a Rákóczi Szövetségnek nyújtandó egyszeri, kétszázezer forint összegű támogatás nyújtásáról. Előbbiek alapján kérjük a támogatási szerződés véleményezését a Tisztelt Bizottság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851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Dunaújváros, 2016. április 8.</w:t>
      </w:r>
      <w:r>
        <w:rPr>
          <w:rFonts w:cs="Arial" w:ascii="Arial" w:hAnsi="Arial"/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cs="Arial"/>
          <w:szCs w:val="24"/>
        </w:rPr>
        <w:tab/>
        <w:t>a bizottság elnöke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manzsu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2:00Z</dcterms:created>
  <dc:creator>x</dc:creator>
  <dc:description/>
  <dc:language>en-US</dc:language>
  <cp:lastModifiedBy>user</cp:lastModifiedBy>
  <cp:lastPrinted>2016-04-08T12:13:00Z</cp:lastPrinted>
  <dcterms:modified xsi:type="dcterms:W3CDTF">2016-04-08T11:12:00Z</dcterms:modified>
  <cp:revision>2</cp:revision>
  <dc:subject/>
  <dc:title>DUNAÚJVÁROS MEGYEI JOGÚ VÁROS KÖZGYŰLÉSE</dc:title>
</cp:coreProperties>
</file>