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április 26-án (kedd ) 12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u w:val="single"/>
          <w:lang w:val="en-US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Javaslat ajánlattételi felhívások kiírására a TOP-6.5.1-15 Önkormányzati épületek energetikai korszerűsítése c. pályázaton való indulás érdekébe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</w:t>
        <w:tab/>
        <w:tab/>
        <w:t xml:space="preserve">  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 xml:space="preserve">Városüzemeltetési, környezetvédelmi és turisztikai bizottság </w:t>
        <w:tab/>
        <w:tab/>
        <w:t>2016.04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Pénzügyi bizottság</w:t>
        <w:tab/>
        <w:tab/>
        <w:t>2016.04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Ügyrendi, igazgatási és jogi bizottság</w:t>
        <w:tab/>
        <w:tab/>
        <w:t>2016.04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avaslat a TOP-6.5.1-15 Önkormányzati épületek energetikai korszerűsítése c. pályázaton való induláshoz energetikai szempontokat tartalmazó projektterv készítése szükséges, melynek elkészítésére javasoljuk ajánlattételi felhívás kiírásá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color w:val="000000"/>
        </w:rPr>
        <w:t xml:space="preserve">Javaslat a DF-DKA Dunaújvárosi Főiskola-Dunaújvárosi Kézilabda Akadémia Nonprofit Kft.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vagyonkezelési osztályvezető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Serfőző Anikó ügyintéző</w:t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  2016.04.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color w:val="000000"/>
          <w:szCs w:val="24"/>
          <w:u w:val="single"/>
        </w:rPr>
        <w:t>A napirendi pont rövid tartalma:</w:t>
      </w:r>
      <w:r>
        <w:rPr>
          <w:rFonts w:cs="Arial"/>
          <w:szCs w:val="24"/>
        </w:rPr>
        <w:t xml:space="preserve"> DMJV Közgyűlése a 2016. április 21-i ülésén a Társaság alapító Okirata módosítását rendelte el oly módon, hogy</w:t>
      </w:r>
      <w:r>
        <w:rPr>
          <w:rFonts w:cs="Arial"/>
          <w:szCs w:val="24"/>
          <w:lang w:eastAsia="hu-HU"/>
        </w:rPr>
        <w:t xml:space="preserve"> a </w:t>
      </w:r>
      <w:r>
        <w:rPr>
          <w:rFonts w:cs="Arial"/>
          <w:szCs w:val="24"/>
        </w:rPr>
        <w:t xml:space="preserve">pótbefizetés legmagasabb összegét évente kétszeri 100 millió forintban határozta meg. Dr. Móricz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szCs w:val="24"/>
        </w:rPr>
        <w:t>Zoltán Ügyvéd Úr megküldte az alapító okirat módosítását, a módosításokat tartalmazó egységes szerkezete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hanging="709"/>
        <w:rPr>
          <w:rFonts w:cs="Arial"/>
          <w:color w:val="000000"/>
          <w:spacing w:val="-2"/>
          <w:szCs w:val="24"/>
          <w:shd w:fill="FFFFFF" w:val="clear"/>
        </w:rPr>
      </w:pPr>
      <w:r>
        <w:rPr>
          <w:rFonts w:eastAsia="Arial" w:cs="Arial"/>
          <w:b/>
          <w:bCs/>
          <w:color w:val="000000"/>
          <w:spacing w:val="-2"/>
          <w:szCs w:val="24"/>
        </w:rPr>
        <w:t xml:space="preserve">   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  <w:szCs w:val="24"/>
        </w:rPr>
      </w:pPr>
      <w:r>
        <w:rPr>
          <w:szCs w:val="24"/>
        </w:rPr>
        <w:t>Dunaújváros, 2016. április 25.</w:t>
      </w:r>
      <w:r>
        <w:rPr>
          <w:b/>
          <w:szCs w:val="24"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7:00Z</dcterms:created>
  <dc:creator>x</dc:creator>
  <dc:description/>
  <dc:language>en-US</dc:language>
  <cp:lastModifiedBy>user</cp:lastModifiedBy>
  <cp:lastPrinted>2016-04-25T09:45:00Z</cp:lastPrinted>
  <dcterms:modified xsi:type="dcterms:W3CDTF">2016-04-25T07:47:00Z</dcterms:modified>
  <cp:revision>2</cp:revision>
  <dc:subject/>
  <dc:title>DUNAÚJVÁROS MEGYEI JOGÚ VÁROS KÖZGYŰLÉSE</dc:title>
</cp:coreProperties>
</file>