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szeptember 14-én (szerda) 12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Javaslat bérlőtársi jogviszony létesítésének engedél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ab/>
        <w:t>2016.09.14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egyik önkormányzati bérlakás bérlője házasságot kötött. A házaspár közös kérelmet nyújtott be, melyben azt kérték, hogy az önkormányzati bérlakást mint bérlőtársak bérelhessék a jövőben. Dunaújváros Megyei Jogú Város Önkormányzata Közgyűlésének 32/2013. (IX. 30.) önkormányzati rendelete 19. § alapján „ a bérleti szerződés megkötését követően kizárólag házastársak válhatnak bérlőtárssá.” A rendelet melléklete bérlőtársi szerződés kötésére nem tartalmaz szerződésmintát, ezért véleményeztetjük a szerződést az Ügyrendi, Igazgatási és Jogi Bizottsággal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2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Kohász</w:t>
      </w:r>
      <w:r>
        <w:rPr>
          <w:rFonts w:cs="Arial" w:ascii="Arial" w:hAnsi="Arial"/>
          <w:b/>
          <w:color w:val="000000"/>
          <w:sz w:val="24"/>
        </w:rPr>
        <w:t xml:space="preserve"> Kézilabda Akadémia Nkft. kérelmére, a DPASE-val korábban megkötött kölcsönszerződése módosításának jóváhagyására</w:t>
      </w:r>
      <w:r>
        <w:rPr>
          <w:rFonts w:eastAsia="Arial" w:cs="Arial" w:ascii="Arial" w:hAnsi="Arial"/>
          <w:b/>
          <w:color w:val="000000"/>
          <w:sz w:val="24"/>
        </w:rPr>
        <w:t xml:space="preserve"> é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K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  2016</w:t>
      </w:r>
      <w:r>
        <w:rPr>
          <w:rFonts w:eastAsia="Arial" w:cs="Arial" w:ascii="Arial" w:hAnsi="Arial"/>
          <w:color w:val="000000"/>
          <w:sz w:val="24"/>
        </w:rPr>
        <w:t>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 xml:space="preserve">      2016.09.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     2016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Kohász Kézilabda Akadémia kérelmemmel fordult Dunaújváros MJV Önkormányzatához, mely szerint a korábban, a DPASE-val megkötött kölcsön szerződésben meghatározott visszafizetési határidőt 2016. június 30-ról módosuljon 2017. június 30-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  <w:lang w:eastAsia="zxx"/>
        </w:rPr>
        <w:t>3.</w:t>
        <w:tab/>
        <w:t>Javaslat a Dunaújvárosi Szennyvíztisztító Kft. (DSZSZ Kft.) további működésével kapcsolatos döntések meghozatalár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a pénzügyi bizottság elnöke</w:t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Dr. Vántus Judit vagyonkezelési osztályvezető 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rkóth Bé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üzemeltetési és Beruházási Osztály vezetője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 xml:space="preserve">      2016 09.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  2016 0</w:t>
      </w:r>
      <w:r>
        <w:rPr>
          <w:rFonts w:eastAsia="Arial" w:cs="Arial" w:ascii="Arial" w:hAnsi="Arial"/>
          <w:color w:val="000000"/>
          <w:sz w:val="24"/>
          <w:szCs w:val="24"/>
        </w:rPr>
        <w:t>9.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énzügyi bizottság </w:t>
        <w:tab/>
        <w:tab/>
        <w:t xml:space="preserve">      2016.09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Tekintettel arra, hogy a 100%-os önkormányzati tulajdonban lévő DSZSZ Kft. ügyvezetője, Lángi Gábor munkaviszonya 2016. szeptember 30. napjával lejár, jelen előterjesztés keretében javaslatot teszünk a társaság új ügyvezetője megválasztására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vábbá a Társaság tájékoztat a felügyelőbizottsági tagok rendezetlen béréről, illetve tartalék légfúvó berendezés üzembe helyezésének szükségességéről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4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nett Nkft. kérelmére, kölcsönszerződés módosításának jóváhagy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Ferecz Kornél ügyvezető, Dunanett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>2016</w:t>
      </w:r>
      <w:r>
        <w:rPr>
          <w:rFonts w:eastAsia="Arial" w:cs="Arial" w:ascii="Arial" w:hAnsi="Arial"/>
          <w:color w:val="000000"/>
          <w:sz w:val="24"/>
        </w:rPr>
        <w:t>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>2016.09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>2016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nett NKft. kérelmemmel fordult Dunaújváros MJV Önkormányzatához, mely szerint a korábban kapott kölcsönszerződésben meghatározott visszafizetési határidő 2016. szeptember 30-ról módosuljon 2017. szeptember 30-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Tájékoztató a köztartozásmentes adatbázis 2016. szeptember 10-ei állapotáról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6. szeptember 9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2:00Z</dcterms:created>
  <dc:creator>x</dc:creator>
  <dc:description/>
  <dc:language>en-US</dc:language>
  <cp:lastModifiedBy>user</cp:lastModifiedBy>
  <cp:lastPrinted>2016-09-09T11:29:00Z</cp:lastPrinted>
  <dcterms:modified xsi:type="dcterms:W3CDTF">2016-09-09T10:12:00Z</dcterms:modified>
  <cp:revision>2</cp:revision>
  <dc:subject/>
  <dc:title>DUNAÚJVÁROS MEGYEI JOGÚ VÁROS KÖZGYŰLÉSE</dc:title>
</cp:coreProperties>
</file>