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szeptember 20-á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4"/>
          <w:u w:val="single"/>
          <w:lang w:eastAsia="zxx"/>
        </w:rPr>
      </w:pPr>
      <w:r>
        <w:rPr>
          <w:rFonts w:cs="Arial" w:ascii="Arial" w:hAnsi="Arial"/>
          <w:b/>
          <w:bCs/>
          <w:sz w:val="24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Javasla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Kohász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Kézilabda Akadémia Nkft. 155.000.000,- Ft-os tagi kölcsönének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elszámolásának elfogadására, 30 millió forintos tagi kölcsön visszafizetési határidejének módosítására, valamint 50 millió forint összegű tagi kölcsön nyúj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ngyel László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Szemenyei István ügyvezető, DKKA Nkf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2016</w:t>
      </w:r>
      <w:r>
        <w:rPr>
          <w:rFonts w:eastAsia="Arial" w:cs="Arial" w:ascii="Arial" w:hAnsi="Arial"/>
          <w:color w:val="000000"/>
          <w:sz w:val="24"/>
          <w:szCs w:val="24"/>
        </w:rPr>
        <w:t>.09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énzügyi bizottság</w:t>
        <w:tab/>
        <w:t xml:space="preserve">      2016.09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ügyrendi, igazgatási és jogi bizottság</w:t>
        <w:tab/>
        <w:t xml:space="preserve">      2016.09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Dunaújvárosi Kohász Kézilabda Akadémia megküldte 155.000.000,- Ft-os tagi kölcsönének elszámolását, valamint a gazdasági társaság kérelmet nyújtott be a tulajdonos, Dunaújváros MJV Önkormányzata részére 50 millió forint összegű tagi kölcsön biztosítására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unaújváros, 2016. szeptember 16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8:00Z</dcterms:created>
  <dc:creator>x</dc:creator>
  <dc:description/>
  <dc:language>en-US</dc:language>
  <cp:lastModifiedBy>user</cp:lastModifiedBy>
  <cp:lastPrinted>2016-09-16T10:25:00Z</cp:lastPrinted>
  <dcterms:modified xsi:type="dcterms:W3CDTF">2016-09-16T10:48:00Z</dcterms:modified>
  <cp:revision>2</cp:revision>
  <dc:subject/>
  <dc:title>DUNAÚJVÁROS MEGYEI JOGÚ VÁROS KÖZGYŰLÉSE</dc:title>
</cp:coreProperties>
</file>