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november 9-én  (szerda) 12,00 órai kezdettel</w:t>
      </w:r>
    </w:p>
    <w:p>
      <w:pPr>
        <w:pStyle w:val="Normal"/>
        <w:ind w:left="2127"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Javasolt napirendek: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284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  <w:tab/>
        <w:t xml:space="preserve">Javaslat Dunaújváros Megyei Jogú Város Önkormányzata Közgyűlésének a civil szervezetekkel való kapcsolattartásról, együttműködésről, valamint támogatásuk feltételeiről szóló 16/2015. (V.22.) </w:t>
      </w:r>
      <w:r>
        <w:rPr>
          <w:rFonts w:cs="Arial" w:ascii="Arial" w:hAnsi="Arial"/>
          <w:b/>
          <w:bCs/>
          <w:sz w:val="24"/>
          <w:szCs w:val="24"/>
        </w:rPr>
        <w:t>önkormányzati rendelete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Előadó:</w:t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2016.11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016.11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iztonsági és társadalmi kapcsolatok bizottság</w:t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016.11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  2016.11.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016.11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egyei Jogú Város Közgyűlése 2015. május 21-i ülésén alkotta meg a civil szervezetekkel való kapcsolattartásról, együttműködésről, valamint támogatásuk feltételeiről szóló 16/2015. (V.22.) önkormányzati rendeletét. A rendelet gyakorlati alkalmazása, valamint az államháztartáson kívüli forrás átadásáról és átvételéről szóló önkormányzati rendelet megalkotása indokolják a rendelet kisebb módosításai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284"/>
        <w:rPr>
          <w:rFonts w:cs="Arial"/>
          <w:b/>
          <w:b/>
        </w:rPr>
      </w:pPr>
      <w:r>
        <w:rPr>
          <w:rFonts w:eastAsia="Arial" w:cs="Arial"/>
          <w:b/>
        </w:rPr>
        <w:t>2.</w:t>
        <w:tab/>
        <w:t>Javaslat 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</w:t>
      </w:r>
      <w:r>
        <w:rPr>
          <w:rFonts w:cs="Arial" w:ascii="Arial" w:hAnsi="Arial"/>
          <w:color w:val="000000"/>
          <w:sz w:val="24"/>
        </w:rPr>
        <w:t>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rajdáné Kustán Erzséb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leinné Németh Judit az Egészségmegőrzési Központ intézményvezetője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ab/>
        <w:t>Dózsáné Dr. Sasvári Ildikó járási tiszti főor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 xml:space="preserve">      2016.11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 xml:space="preserve">      201</w:t>
      </w:r>
      <w:r>
        <w:rPr>
          <w:rFonts w:eastAsia="Arial" w:cs="Arial" w:ascii="Arial" w:hAnsi="Arial"/>
          <w:color w:val="000000"/>
          <w:sz w:val="24"/>
        </w:rPr>
        <w:t>6.11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>Az Egészségmegőrzési Központ intézményvezetője a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15/2012. (III. 9.)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8. mellékletének (védőnői iskola-egészségügyi ellátási kötelezettség beosztása) módosítását kezdeményezte annak érdekében, hogy a körzetek OEP finanszírozása 2017. január 1-től is biztosított legy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b/>
          <w:bCs/>
        </w:rPr>
        <w:t>Javaslat DMJV Horvát, Lengyel, Roma, Ruszin és Szerb Nemzetiségi Önkormányzata részére a december 17-ei Nemzetiségi Nap támogatásá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óthné Záhorszky Margit személyügyi és munkaerő-gazdálkodási igazgató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Tóthné Záhorszky Margit személyügyi és munkaerő-gazdálkodási igazgató 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ló Bernadett nemzetiségi ügyek és protokoll ügyintéző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Markovics Sándor DMJV Horvát Nemzetiségi Önkormányzata elnöke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4"/>
          <w:szCs w:val="24"/>
        </w:rPr>
        <w:t>Modrzejewska Ewa DMJV Lengyel Nemzetiségi Önkormányzata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a József DMJV Ruszin Nemzetiségi Önkormányzata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kovics Nóra DMJV Szerb Nemzetiségi Önkormányzata elnöke 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szú János DMJV Roma Nemzetiségi Önkormányzata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özbiztonsági és Társadalmi Kapcsolatok Bizottsága </w:t>
        <w:tab/>
        <w:tab/>
        <w:tab/>
        <w:t xml:space="preserve">      2016.11.0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 xml:space="preserve">      2016.11.0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1.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>Dunaújváros MJV Önkormányzata, valamint a városban működő nemzetiségi önkormányzatok között – DMJV Közgyűlésének 17/2015. (I. 22.) határozata alapján – létrejött együttműködési megállapodás 72. pontjában foglaltak szerint a nemzetiségi rendezvények költségeire az önkormányzat legfeljebb évi, nemzetiségi önkormányzatonként 100.000,- Ft költségvetési támogatást biztosí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MJV Horvát, Lengyel, Szerb, Ruszin és Roma Nemzetiségi Önkormányzata a 2016. december 17-ei Nemzetiségi Nap támogatását kéri az önkormányzattó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100" w:after="284"/>
        <w:ind w:hanging="284"/>
        <w:rPr/>
      </w:pPr>
      <w:r>
        <w:rPr>
          <w:rFonts w:cs="Arial" w:ascii="Arial" w:hAnsi="Arial"/>
          <w:b/>
          <w:bCs/>
          <w:color w:val="000000"/>
        </w:rPr>
        <w:t>4.</w:t>
        <w:tab/>
        <w:t>Javaslat Szlávikné Bencze Zitával lakásbérleti szerződés megkötésére a Pálhalmai Országos Büntetés-végrehajtási Intézet bérlőkijelölési joga alapján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  <w:bCs/>
        </w:rPr>
        <w:t>Közbiztonsági és Társadalmi Kapcsolatok Bizottsága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Ügyrendi, Igazgatási és Jogi Bizottság Elnöke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Közbiztonsági és Társadalmi Kapcsolatok Bizottsága </w:t>
        <w:tab/>
        <w:tab/>
        <w:tab/>
        <w:t xml:space="preserve">      2016.11.08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ab/>
        <w:t xml:space="preserve">      2016.11.09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 napirendi pont rövid tartalma: </w:t>
      </w:r>
      <w:r>
        <w:rPr>
          <w:rFonts w:cs="Arial" w:ascii="Arial" w:hAnsi="Arial"/>
        </w:rPr>
        <w:t>A Dunaújváros, Palme köz 2-4. I. 203. szám alatti önkormányzati tulajdonú bérlakásra a Pálhalmai Országos Büntetés- végrehajtási Intézetet bérlőkijelölési jog illeti meg. A bérlőkijelölési szerv Szlávikné Bencze Zitát jelölte bérlőül, kéri vele a bérleti szerződés megkötését. Szlávikné Bencze Zita az előterjesztés nyílt ülésen történő tárgyalásához írásban hozzájáru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  <w:tab/>
        <w:t>Javaslat Dunaújváros Megyei Jogú Város közigazgatási területén végzett közfeladatok ellátására vonatkozó szolgáltatási keretszerződés (2016. április-december hónap) 4. számú módosít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Markóth Béla</w:t>
      </w:r>
      <w:r>
        <w:rPr>
          <w:rFonts w:cs="Arial" w:ascii="Arial" w:hAnsi="Arial"/>
          <w:color w:val="000000"/>
          <w:sz w:val="24"/>
          <w:szCs w:val="24"/>
        </w:rPr>
        <w:t xml:space="preserve"> Városüzemeltetési és Beruházási Osztály vezetőj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kesné Szerényi Orsolya pénzügyi gazdálkodási ügyintéző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dai Balázs elnök-vezérigazgató DVG Zrt.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-mail: dvgzrt@dvgzrt.h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1.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ab/>
        <w:t xml:space="preserve">      2016.11.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1.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11.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JV Önkormányzata a DVG Zrt. útján látja el közfeladatait évente kötendő szolgáltatási keretszerződés alapján. A szerződésben meghatározott (III.) Hó és síkosság-mentesítés, (VIII.) Egyéb köztiszt. feladatok, illegális hulladékok begyűjtése, (XIV.) Út és járdaburkolatok felületi javítása, karbantartása, valamint (XVII.) Közkifolyók üzemeltetése, feladatokra jóváhagyott előirányzat mértéke előreláthatólag nem elegendő a feladatok zökkenőmentes ellátására, mely a szerződés 4. számú módosítását indoko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6.</w:t>
        <w:tab/>
        <w:t xml:space="preserve">Javaslat a DSZC Dunaferr Szakgimnáziuma és Szakközépiskolája (Vasmű tér 1-3.) laborok feletti tetőszigetelés felújítására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83"/>
        <w:ind w:hanging="426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>( Az előterjesztést a bizottsági ülés előtt kapják meg a tagok!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 bizottság elnöke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arkóth Béla városüzemeltetési és beruházási osztályvezető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Mózes Tibor ügyintéz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Csapó Gábor – Dunaújvárosi Szakképzési Centrum főigazg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11.0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árosüzemeltetési, környezetvédelmi és turisztikai bizottság </w:t>
        <w:tab/>
        <w:tab/>
        <w:t xml:space="preserve">      2016.11.0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11.0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1 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lőterjesztés a Dunaújvárosi Szakképzési Centrum kérésére a laborok feletti tetőszigetelés, a károsodott belső helyiségek, valamint a teljes épület villámhárító rendszerének felújítására tesz javaslatot a DVG Zrt. árajánlata alapján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"/>
        <w:ind w:hanging="426"/>
        <w:rPr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  </w:t>
      </w:r>
      <w:r>
        <w:rPr>
          <w:rFonts w:cs="Arial"/>
          <w:b/>
          <w:bCs/>
          <w:color w:val="000000"/>
          <w:szCs w:val="24"/>
        </w:rPr>
        <w:t>7.</w:t>
        <w:tab/>
        <w:t>Javaslat a Dunaújváros északi lakóterület csapadékvíz elvezetés, tervezésére vonatkozó árajánlatok bekérésére és a tervezéshez szükséges forrás biztosításár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color w:val="000000"/>
        </w:rPr>
        <w:t xml:space="preserve">               </w:t>
        <w:tab/>
      </w:r>
      <w:r>
        <w:rPr>
          <w:rFonts w:cs="Arial" w:ascii="Arial" w:hAnsi="Arial"/>
          <w:color w:val="000000"/>
        </w:rPr>
        <w:t>Markóth Béla városüzemeltetési és beruházási osztályvezető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omfai Tamás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ak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Cs w:val="24"/>
        </w:rPr>
        <w:t>gazdasági és területfejlesztési bizottság</w:t>
        <w:tab/>
        <w:tab/>
        <w:t xml:space="preserve">     2016.11.09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az ügyrendi, igazgatási és jogi bizottság</w:t>
        <w:tab/>
        <w:tab/>
        <w:t xml:space="preserve">     2016.11.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árosüzemeltetési és környezetvédelmi és turisztikai bizottság</w:t>
        <w:tab/>
        <w:tab/>
        <w:t xml:space="preserve">     2016.11.09</w:t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ind w:left="2340" w:hanging="23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               </w:t>
        <w:tab/>
        <w:t xml:space="preserve">     2016.11.08.</w:t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ind w:left="2340" w:hanging="23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Jelen előterjesztés a Dunaújváros északi lakóterület csapadékvíz elvezetés, tervezésére vonatkozó árajánlatok bekérésére és a tervezéshez szükséges forrás biztos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  <w:color w:val="000000"/>
        </w:rPr>
        <w:t>8.</w:t>
        <w:tab/>
      </w:r>
      <w:r>
        <w:rPr>
          <w:rFonts w:cs="Arial" w:ascii="Arial" w:hAnsi="Arial"/>
          <w:b/>
          <w:bCs/>
        </w:rPr>
        <w:t>Javaslat a KEHOP-2.2.2-15-2015-00044, a Dunaújvárosi Szennyvíz Agglomeráció Csatornázása és Csatorna Hálózat Fejlesztése elnevezésű projekt megvalósítására vonatkozó Támogatási Szerződés mellékletében foglalt Konzorciumi Megállapodás módo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énzügyi bizottság elnöke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Markóth Béla városüzemeltetési és beruházási</w:t>
      </w:r>
      <w:r>
        <w:rPr>
          <w:rFonts w:cs="Arial" w:ascii="Arial" w:hAnsi="Arial"/>
          <w:color w:val="000000"/>
          <w:sz w:val="24"/>
          <w:szCs w:val="24"/>
        </w:rPr>
        <w:t xml:space="preserve"> osztályvezető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ndle-Vincze Márta pályázati koordinációs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11.09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1.0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1.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előterjesztés javaslatot tesz a KEHOP-2.2.2-15-2015-00044, a Dunaújvárosi Szennyvíz Agglomeráció Csatornázása és Csatorna Hálózat Fejlesztése elnevezésű projekt megvalósítására vonatkozó Támogatási Szerződés mellékletében foglalt Konzorciumi Megállapodás módosításának elfogadásá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9.</w:t>
        <w:tab/>
        <w:t xml:space="preserve">Javaslat 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>Dunaújváros területén parkolóhelyek terv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hanging="0"/>
        <w:rPr/>
      </w:pPr>
      <w:r>
        <w:rPr>
          <w:rFonts w:cs="Arial" w:ascii="Arial" w:hAnsi="Arial"/>
          <w:color w:val="000080"/>
        </w:rPr>
        <w:t xml:space="preserve">a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asvári Melind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  </w:t>
        <w:tab/>
      </w:r>
      <w:r>
        <w:rPr>
          <w:rFonts w:eastAsia="Arial" w:cs="Arial" w:ascii="Arial" w:hAnsi="Arial"/>
          <w:sz w:val="24"/>
          <w:szCs w:val="24"/>
        </w:rPr>
        <w:t>Mádai Balázs elnök – ügyvezető - DVG Zrt.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</w:t>
        <w:tab/>
        <w:tab/>
        <w:t xml:space="preserve">      2016.11.09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 xml:space="preserve">      2016.11.09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  2016.11 09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 xml:space="preserve">      2016.11.08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Dunaújváros területén parkolóhelyek tervezésére beérkezett árajánlat ismertetése és megtárgyalása.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hanging="426"/>
        <w:rPr>
          <w:rFonts w:eastAsia="Arial"/>
          <w:b/>
          <w:b/>
          <w:bCs/>
          <w:color w:val="000000"/>
          <w:szCs w:val="24"/>
          <w:u w:val="single"/>
        </w:rPr>
      </w:pPr>
      <w:r>
        <w:rPr>
          <w:rFonts w:eastAsia="Arial" w:cs="Arial"/>
          <w:b/>
          <w:bCs/>
          <w:szCs w:val="24"/>
        </w:rPr>
        <w:t>10.</w:t>
        <w:tab/>
      </w:r>
      <w:r>
        <w:rPr>
          <w:b/>
          <w:bCs/>
          <w:color w:val="000000"/>
          <w:szCs w:val="24"/>
        </w:rPr>
        <w:t>Javaslat Dunaújváros Labdarúgó Sportlétesítmény-fejlesztése kapcsán a szükséges gázhálózat fejlesztése tárgyában az UNISZOL Zrt.-vel kötendő megállapodásró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  <w:tab/>
      </w:r>
      <w:r>
        <w:rPr>
          <w:rFonts w:eastAsia="Arial" w:cs="Arial" w:ascii="Arial" w:hAnsi="Arial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eastAsia="Arial" w:cs="Arial"/>
          <w:color w:val="000000"/>
          <w:spacing w:val="-2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Ü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gyrendi, Igazgatási és Jogi Bizottság elnök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Pénzügyi Bizottság elnöke</w:t>
      </w:r>
    </w:p>
    <w:p>
      <w:pPr>
        <w:pStyle w:val="Normal"/>
        <w:tabs>
          <w:tab w:val="clear" w:pos="709"/>
          <w:tab w:val="left" w:pos="2268" w:leader="none"/>
        </w:tabs>
        <w:ind w:left="2410" w:hanging="283"/>
        <w:rPr>
          <w:rFonts w:ascii="Arial" w:hAnsi="Arial" w:cs="Arial"/>
          <w:color w:val="000000"/>
          <w:spacing w:val="-2"/>
          <w:positio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position w:val="2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és </w:t>
      </w:r>
    </w:p>
    <w:p>
      <w:pPr>
        <w:pStyle w:val="Normal"/>
        <w:tabs>
          <w:tab w:val="clear" w:pos="709"/>
          <w:tab w:val="left" w:pos="2268" w:leader="none"/>
        </w:tabs>
        <w:ind w:left="2410" w:hanging="283"/>
        <w:rPr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Turisztikai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Bizottság elnöke</w:t>
      </w:r>
    </w:p>
    <w:p>
      <w:pPr>
        <w:pStyle w:val="Normal"/>
        <w:ind w:left="2268" w:hanging="226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 xml:space="preserve">Szabó Imre Főépítészi, Építésügyi és Környezetvédelmi Osztály    vezetője 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évízi Andrea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Rácskai József, </w:t>
      </w:r>
      <w:r>
        <w:rPr>
          <w:rFonts w:eastAsia="Arial" w:cs="Arial" w:ascii="Arial" w:hAnsi="Arial"/>
          <w:sz w:val="24"/>
          <w:szCs w:val="24"/>
        </w:rPr>
        <w:t>UNISZOL Zrt., 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>Dr. Vántus Judit, Vagyonkezelési Osztály vezetőj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2016.11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ab/>
        <w:t xml:space="preserve">     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2016.11.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gyrendi, Igazgatási és Jogi Bizottság </w:t>
        <w:tab/>
        <w:tab/>
        <w:t xml:space="preserve">      2016 11.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Pénzügyi Bizottság</w:t>
        <w:tab/>
        <w:tab/>
        <w:t xml:space="preserve">      2016.11.08.</w:t>
      </w:r>
    </w:p>
    <w:p>
      <w:pPr>
        <w:pStyle w:val="Normal"/>
        <w:tabs>
          <w:tab w:val="clear" w:pos="709"/>
          <w:tab w:val="left" w:pos="1300" w:leader="none"/>
          <w:tab w:val="left" w:pos="7367" w:leader="none"/>
        </w:tabs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és Turisztikai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Bizottság</w:t>
        <w:tab/>
        <w:tab/>
        <w:t xml:space="preserve">      2016.11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Labdarúgó Sportlétesítmény -fejlesztése kapcsán a szükséges gázhálózat fejlesztése tárgyában az UNISZOL Zrt.-vel kötendő megállapodásról, a Polgármester felhatalmazása az ezzel kapcsolatos döntések meghozatalára és a szükséges dokumentumok aláír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</w:t>
        <w:tab/>
      </w:r>
      <w:r>
        <w:rPr>
          <w:rFonts w:cs="Arial" w:ascii="Arial" w:hAnsi="Arial"/>
          <w:b/>
          <w:sz w:val="24"/>
          <w:szCs w:val="24"/>
        </w:rPr>
        <w:t xml:space="preserve">Javaslat </w:t>
      </w:r>
      <w:r>
        <w:rPr>
          <w:rFonts w:eastAsia="Arial" w:cs="Arial" w:ascii="Arial" w:hAnsi="Arial"/>
          <w:b/>
          <w:bCs/>
          <w:sz w:val="24"/>
          <w:szCs w:val="24"/>
        </w:rPr>
        <w:t>a TOP 6.2.1 pályázat keretében a Makk Marci Bölcsőde tagintézményének felújításának és energetikai korszerűsítése tárgyban létrejött vállalkozási szerződés II. sz.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lőadó:</w:t>
      </w:r>
      <w:r>
        <w:rPr>
          <w:rFonts w:cs="Arial"/>
          <w:b/>
          <w:szCs w:val="24"/>
        </w:rPr>
        <w:t xml:space="preserve">  </w:t>
        <w:tab/>
        <w:tab/>
        <w:t xml:space="preserve">    </w:t>
      </w:r>
      <w:r>
        <w:rPr>
          <w:rFonts w:cs="Arial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kern w:val="2"/>
          <w:szCs w:val="24"/>
        </w:rPr>
        <w:t>Ügyrendi, igazgatási és jogi bizottság</w:t>
        <w:tab/>
        <w:tab/>
        <w:t xml:space="preserve">      2016.11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kern w:val="2"/>
          <w:sz w:val="24"/>
          <w:szCs w:val="24"/>
        </w:rPr>
        <w:t>A TOP-6.2.1 Makk Marci Megújul c. projekt mérföldkövének lejelentése érdekében a Makk Marci Bölcsőde épületének felújítása és energetikai korszerűsítése tárgyban kötött vállalkozási szerződésben a határidők mód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  <w:tab/>
        <w:t xml:space="preserve">Javaslat </w:t>
      </w:r>
      <w:r>
        <w:rPr>
          <w:rFonts w:cs="Arial" w:ascii="Arial" w:hAnsi="Arial"/>
          <w:b/>
          <w:bCs/>
          <w:color w:val="000000"/>
          <w:spacing w:val="-2"/>
        </w:rPr>
        <w:t xml:space="preserve">a dunaújvárosi Kemping területén található és a DVCSH Kft. tulajdonát képező </w:t>
      </w:r>
      <w:r>
        <w:rPr>
          <w:rFonts w:cs="Arial" w:ascii="Arial" w:hAnsi="Arial"/>
          <w:b/>
          <w:bCs/>
          <w:color w:val="000000"/>
        </w:rPr>
        <w:t>víziközmű beruházás tulajdonjogának megvásárlására, valamint</w:t>
      </w:r>
      <w:r>
        <w:rPr>
          <w:rFonts w:cs="Arial" w:ascii="Arial" w:hAnsi="Arial"/>
          <w:b/>
          <w:bCs/>
          <w:color w:val="000000"/>
          <w:spacing w:val="-2"/>
        </w:rPr>
        <w:t xml:space="preserve"> DMJV Közgyűlésének 160/2016.(V.29.) határozatának módosításár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a gazdasági és területfejlesztési bizottság elnöke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Meghívott: </w:t>
      </w:r>
      <w:r>
        <w:rPr>
          <w:rFonts w:cs="Arial" w:ascii="Arial" w:hAnsi="Arial"/>
          <w:bCs/>
          <w:color w:val="000000"/>
        </w:rPr>
        <w:tab/>
        <w:tab/>
        <w:t>Göblyös Béla ügyvezető, DVCSH Kft.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2400 Dunaújváros, Építők útja 1.)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gazdasági és területfejlesztési bizottság </w:t>
        <w:tab/>
        <w:tab/>
        <w:tab/>
        <w:tab/>
        <w:tab/>
        <w:t xml:space="preserve">      2016.11.09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</w:t>
        <w:tab/>
        <w:tab/>
        <w:tab/>
        <w:tab/>
        <w:tab/>
        <w:tab/>
        <w:t xml:space="preserve">      2016.11.09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</w:t>
        <w:tab/>
        <w:tab/>
        <w:tab/>
        <w:tab/>
        <w:tab/>
        <w:tab/>
        <w:tab/>
        <w:tab/>
        <w:t xml:space="preserve">      2016.11.08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Javaslat a DVCSH Kft. tulajdonát képező és a dunaújvárosi Kemping területén található víziközmű beruházás tulajdonjogának megvásárl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   </w:t>
      </w:r>
      <w:r>
        <w:rPr>
          <w:rFonts w:cs="Arial" w:ascii="Arial" w:hAnsi="Arial"/>
          <w:b/>
          <w:bCs/>
          <w:color w:val="000000"/>
          <w:spacing w:val="-2"/>
        </w:rPr>
        <w:t>13.</w:t>
        <w:tab/>
        <w:t>Javaslat</w:t>
      </w:r>
      <w:r>
        <w:rPr>
          <w:rFonts w:cs="Arial" w:ascii="Arial" w:hAnsi="Arial"/>
          <w:b/>
          <w:bCs/>
          <w:color w:val="00008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 Fabó Éva Sportuszoda</w:t>
      </w:r>
      <w:r>
        <w:rPr>
          <w:rFonts w:cs="Arial" w:ascii="Arial" w:hAnsi="Arial"/>
          <w:b/>
          <w:bCs/>
          <w:color w:val="00000A"/>
          <w:spacing w:val="-2"/>
        </w:rPr>
        <w:t xml:space="preserve"> üzemeltetésére szolgáló eszközök</w:t>
      </w:r>
      <w:r>
        <w:rPr>
          <w:rFonts w:cs="Arial" w:ascii="Arial" w:hAnsi="Arial"/>
          <w:b/>
          <w:bCs/>
          <w:color w:val="000000"/>
          <w:spacing w:val="-2"/>
        </w:rPr>
        <w:t xml:space="preserve"> vételével összefüggő döntés meghozatalára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Előadó:</w:t>
      </w:r>
      <w:r>
        <w:rPr>
          <w:rFonts w:cs="Arial" w:ascii="Arial" w:hAnsi="Arial"/>
          <w:bCs/>
          <w:color w:val="00000A"/>
        </w:rPr>
        <w:tab/>
        <w:tab/>
      </w:r>
      <w:r>
        <w:rPr>
          <w:rFonts w:cs="Arial" w:ascii="Arial" w:hAnsi="Arial"/>
          <w:color w:val="00000A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Előkészítő:</w:t>
      </w:r>
      <w:r>
        <w:rPr>
          <w:rFonts w:cs="Arial" w:ascii="Arial" w:hAnsi="Arial"/>
          <w:bCs/>
          <w:color w:val="00000A"/>
        </w:rPr>
        <w:tab/>
        <w:tab/>
      </w:r>
      <w:r>
        <w:rPr>
          <w:rFonts w:cs="Arial" w:ascii="Arial" w:hAnsi="Arial"/>
          <w:color w:val="00000A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Meghívott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bCs/>
          <w:color w:val="00000A"/>
        </w:rPr>
        <w:t>-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Gazdasági és területfejlesztési bizottság </w:t>
        <w:tab/>
        <w:tab/>
        <w:tab/>
        <w:tab/>
        <w:tab/>
        <w:t xml:space="preserve">      2016.11.09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Ügyrendi, igazgatási és jogi bizottság </w:t>
        <w:tab/>
        <w:tab/>
        <w:tab/>
        <w:tab/>
        <w:tab/>
        <w:tab/>
        <w:t xml:space="preserve">      2016.11.09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ab/>
        <w:t xml:space="preserve">      2016.11.08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A DVCSH Kft. 7.627.365,-Ft+Áfa összegért kívánja átadni a tulajdonát képező és a Fabó Éva Sportuszoda üzemeltetésére szolgáló eszközöket az önkormányzat részére.</w:t>
      </w:r>
    </w:p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14.</w:t>
        <w:tab/>
        <w:t>Közszolgáltatási szerződésmódosítás véleményezése – KNYKK Zrt. - Dunaújváros MJV Közgyűlése 647/2016. (X.20.) határozata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r. Vántus Judit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 xml:space="preserve">             2016</w:t>
      </w:r>
      <w:r>
        <w:rPr>
          <w:rFonts w:eastAsia="Arial" w:cs="Arial"/>
          <w:kern w:val="2"/>
          <w:szCs w:val="24"/>
        </w:rPr>
        <w:t>.11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JV Közgyűlése a 647/2016. (X.20.) határozatával döntött arról, hogy módosítani kívánja a KNYKK Zrt.-vel kötött közszolgáltatási szerződést akként, miszerint a helyi menetrend szerint közlekedő, 18-as jelzésű autóbusz járat 4:45 helyett 10 perccel korábban, 4.35-kor indulj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83"/>
        <w:ind w:hanging="42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5.</w:t>
        <w:tab/>
        <w:t>Javaslat a DVCSH Uszonyos és Búvárúszó Sportegyesülettel kötött támogatási szerződés módosításának elfogadására</w:t>
      </w:r>
    </w:p>
    <w:p>
      <w:pPr>
        <w:pStyle w:val="Normal"/>
        <w:spacing w:before="0" w:after="283"/>
        <w:ind w:hanging="426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>( Az előterjesztést a bizottsági ülés előtt kapják meg a tagok!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őadó:</w:t>
        <w:tab/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Jakab Sándor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ügyvezető elnök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</w:rPr>
        <w:t>(2400 Dunaújváros, Építők útja 9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ab/>
        <w:tab/>
        <w:tab/>
        <w:tab/>
        <w:t xml:space="preserve">      2016.11.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                                                                2016.11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  2016.11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DVCSH Uszonyos és Búvárúszó Sportegyesület azzal a kéréssel fordult Dunaújváros Megyei Jogú Város Polgármesteréhez, hogy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Dunaújváros Megyei Jogú Város Polgármestere 310/2016. (IV.18.) PM határozata alapján az egyesülettel kötött támogatási szerződés 2.2.a. pontjában szereplő támogatott tevékenység meghatározásának módosítását kérj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hanging="426"/>
        <w:rPr>
          <w:color w:val="000000"/>
          <w:szCs w:val="24"/>
        </w:rPr>
      </w:pPr>
      <w:r>
        <w:rPr>
          <w:rFonts w:cs="Arial"/>
          <w:b/>
          <w:bCs/>
          <w:szCs w:val="24"/>
        </w:rPr>
        <w:t>16.</w:t>
        <w:tab/>
      </w:r>
      <w:r>
        <w:rPr>
          <w:rFonts w:cs="Arial"/>
          <w:b/>
          <w:color w:val="000000"/>
          <w:szCs w:val="24"/>
        </w:rPr>
        <w:t>Javaslat a 3</w:t>
      </w:r>
      <w:r>
        <w:rPr>
          <w:rFonts w:eastAsia="Tahoma" w:cs="Arial"/>
          <w:b/>
          <w:color w:val="000000"/>
          <w:szCs w:val="24"/>
          <w:lang w:eastAsia="hu-HU"/>
        </w:rPr>
        <w:t>. számú fogorvosi körzet ellátása érdekében Dr. Dénes Judit fogorvossal kötött megbízási szerződés módosítására és a Faragó-Kis Mariann fogászati asszisztenssel kötött megbízási szerződés megszüntetésére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  <w:u w:val="single"/>
        </w:rPr>
        <w:t>Előadó:</w:t>
      </w:r>
      <w:r>
        <w:rPr>
          <w:rFonts w:cs="Arial"/>
          <w:b/>
          <w:color w:val="000000"/>
          <w:szCs w:val="24"/>
        </w:rPr>
        <w:tab/>
        <w:tab/>
        <w:t xml:space="preserve"> </w:t>
      </w: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izottság</w:t>
      </w:r>
      <w:r>
        <w:rPr>
          <w:rFonts w:eastAsia="Arial" w:cs="Arial"/>
          <w:color w:val="000000"/>
          <w:szCs w:val="24"/>
        </w:rPr>
        <w:t xml:space="preserve"> elnöke</w:t>
      </w:r>
    </w:p>
    <w:p>
      <w:pPr>
        <w:pStyle w:val="TextBody"/>
        <w:rPr>
          <w:rFonts w:cs="Arial"/>
          <w:b/>
          <w:b/>
          <w:color w:val="000000"/>
          <w:szCs w:val="24"/>
          <w:u w:val="single"/>
        </w:rPr>
      </w:pPr>
      <w:r>
        <w:rPr>
          <w:rFonts w:eastAsia="Arial" w:cs="Arial"/>
          <w:color w:val="000000"/>
          <w:szCs w:val="24"/>
        </w:rPr>
        <w:t xml:space="preserve">                                 </w:t>
      </w:r>
      <w:r>
        <w:rPr>
          <w:rFonts w:eastAsia="Arial" w:cs="Arial"/>
          <w:color w:val="000000"/>
          <w:szCs w:val="24"/>
        </w:rPr>
        <w:t>ügyrendi, igazgatási és jogi bizottság elnöke</w:t>
        <w:tab/>
        <w:t xml:space="preserve">    </w:t>
      </w:r>
      <w:r>
        <w:rPr>
          <w:rFonts w:eastAsia="Arial" w:cs="Arial"/>
          <w:b/>
          <w:color w:val="000000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color w:val="000000"/>
          <w:sz w:val="24"/>
          <w:szCs w:val="24"/>
        </w:rPr>
        <w:t>:</w:t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énes Judit fogorvos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aragó Kis Mariann fogászati asszisztens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bizottság </w:t>
        <w:tab/>
        <w:tab/>
        <w:tab/>
        <w:t xml:space="preserve">      </w:t>
      </w:r>
      <w:r>
        <w:rPr>
          <w:rFonts w:eastAsia="Arial" w:cs="Arial"/>
          <w:color w:val="000000"/>
          <w:szCs w:val="24"/>
        </w:rPr>
        <w:t>2016.11.08.</w:t>
      </w:r>
    </w:p>
    <w:p>
      <w:pPr>
        <w:pStyle w:val="TextBody"/>
        <w:tabs>
          <w:tab w:val="clear" w:pos="709"/>
          <w:tab w:val="left" w:pos="-4500" w:leader="none"/>
          <w:tab w:val="left" w:pos="6975" w:leader="none"/>
          <w:tab w:val="left" w:pos="7380" w:leader="none"/>
        </w:tabs>
        <w:spacing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eastAsia="Arial" w:cs="Arial"/>
          <w:color w:val="000000"/>
          <w:szCs w:val="24"/>
        </w:rPr>
        <w:t xml:space="preserve">ügyrendi, igazgatási és jogi bizottság                                             </w:t>
        <w:tab/>
        <w:tab/>
        <w:tab/>
        <w:t xml:space="preserve">      2016.11.09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Megyei Jogú Város Önkormányzata a dunaújvárosi 3. számú fogorvosi körzet ellátására Dr. Dénes Judit fogorvossal és Faragó-Kis Mariannal kötött megbízási szerződést. Az asszisztenst Dr. Dénes Judit kívánja alkalmazni, ezért az Önkormányzattal kötött megbízási szerződést Faragó-Kis Mariann kérte megszüntetni. Mindezek miatt a Dr. Dénes Judittal meglévő megbízási szerződést is módosítani szükséges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7.</w:t>
        <w:tab/>
      </w:r>
      <w:r>
        <w:rPr>
          <w:rFonts w:cs="Arial" w:ascii="Arial" w:hAnsi="Arial"/>
          <w:b/>
          <w:bCs/>
        </w:rPr>
        <w:t>Javaslat kártérítési igény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Dr. László Borbála Jogi és Szervezési Igazgató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Horváth Petra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Hekkelné Imre Györgyi </w:t>
      </w:r>
      <w:r>
        <w:rPr>
          <w:rFonts w:cs="Arial" w:ascii="Arial" w:hAnsi="Arial"/>
          <w:color w:val="000000"/>
          <w:sz w:val="24"/>
          <w:szCs w:val="24"/>
        </w:rPr>
        <w:t>káro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2016.11.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2016. szeptember 30-án a Dunaújváros Balogh Ádám utca 24. szám előtt közlekedett személygépjárműjével a károsult, mikor egy kátyúba hajtott. A gépjármű gumiköpenye, felnije, futóműje megsérült. A károsult legfeljebb 60 800 Ft vagyoni kártérítési igénnyel lépett fel DMJV Önkormányzatával szemb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 w:bidi="zxx"/>
        </w:rPr>
        <w:t>18.</w:t>
        <w:tab/>
        <w:t xml:space="preserve">Javaslat 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>az ügyrendi, igazgatási és jogi bizottság új ügyrendjéne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Dr. Petánszki Lajos közgyűlési és informatikai </w:t>
      </w:r>
      <w:r>
        <w:rPr>
          <w:rFonts w:cs="Arial" w:ascii="Arial" w:hAnsi="Arial"/>
          <w:color w:val="000000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 xml:space="preserve">      2016.11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A jelen előterjesztés az ügyrendi, igazgatási és jogi bizottság új ügyrendjének elfogadására tesz javaslato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november 04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    </w:t>
        <w:tab/>
        <w:tab/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cs="Arial"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Arial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3:00Z</dcterms:created>
  <dc:creator>x</dc:creator>
  <dc:description/>
  <dc:language>en-US</dc:language>
  <cp:lastModifiedBy>user</cp:lastModifiedBy>
  <cp:lastPrinted>2016-11-04T11:52:00Z</cp:lastPrinted>
  <dcterms:modified xsi:type="dcterms:W3CDTF">2016-11-04T10:53:00Z</dcterms:modified>
  <cp:revision>2</cp:revision>
  <dc:subject/>
  <dc:title>DUNAÚJVÁROS MEGYEI JOGÚ VÁROS KÖZGYŰLÉSE</dc:title>
</cp:coreProperties>
</file>