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december 7-én (szerda) 12,00 órai kezdettel</w:t>
      </w:r>
    </w:p>
    <w:p>
      <w:pPr>
        <w:pStyle w:val="Normal"/>
        <w:ind w:left="2127" w:firstLine="709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>1.</w:t>
        <w:tab/>
        <w:t xml:space="preserve">Javaslat képviselői indítvány megtárgyalására </w:t>
      </w:r>
      <w:r>
        <w:rPr>
          <w:rFonts w:cs="Arial" w:ascii="Arial" w:hAnsi="Arial"/>
          <w:b/>
          <w:bCs/>
          <w:spacing w:val="-2"/>
          <w:position w:val="2"/>
          <w:lang w:eastAsia="en-US" w:bidi="zxx"/>
        </w:rPr>
        <w:t>a Modern Városok Program dunaújvárosi végrehajtásával összefüggő adatok nyilvánosságának biztosításáról</w:t>
      </w: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 xml:space="preserve"> szóló rendelet megalkotása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zabó Zsolt önkormányzati képvisel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65" w:leader="none"/>
        </w:tabs>
        <w:ind w:left="2340" w:hanging="23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12.07.</w:t>
      </w:r>
    </w:p>
    <w:p>
      <w:pPr>
        <w:pStyle w:val="Normal"/>
        <w:tabs>
          <w:tab w:val="clear" w:pos="709"/>
          <w:tab w:val="left" w:pos="4665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2016.12.07.</w:t>
      </w:r>
    </w:p>
    <w:p>
      <w:pPr>
        <w:pStyle w:val="Normal"/>
        <w:tabs>
          <w:tab w:val="clear" w:pos="709"/>
          <w:tab w:val="left" w:pos="4665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Szabó Zsolt képviselő úr képviselői indítványt nyújtott be a Modern Városok Program dunaújvárosi végrehajtásával összefüggő adatok nyilvánosságának biztosításáról szóló rendelet megalkotása tárgyában. Az SZMSZ 28. §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2) bekezdése szerint a </w:t>
      </w:r>
      <w:r>
        <w:rPr>
          <w:rFonts w:cs="Arial" w:ascii="Arial" w:hAnsi="Arial"/>
          <w:color w:val="000000"/>
          <w:sz w:val="24"/>
          <w:szCs w:val="24"/>
        </w:rPr>
        <w:t>bizott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épviselő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lgármester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ítványok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eték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yújtá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vető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ro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vetkez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n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lésé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tel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l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pirendjé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űzn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lé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v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s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n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zgyű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lés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terjeszteni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</w:t>
        <w:tab/>
        <w:t xml:space="preserve">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37/2013. (XI.22) önkormányzati rendelet módosításá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sz w:val="24"/>
          <w:szCs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Liberation Serif" w:hAnsi="Liberation Serif" w:eastAsia="SimSun;宋体" w:cs="Mang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Liberation Serif" w:hAnsi="Liberation Serif" w:eastAsia="SimSun;宋体" w:cs="Mangal"/>
          <w:sz w:val="24"/>
          <w:szCs w:val="24"/>
        </w:rPr>
      </w:pPr>
      <w:r>
        <w:rPr>
          <w:rFonts w:eastAsia="SimSun;宋体" w:cs="Mangal" w:ascii="Liberation Serif" w:hAnsi="Liberation Serif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oktatási, kulturális, ifjúsági és sportbizottság</w:t>
        <w:tab/>
        <w:tab/>
        <w:tab/>
        <w:tab/>
        <w:tab/>
        <w:t xml:space="preserve">      2016.12.0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szociális, egészségügyi és lakásügyi bizottság</w:t>
        <w:tab/>
        <w:tab/>
        <w:tab/>
        <w:tab/>
        <w:tab/>
        <w:t xml:space="preserve">      2016.12.0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12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2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  <w:szCs w:val="24"/>
        </w:rPr>
        <w:t xml:space="preserve"> A Zalagast Kft-vel kötött vállalkozói szerződés alapján minden év január 1-jén a szolgáltatás díja a Központi Statisztikai Hivatal által közzétett előző 12 havi szakmai inflációs ráta mértékével emelkedik meg a szerződés külön módosítása nélkül. Fentiek alapján szükséges az intézményi térítési díjak módosítás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  <w:t>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ind w:hanging="284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Az előterjesztés hétfőn 16,00 óráig kerül a képviselői postafiókokba!)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Dr. Deák Mária közigazgatá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thné Láng Irén általános igazgatási vezető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ab/>
        <w:t>Mádai Balázs DVG Dunaújvárosi Vagyonkezelő Zrt.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nök-vezérigazgatója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a szociális, egészségügyi és lakásügyi bizottság</w:t>
        <w:tab/>
        <w:tab/>
        <w:tab/>
        <w:tab/>
        <w:t xml:space="preserve">     2016.12.06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ab/>
        <w:t xml:space="preserve">     2016.12.07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ab/>
        <w:t xml:space="preserve">     2016.12.06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elnöke</w:t>
        <w:tab/>
        <w:tab/>
        <w:tab/>
        <w:tab/>
        <w:tab/>
        <w:t xml:space="preserve">     2016.12 07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A rendeletmódosítás leglényegesebb eleme, hogy a szociális helyzet alapján bérbe adott lakások lakbérének korrekciójára teszünk javaslatot összhangban a lakástörvényben megadott szempontokkal. Négy lakbérövezetet határoztunk meg a lakások minősége, településen belüli fekvése, és komfortfokozata szerint. A szakemberlakások lakbérét magasabban határoztuk meg a szociális helyzet alapján bérbe adott lakásokénál. A bérbevételi ajánlat benyújtásának szabályait részben megszigorítanánk, pl. alacsonyabb jövedelmi viszonyok mellett lehetne lakást bérbe venni a jelenleg meghatározottnál. Néhány szabály technikai módosítására is teszünk javaslato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lWeb"/>
        <w:autoSpaceDE w:val="false"/>
        <w:spacing w:before="0" w:after="0"/>
        <w:ind w:hanging="284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4.</w:t>
        <w:tab/>
        <w:t>Javaslat a rászoruló dunaújvárosi gyermekek téli szünidőben történő ingyenes étkeztetésének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ab/>
        <w:t>Dr. Molnár Attila - aljegyző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Dr. Molnár Attila -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>Dr. Nyikomné Gévay Katalin vezető 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27" w:hanging="2127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Farkasné Vörös Magdolna - a GESZ igazgatója,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unaújváros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Dózsa   Gy. út 35/A.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zociális, egészségügyi és lakásügyi </w:t>
      </w:r>
      <w:r>
        <w:rPr>
          <w:rFonts w:cs="Arial" w:ascii="Arial" w:hAnsi="Arial"/>
          <w:sz w:val="24"/>
          <w:szCs w:val="24"/>
        </w:rPr>
        <w:t>bizottság</w:t>
        <w:tab/>
        <w:tab/>
        <w:tab/>
        <w:t xml:space="preserve"> </w:t>
        <w:tab/>
        <w:t xml:space="preserve">    </w:t>
        <w:tab/>
        <w:t xml:space="preserve">      2016.12.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</w:t>
        <w:tab/>
        <w:t xml:space="preserve">      2016.12.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2 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12.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328/2011. (XII.29.) Korm. rendelet 13/A. § (3) bekezdése alapján a települési önkormányzat a szünidei gyermekétkeztetést a tanév rendjéről szóló miniszteri rendeletben meghatározott </w:t>
      </w:r>
      <w:r>
        <w:rPr>
          <w:rFonts w:cs="Arial" w:ascii="Arial" w:hAnsi="Arial"/>
          <w:b/>
          <w:sz w:val="24"/>
          <w:szCs w:val="24"/>
        </w:rPr>
        <w:t>őszi, téli, tavaszi és nyári tanítási szünet</w:t>
      </w:r>
      <w:r>
        <w:rPr>
          <w:rFonts w:cs="Arial" w:ascii="Arial" w:hAnsi="Arial"/>
          <w:sz w:val="24"/>
          <w:szCs w:val="24"/>
        </w:rPr>
        <w:t xml:space="preserve">, valamint az ezen időtartamra eső, a bölcsődei ellátást nyújtó intézmény; és az óvoda zárva tartásának időtartama alatti munkanapokon szervezi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Önkormányzata a 2016. évben </w:t>
      </w:r>
      <w:r>
        <w:rPr>
          <w:rFonts w:cs="Arial" w:ascii="Arial" w:hAnsi="Arial"/>
          <w:b/>
          <w:sz w:val="24"/>
          <w:szCs w:val="24"/>
        </w:rPr>
        <w:t>9.103.470,- Ft</w:t>
      </w:r>
      <w:r>
        <w:rPr>
          <w:rFonts w:cs="Arial" w:ascii="Arial" w:hAnsi="Arial"/>
          <w:sz w:val="24"/>
          <w:szCs w:val="24"/>
        </w:rPr>
        <w:t xml:space="preserve"> állami normatívát kap a szünidei gyermekétkeztetés biztosítására. Az előterjesztés a téli szünetben - </w:t>
      </w:r>
      <w:r>
        <w:rPr>
          <w:rFonts w:cs="Arial" w:ascii="Arial" w:hAnsi="Arial"/>
          <w:bCs/>
          <w:sz w:val="24"/>
          <w:szCs w:val="24"/>
        </w:rPr>
        <w:t xml:space="preserve">2016. december 22-étől 30-áig hat munkanapon keresztül - </w:t>
      </w:r>
      <w:r>
        <w:rPr>
          <w:rFonts w:cs="Arial" w:ascii="Arial" w:hAnsi="Arial"/>
          <w:sz w:val="24"/>
          <w:szCs w:val="24"/>
        </w:rPr>
        <w:t>történő étkeztetés megszervezésére tesz javaslatot. A téli étkeztetésre 119 fő gyermek szülei igényelték az ellá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Javaslat Dunaújváros Megyei Jogú Város Önkormányzata Közbeszerzési Szabályzata elfogadásár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z ügyrendi, igazgatási és jog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íráló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Sürü Renáta</w:t>
      </w:r>
      <w:r>
        <w:rPr>
          <w:rFonts w:cs="Arial" w:ascii="Arial" w:hAnsi="Arial"/>
          <w:color w:val="000000"/>
          <w:sz w:val="24"/>
          <w:szCs w:val="24"/>
        </w:rPr>
        <w:t xml:space="preserve"> jegyz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supin Andrea közbeszerzési és minőségirányítási ügyintéz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fainé Petőfalvi Anita pályázati koordinációs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2016.12.07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írálóbizottság </w:t>
        <w:tab/>
        <w:tab/>
        <w:tab/>
        <w:tab/>
        <w:tab/>
        <w:tab/>
        <w:tab/>
        <w:tab/>
        <w:tab/>
        <w:t xml:space="preserve">    2016.12.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özbeszerzésekről szóló 2015. évi CXLIII. törvény rendelkezéseinek megfelelően </w:t>
      </w:r>
      <w:r>
        <w:rPr>
          <w:rFonts w:cs="Arial" w:ascii="Arial" w:hAnsi="Arial"/>
          <w:color w:val="000000"/>
          <w:sz w:val="24"/>
          <w:szCs w:val="24"/>
        </w:rPr>
        <w:t>Dunaújváros Megyei Jogú Város Közgyűlésének kell elfogadnia Dunaújváros Megyei Jogú Város Önkormányzata – a közbeszerzési eljárásai előkészítésének, lefolytatásának, belső ellenőrzésének felelősségi rendjét, a nevében eljáró, illetve az eljárásban bevont személyek, valamint szervezetek felelősségi körét és a közbeszerzési eljárásai dokumentálási rendjét magában foglaló – Közbeszerzési Szabályzat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  <w:tab/>
        <w:t>Javaslat Dunaújváros Megyei Jogú Város Önkormányzatának közbeszerzési értékhatárt el nem élő beszerzések lebonyolításáról szóló önkormányzati szabályzat elfogadásá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 elnök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Sürü Renáta jegyző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fainé Petőfalvi Anita pályázati koordinációs ügyintéző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supin Andrea minőségirányítási és közbeszerzési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2.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2.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Önkormányzatának közbeszerzési értékhatár alatti beszerzéseinek szabályozása indokolt. A beszerzési folyamatok egységes lefolytatását biztosítva valósítható meg a közbeszerzési értékhatár alatti beszerzések tekintetében is, az egységes eljárásrend biztosítása. A szabályzat elfogadása lehetővé teszi a beszerzések szabályos lebonyolít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>Javaslat a TOP-6.8.2-15 DUNA-MUNKA-TOP c. projekt kapcsán rendezvényszervezés elvégzésére megkötött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</w:t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 xml:space="preserve">            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A megvalósítás alatt álló projekt lebonyolítása során a tervezett rendezvények időpontja és azok létszáma módosul, emiatt a rendezvényszervezésre kötött megbízási szerződés módosítására van szükség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  <w:tab/>
        <w:t>Javaslat kisebb rendezvények lebonyolítására árajánlatkérések bekérésére a TOP-6.8.2-15 DUNA-MUNKA-TOP című pályázat megvalósítása érdekébe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:</w:t>
      </w:r>
      <w:r>
        <w:rPr>
          <w:rFonts w:cs="Arial"/>
          <w:b/>
          <w:szCs w:val="24"/>
        </w:rPr>
        <w:t xml:space="preserve">  </w:t>
        <w:tab/>
        <w:t xml:space="preserve">              </w:t>
      </w:r>
      <w:r>
        <w:rPr>
          <w:rFonts w:cs="Arial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ab/>
        <w:t xml:space="preserve">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 xml:space="preserve">Városüzemeltetési, környezetvédelmi és turisztikai bizottság </w:t>
        <w:tab/>
        <w:tab/>
        <w:t xml:space="preserve">      2016.12.07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Pénzügyi bizottság</w:t>
        <w:tab/>
        <w:tab/>
        <w:t xml:space="preserve">      2016.12.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ab/>
        <w:t xml:space="preserve">      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A napirendi pont rövid tartalma:</w:t>
      </w:r>
      <w:r>
        <w:rPr/>
        <w:t>Javaslat árajánlatok bekérésére kisebb rendezvények lebonyolítására a TOP-6.8.2-15 DUNA-MUNKA-TOP című pályázat megvalósítása érdekéb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  <w:tab/>
        <w:t>Javaslat képzési anyag előállításá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ajánlatkérések bekérésére a TOP-6.8.2-15 DUNA-MUNKA-TOP című pályázat megvalósítása érdekébe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:</w:t>
      </w:r>
      <w:r>
        <w:rPr>
          <w:rFonts w:cs="Arial"/>
          <w:b/>
          <w:szCs w:val="24"/>
        </w:rPr>
        <w:t xml:space="preserve">  </w:t>
        <w:tab/>
        <w:t xml:space="preserve">              </w:t>
      </w:r>
      <w:r>
        <w:rPr>
          <w:rFonts w:cs="Arial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zabó Imre, Városfejlesztési Igazgató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ab/>
        <w:t xml:space="preserve">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 xml:space="preserve">Városüzemeltetési, környezetvédelmi és turisztikai bizottság </w:t>
        <w:tab/>
        <w:tab/>
        <w:t xml:space="preserve">      2016.12.07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Pénzügyi bizottság</w:t>
        <w:tab/>
        <w:tab/>
        <w:t xml:space="preserve">      2016.12.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ab/>
        <w:t xml:space="preserve">      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 xml:space="preserve">A napirendi pont rövid tartalma: </w:t>
      </w:r>
      <w:r>
        <w:rPr/>
        <w:t>Javaslat árajánlatok bekérésére képzési anyag előállítására a TOP-6.8.2-15 DUNA-MUNKA-TOP című pályázat megvalósítása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Javaslat a dunaújvárosi magas partvédelmi rendszer üzemeltetésére vonatkozó 2016. évi megállapodás 3. számú módosítására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:</w:t>
        <w:tab/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keepNext w:val="true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keepNext w:val="true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keepNext w:val="true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Markóth Béla Városüzemeltetési és Beruházási Osztály vezetője</w:t>
      </w:r>
    </w:p>
    <w:p>
      <w:pPr>
        <w:pStyle w:val="Normal"/>
        <w:keepNext w:val="true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fai Tamás gazdálkodási ügyintéző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Tóth Ferenc Partvédelmi Vállalat Igazgatója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ab/>
        <w:t xml:space="preserve">      2016.12.07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2.07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 Dunaújvárosi Partvédelmi Vállalat igazgatója kezdeményezte az üzemeltetési megállapodás 133.350.- Ft-tal történő módosítását az időközben felmerülő előre nem tervezett költségek okán. (Ügyvédi költség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b/>
          <w:b/>
          <w:color w:val="000000"/>
          <w:szCs w:val="24"/>
        </w:rPr>
      </w:pPr>
      <w:r>
        <w:rPr>
          <w:b/>
          <w:bCs/>
          <w:szCs w:val="24"/>
        </w:rPr>
        <w:t>11.</w:t>
        <w:tab/>
        <w:t>Javaslat</w:t>
      </w:r>
      <w:r>
        <w:rPr>
          <w:b/>
          <w:bCs/>
          <w:color w:val="000000"/>
          <w:szCs w:val="24"/>
        </w:rPr>
        <w:t xml:space="preserve"> a Vasmű út 10. szám alatti dunaújvárosi orvosi ügyelet épületének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color w:val="000000"/>
        </w:rPr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ádai Balázs DVG Zrt. elnök vezérigazgató 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 és turisztikai bizottság</w:t>
        <w:tab/>
        <w:tab/>
        <w:t xml:space="preserve">     </w:t>
      </w:r>
      <w:r>
        <w:rPr>
          <w:rFonts w:cs="Arial" w:ascii="Arial" w:hAnsi="Arial"/>
          <w:kern w:val="2"/>
          <w:sz w:val="24"/>
          <w:szCs w:val="24"/>
        </w:rPr>
        <w:t>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ab/>
        <w:tab/>
        <w:tab/>
        <w:t xml:space="preserve">     2016.12.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gazdasági és területfejlesztési bizottság</w:t>
        <w:tab/>
        <w:tab/>
        <w:t xml:space="preserve">     2016.12.0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/>
      </w:pPr>
      <w:r>
        <w:rPr>
          <w:rFonts w:cs="Arial" w:ascii="Arial" w:hAnsi="Arial"/>
          <w:kern w:val="2"/>
        </w:rPr>
        <w:t>ügyrendi, igazgatási és jogi bizottság</w:t>
        <w:tab/>
        <w:tab/>
        <w:t xml:space="preserve">     2016.12.0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szCs w:val="24"/>
          <w:lang w:eastAsia="zxx"/>
        </w:rPr>
        <w:t>a  Vasmű út 10. szám alatti dunaújvárosi orvosi ügyelet  épületének felúj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TextBody"/>
        <w:ind w:hanging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</w:t>
        <w:tab/>
        <w:t xml:space="preserve">Javaslat </w:t>
      </w:r>
      <w:r>
        <w:rPr>
          <w:rFonts w:cs="Arial"/>
          <w:b/>
          <w:bCs/>
          <w:szCs w:val="24"/>
        </w:rPr>
        <w:t>a dunaújvárosi partvédőmű víztelenítő kútjaiból kitermelt víz</w:t>
      </w:r>
      <w:r>
        <w:rPr>
          <w:rFonts w:cs="Arial"/>
          <w:b/>
          <w:bCs/>
          <w:color w:val="000000"/>
          <w:szCs w:val="24"/>
        </w:rPr>
        <w:t xml:space="preserve"> szabadstrandi öbölbe történő átvezetése tárgyában kötött szerződések 1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gazdasági és területfejlesztési bizottság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pénzügyi bizottság</w:t>
      </w:r>
    </w:p>
    <w:p>
      <w:pPr>
        <w:pStyle w:val="NormlWeb"/>
        <w:spacing w:before="0" w:after="0"/>
        <w:ind w:left="2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</w:t>
        <w:tab/>
      </w:r>
      <w:r>
        <w:rPr>
          <w:rFonts w:eastAsia="Arial" w:cs="Arial" w:ascii="Arial" w:hAnsi="Arial"/>
          <w:sz w:val="24"/>
          <w:szCs w:val="24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 és turisztikai bizottság</w:t>
        <w:tab/>
        <w:tab/>
        <w:t xml:space="preserve">      2016.12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 2016.12.0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ügyrendi, igazgatási és jogi bizottság</w:t>
        <w:tab/>
        <w:tab/>
        <w:t xml:space="preserve">      2016.12.0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        2016.12.06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80"/>
          <w:sz w:val="24"/>
          <w:szCs w:val="24"/>
          <w:lang w:eastAsia="zxx"/>
        </w:rPr>
        <w:t>A d</w:t>
      </w:r>
      <w:r>
        <w:rPr>
          <w:rFonts w:cs="Arial" w:ascii="Arial" w:hAnsi="Arial"/>
          <w:color w:val="000000"/>
          <w:sz w:val="24"/>
          <w:szCs w:val="24"/>
          <w:lang w:eastAsia="zxx"/>
        </w:rPr>
        <w:t>unaújvárosi partvédőmű víztelenítő kútjaiból kitermelt víz szabadstrandi öbölbe történő átvezetése tárgyában kötött  szerződések 1. számú módosítására tesz javaslatot. A módosítások  a befejezési határidőt érintik és a műszaki tartalmat pontosítják a a többi feltétel változatlanul hagyása mellett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</w:t>
        <w:tab/>
        <w:t>Javaslat Dunaújváros területén út, járda és közúti tartozékok javítási munkálataira kötött vállalkozási keretszerződés módosításá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/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rkóth Béla városüzemeltetési és beruházási osztály vezetőj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breczeni Tamás vezető ügyintéző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Mádai Balázs DVG Zrt. – elnök-vezérigazgat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2016.12.06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 xml:space="preserve">     201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201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12.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lőterjesztés a Dunaújváros területén út, járda és közúti tartozékok javítási munkálatair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tött vállalkozási keretszerződés módosítására tesz javaslatot. A módosítás csak a befejezési határidőt érinti a többi feltétel változatlanul hagyása mellett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.</w:t>
        <w:tab/>
        <w:t>Javaslat Dunaújváros területén út, járda és lépcső javítási munkálataira kötött vállalkozási keretszerződés módosításá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rPr/>
      </w:pP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rkóth Béla városüzemeltetési és beruházási osztály vezetőj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breczeni Tamás vezető ügyintéző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Mádai Balázs DVG Zrt. – elnök-vezérigazgat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 xml:space="preserve">      201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lőterjesztés a Dunaújváros területén út, járda és lépcső javítási munkálatair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tött vállalkozási keretszerződés módosítására tesz javaslatot. A módosítás csak a befejezési határidőt érinti a többi feltétel változatlanul hagyása mellett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</w:t>
        <w:tab/>
        <w:t>Javaslat Dunaújváros területén buszöböl megerősítési, járda akadálymentesítési és útburkolat vízelvezetési munkálataira kötött vállalkozási keretszerződés módosításá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rkóth Béla városüzemeltetési és beruházási osztály vezetőj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breczeni Tamás vezető ügyintéző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Mádai Balázs DVG Zrt. – elnök-vezérigazgat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2 06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 xml:space="preserve">      2016.12 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  <w:t xml:space="preserve">      201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2 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lőterjesztés a Dunaújváros területén buszöböl megerősítési, járda akadálymentesítési és útburkolat vízelvezetési munkálatair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ötött vállalkozási keretszerződés módosítására tesz javaslatot. A módosítás csak a befejezési határidőt érinti a többi feltétel változatlanul hagyása mellett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.</w:t>
        <w:tab/>
        <w:t>Javaslat 2017. január-március hónap hulladékgazdálkodási közszolgáltatási keretszerződés megkötésér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 igazgatási és jog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Markóth Béla a Városüzemeltetési és Beruházási Osztály vezetője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éry Réka ügyinté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Ferencz Kornél DUNANETT Nonprofit Kft. ügyvezető igazgató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ncsik István DUNANETT Nonprofit Kft. igazgató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árosüzemeltetési, környezetvédelmi és turisztikai bizottság </w:t>
        <w:tab/>
        <w:tab/>
        <w:t xml:space="preserve">      2016.12.07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.</w:t>
        <w:tab/>
        <w:t>Javaslat DMJV közigazgatási területén végzett közfeladatok ellátására vonatkozó szolgáltatási keretszerződés /2017. január-március hónap/ megköt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Markóth Béla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üzemeltetési és Beruházási Osztály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kesné Szerényi Orsolya pénzügyi gazdasági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ádai Balázs elnök-vezérigazgató DVG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 xml:space="preserve">      2016.12.07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 2016.12.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>18.</w:t>
        <w:tab/>
        <w:t>Javaslat Dunaújváros közigazgatási területén a földfelszíni patkánylyukak feltöltési munká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Markóth Béla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Beruházá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, </w:t>
      </w:r>
      <w:r>
        <w:rPr>
          <w:rFonts w:cs="Arial"/>
          <w:szCs w:val="24"/>
        </w:rPr>
        <w:t>környezetvédelm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urisztika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izottság</w:t>
      </w:r>
      <w:r>
        <w:rPr>
          <w:rFonts w:eastAsia="Arial" w:cs="Arial"/>
          <w:szCs w:val="24"/>
        </w:rPr>
        <w:tab/>
        <w:tab/>
        <w:t xml:space="preserve">    2016.12 0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Ügyrendi, </w:t>
      </w:r>
      <w:r>
        <w:rPr>
          <w:rFonts w:cs="Arial"/>
          <w:szCs w:val="24"/>
        </w:rPr>
        <w:t>igazgatá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og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izottság</w:t>
      </w:r>
      <w:r>
        <w:rPr>
          <w:rFonts w:eastAsia="Arial" w:cs="Arial"/>
          <w:szCs w:val="24"/>
        </w:rPr>
        <w:tab/>
        <w:tab/>
        <w:t xml:space="preserve">    2016.12.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 xml:space="preserve">    2016.12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 xml:space="preserve">    2016.12.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bidi="zxx"/>
        </w:rPr>
        <w:t>A földfelszíni patkánylyukak feltöltési munkáira beérkezett árajánlatok ismertetése, összehasonlítása és a nyertes 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</w:r>
    </w:p>
    <w:p>
      <w:pPr>
        <w:pStyle w:val="Normal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  <w:tab/>
        <w:t>Javaslat önkormányzati tulajdonú intézmények felújításáró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 városüzemeltetési és beruházási osztály vezetője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</w:t>
        <w:tab/>
        <w:t>Markóth Béla városüzemeltetési és beruházási osztályvezető osztályvezető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Mózes Tibor ügyintéző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Mádai Balázs DVG Zrt. - elnök-vezér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ab/>
        <w:tab/>
        <w:t xml:space="preserve">      2016.12.07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őterjesztés az Arany János Általános Iskola tornatermi öltözők felújítására és a Bartók Kamaraszínház és Művészetek Háza alapvezetékeinek cseréjére tesz javaslatot a DVG Zrt. által megküldött költségvetések alapján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hanging="426"/>
        <w:rPr>
          <w:b/>
          <w:b/>
          <w:szCs w:val="24"/>
        </w:rPr>
      </w:pPr>
      <w:r>
        <w:rPr>
          <w:b/>
          <w:bCs/>
          <w:szCs w:val="24"/>
        </w:rPr>
        <w:t>20.</w:t>
        <w:tab/>
        <w:t>Javaslat  Dunaújváros északi lakóterület csapadékvíz elvezetésére vonatkozó engedélyezési terv elkész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    városüzemeltetési és beruházá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 xml:space="preserve">    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    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városüzemeltetési, környezetvédelmi  és turisztikai bizottság</w:t>
        <w:tab/>
        <w:tab/>
        <w:t xml:space="preserve">      </w:t>
      </w:r>
      <w:r>
        <w:rPr>
          <w:rFonts w:cs="Arial" w:ascii="Arial" w:hAnsi="Arial"/>
          <w:kern w:val="2"/>
          <w:sz w:val="24"/>
          <w:szCs w:val="24"/>
        </w:rPr>
        <w:t>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ok</w:t>
        <w:tab/>
        <w:tab/>
        <w:t xml:space="preserve">      2016.12.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igazgatási és jogi bizottság</w:t>
        <w:tab/>
        <w:tab/>
        <w:t xml:space="preserve">      2016.12.0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  <w:kern w:val="2"/>
          <w:sz w:val="24"/>
          <w:szCs w:val="24"/>
        </w:rPr>
      </w:pPr>
      <w:r>
        <w:rPr>
          <w:rFonts w:cs="Arial" w:ascii="Arial" w:hAnsi="Arial"/>
          <w:color w:val="00008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>Jelen előterjesztés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Dunaújváros, északi lakóterület csapadékvíz elvezetésére vonatkozó engedélyezési terv elkészít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TextBody"/>
        <w:ind w:hanging="426"/>
        <w:rPr>
          <w:rFonts w:cs="Arial"/>
          <w:b/>
          <w:b/>
          <w:bCs/>
          <w:color w:val="000080"/>
          <w:szCs w:val="24"/>
        </w:rPr>
      </w:pPr>
      <w:r>
        <w:rPr>
          <w:rFonts w:cs="Arial"/>
          <w:b/>
          <w:bCs/>
          <w:color w:val="000000"/>
          <w:szCs w:val="24"/>
        </w:rPr>
        <w:t>21.</w:t>
        <w:tab/>
        <w:t xml:space="preserve">Javaslat a </w:t>
      </w:r>
      <w:r>
        <w:rPr>
          <w:rFonts w:cs="Arial"/>
          <w:b/>
          <w:bCs/>
          <w:szCs w:val="24"/>
        </w:rPr>
        <w:t>Dunaújváros közvilágítási hálózat bővítés kiviteli tervdokumentációk elkészítésére</w:t>
      </w:r>
    </w:p>
    <w:p>
      <w:pPr>
        <w:pStyle w:val="TextBody"/>
        <w:jc w:val="center"/>
        <w:rPr>
          <w:rFonts w:cs="Arial"/>
          <w:b/>
          <w:b/>
          <w:bCs/>
          <w:color w:val="000080"/>
          <w:szCs w:val="24"/>
        </w:rPr>
      </w:pPr>
      <w:r>
        <w:rPr>
          <w:rFonts w:cs="Arial"/>
          <w:b/>
          <w:bCs/>
          <w:color w:val="000080"/>
          <w:szCs w:val="24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Városüzemeltetési és Beruházási Osztályvezető</w:t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  <w:szCs w:val="24"/>
        </w:rPr>
        <w:t xml:space="preserve">               </w:t>
        <w:tab/>
      </w:r>
      <w:r>
        <w:rPr>
          <w:rFonts w:cs="Arial" w:ascii="Arial" w:hAnsi="Arial"/>
          <w:sz w:val="24"/>
          <w:szCs w:val="24"/>
        </w:rPr>
        <w:t>Markóth Béla Városüzemeltetési és Beruházási Osztályvezető</w:t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991" w:hanging="0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     2016.12.07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2.07.</w:t>
      </w:r>
    </w:p>
    <w:p>
      <w:pPr>
        <w:pStyle w:val="Normal"/>
        <w:tabs>
          <w:tab w:val="clear" w:pos="709"/>
          <w:tab w:val="left" w:pos="13" w:leader="none"/>
        </w:tabs>
        <w:ind w:left="13" w:hanging="0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tabs>
          <w:tab w:val="clear" w:pos="709"/>
          <w:tab w:val="left" w:pos="-504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elen előterjesztés képviselői javaslatok alapján a </w:t>
      </w:r>
      <w:r>
        <w:rPr>
          <w:rFonts w:cs="Arial" w:ascii="Arial" w:hAnsi="Arial"/>
          <w:bCs/>
          <w:sz w:val="24"/>
          <w:szCs w:val="24"/>
        </w:rPr>
        <w:t>Dunaújváros közvilágítási hálózat bővítés kiviteli tervdokumentációk elkészítésére</w:t>
      </w:r>
      <w:r>
        <w:rPr>
          <w:rFonts w:cs="Arial" w:ascii="Arial" w:hAnsi="Arial"/>
          <w:sz w:val="24"/>
          <w:szCs w:val="24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Javaslat Dunaújváros, Kodály Z. (volt Kisdobos és Úttörő) utcai parkoló kivitelezési munkáira megkötött vállalkozási szerződés 1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asvári Melin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</w:t>
        <w:tab/>
      </w:r>
      <w:r>
        <w:rPr>
          <w:rFonts w:eastAsia="Arial" w:cs="Arial" w:ascii="Arial" w:hAnsi="Arial"/>
          <w:color w:val="000000"/>
          <w:sz w:val="24"/>
          <w:szCs w:val="24"/>
        </w:rPr>
        <w:t>Mádai Balázs ügyvezető,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 xml:space="preserve">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 xml:space="preserve">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2016.12.07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2016.12.06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Dunaújváros,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Kodály Z. (volt Kisdobos és Úttörő) utcai parkoló kivitelezési munkáira megkötött vállalkozási szerződés 1. számú módosításának megtárgyalása. 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A módosítás során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unkák befejezési határidejének meghosszabbítására teszünk javaslatot.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ódosítás a keretösszeg nagyságát nem érinti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Javaslat Dunaújváros területén 6 db gyalogátkelőhely kivitelezési munkáira megkötött vállalkozási keretszerződés 1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asvári Melin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</w:t>
        <w:tab/>
      </w:r>
      <w:r>
        <w:rPr>
          <w:rFonts w:eastAsia="Arial" w:cs="Arial" w:ascii="Arial" w:hAnsi="Arial"/>
          <w:color w:val="000000"/>
          <w:sz w:val="24"/>
          <w:szCs w:val="24"/>
        </w:rPr>
        <w:t>Mádai Balázs ügyvezető,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 xml:space="preserve">     2016.12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 xml:space="preserve">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2016.12.07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 2016.12.06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Dunaújváros területén 6 db</w:t>
      </w:r>
      <w:r>
        <w:rPr>
          <w:rFonts w:cs="Arial" w:ascii="Arial" w:hAnsi="Arial"/>
          <w:sz w:val="24"/>
          <w:szCs w:val="24"/>
        </w:rPr>
        <w:t xml:space="preserve"> gyalogátkelőhely kivitelezésére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megkötött vállalkozási keretszerződés 1. számú módosításának megtárgyalása. 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A módosítás során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unkák befejezési határidejének meghosszabbítására teszünk javaslatot.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ódosítás a keretösszeg nagyságát nem érinti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</w:t>
        <w:tab/>
        <w:t>Javaslat Dunaújváros, Aranyvölgyi út – Köztársaság út kereszteződésben gyalogátkelőhely engedélyezési és kiviteli tervének elkészítésére megkötött vállalkozási szerződés 1. számú módosításá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Markóth Béla Városüzemeltetési és Beruházá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asvári Melinda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lnár Mihály ügyvezető, Via- Plan K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 2016.12 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2 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, Aranyvölgyi út – Köztársaság út kereszteződésben gyalogátkelőhely engedélyezési és kiviteli tervének elkészítésére megkötött vállalkozási szerződés 1. számú módosításának megtárgyalása. A módosítás során a munkák befejezési határidejének meghosszabbítására teszünk javaslato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ódosítás a keretösszeg nagyságát nem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.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Javaslat Dózsa Mozi előtti buszmegálló (Keleti oldal) burkolatsüllyedéseinek javítási munkáira megkötött vállalkozási szerződés 2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Markóth Béla v</w:t>
      </w:r>
      <w:r>
        <w:rPr>
          <w:rFonts w:eastAsia="Arial" w:cs="Arial" w:ascii="Arial" w:hAnsi="Arial"/>
          <w:color w:val="000000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asvári Melind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</w:t>
        <w:tab/>
      </w:r>
      <w:r>
        <w:rPr>
          <w:rFonts w:eastAsia="Arial" w:cs="Arial" w:ascii="Arial" w:hAnsi="Arial"/>
          <w:color w:val="000000"/>
          <w:sz w:val="24"/>
          <w:szCs w:val="24"/>
        </w:rPr>
        <w:t>Mádai Balázs ügyvezető,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 xml:space="preserve">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 xml:space="preserve">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 xml:space="preserve">     2016.12.07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 2016.12.06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ind w:left="15" w:hanging="1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Dózsa Mozi előtti buszmegálló (Keleti oldal) burkolatsüllyedéseinek javítási munkáira megkötött vállalkozási szerződés 2. számú módosításának megtárgyalása. 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A módosítás során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unkák befejezési határidejének meghosszabbítására teszünk javaslatot.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>A módosítás a keretösszeg nagyságát nem érinti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</w:t>
        <w:tab/>
        <w:t>Javaslat kerékpárutak építésére vonatkozó döntés előkészítéseket megalapozó tanulmánytervek elkészítésé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Markóth Béla Városüzemeltetési és Beruházá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asvári Melinda ügyintéző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árady Tamás ügyvezető igazgató, Közlekedés Fővárosi Tervező Kft.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licz László ügyvezető igazgató, Pro Urbe Kft.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j Kálmán ügyvezető, Tandem Mérnökiroda K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rosüzemeltetési, környezetvédelmi és turisztikai bizottság </w:t>
        <w:tab/>
        <w:tab/>
        <w:t xml:space="preserve">      2016.12.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2.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ab/>
        <w:t xml:space="preserve">      2016.12.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TOP közlekedésfejlesztési pályázatokon való induláshoz a döntés előkészítéseket megalapozó tanulmány tervek elkészítésére beérkezett árajánlatok ismertetése 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</w:t>
        <w:tab/>
        <w:t>Javaslat Dózsa Gy. út – Kandó K. tér – Budai N. A. út átépítésére vonatkozó döntés előkészítéseket megalapozó tanulmánytervek elkészítésé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Markóth Béla Városüzemeltetési és Beruházá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Sasvári Melinda ügyintéző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zabolcs László ügyvezető, Szabolcs Mérnökiroda Kft.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i Balázs ügyvezető, Special Bauterv Építőmérnöki Kft.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uricza István ügyvezető, Jáky B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árosüzemeltetési, környezetvédelmi és turisztikai bizottság</w:t>
        <w:tab/>
        <w:tab/>
        <w:t xml:space="preserve">     2016.12.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  <w:t xml:space="preserve">     2016.12.0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12.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TOP közlekedésfejlesztési pályázatokon való induláshoz a döntés előkészítéseket megalapozó, infrastrukturális fejlesztések megvalósíthatóságát bemutató tanulmány tervek elkészítésére beérkezett árajánlatok ismertetése és megtárgyal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8.</w:t>
        <w:tab/>
        <w:t>Javaslat a dunaújvárosi gyepmesteri telep karbantartási és javítási munkáinak ellátásáról szóló szerződéstervezet véleményezésé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Markóth Béla Városüzemeltetési és Beruházási Osztály vezetője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Tóth Andrea ügyintéz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Mádai Balázs DVG Zrt. elnök-vezérigazgat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, </w:t>
        <w:tab/>
        <w:tab/>
        <w:tab/>
        <w:tab/>
        <w:tab/>
        <w:tab/>
        <w:tab/>
        <w:tab/>
        <w:t xml:space="preserve">    2016.12.06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, </w:t>
        <w:tab/>
        <w:tab/>
        <w:t xml:space="preserve">    2016.12.07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2016.12.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dunaújvárosi gyepmesteri telep karbantartási és javítási munkáira vonatkozó árajánlat megtárgyalása, szerződés elfogadás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9.</w:t>
        <w:tab/>
        <w:t>Javaslat a Dunaújváros közterületein kihelyezendő két új játszótér telepítési munká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 xml:space="preserve"> Markóth Béla Városüzemeltetési és Beruházási Osztály vezetőj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óth Andrea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Mádai Balázs DVG Zrt. elnök-vezér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, </w:t>
        <w:tab/>
        <w:tab/>
        <w:tab/>
        <w:tab/>
        <w:tab/>
        <w:tab/>
        <w:tab/>
        <w:tab/>
        <w:t xml:space="preserve">      2016.12.06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, </w:t>
        <w:tab/>
        <w:tab/>
        <w:t xml:space="preserve">      2016.12 07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, </w:t>
        <w:tab/>
        <w:tab/>
        <w:tab/>
        <w:tab/>
        <w:tab/>
        <w:tab/>
        <w:t xml:space="preserve">      2016.12.07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Gazdasági é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ab/>
        <w:tab/>
        <w:tab/>
        <w:tab/>
        <w:t xml:space="preserve">      2016.12.0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Dunaújváros, Tavasz utca 3. társasház melletti zöldterületen, valamint a Bocskai utca 10.-12.-14. mögötti udvarban új játszótér kialakításra vonatkozó árajánlat és szerződés megtárgyalá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</w:rPr>
        <w:t>30.</w:t>
        <w:tab/>
        <w:t>Javaslat a DVG Dunaújvárosi Vagyonkezelő Zrt. és az Önkormányzat között fennálló egyes megbízási, vállalkozási és üzemeltetési szerződések meghosszabbítására, illetve új szerződések megkötésér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Előadó: 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 gazdasági és területfejlesztési bizottság elnöke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ab/>
        <w:t xml:space="preserve">Mádai Balázs elnök-vezérigazgató, DVG Zrt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</w:rPr>
        <w:t>Véleményező bizottságok</w:t>
      </w:r>
      <w:r>
        <w:rPr>
          <w:rFonts w:cs="Arial" w:ascii="Arial" w:hAnsi="Arial"/>
          <w:u w:val="single"/>
        </w:rPr>
        <w:t>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ügyrendi, igazgatási és jogi bizottság </w:t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Önkormányzat és DVG Zrt. között fennálló szerződések meghosszabbítása, illetve új szerződések megkötése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31.</w:t>
        <w:tab/>
        <w:t xml:space="preserve">Javaslat az autóbusszal végzett menetrend szerinti személyszállítási közszolgáltatás ellátására megkötött közszolgáltatási szerződés módosítására („5”-ös jelű járat), valamint </w:t>
      </w:r>
      <w:r>
        <w:rPr>
          <w:rFonts w:eastAsia="Arial" w:cs="Arial" w:ascii="Arial" w:hAnsi="Arial"/>
          <w:b/>
          <w:bCs/>
          <w:color w:val="000000"/>
        </w:rPr>
        <w:t xml:space="preserve"> Középnyugat-magyarországi Közlekedési Központ Zrt. 2016. évi várható eredményének megismerésére, tarifamódosítás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émeth Tamás vezérigazgató, KNYKK Zrt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zdasági és területfejlesztési bizottság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Nemzeti Fejlesztési Minisztérium felhatalmazása alapján a KTI Közlekedéstudományi Intézet Nonprofit Kft. Személyközlekedési Igazgatósága végzi a közforgalmú közösségi közlekedés szervezését, társadalmi egyeztetését. A 2016/2017-es menetrendi évre vonatkozó menetrendek szakmai előkészítése és önkormányzati egyeztetése egységes eljárási rend keretein belül történik. A Dunaújvárosi Járás illetékességi területébe tartozó önkormányzatok 2016/2017. évi menetrendi egyeztetésén felmerült az 5-ös járat 10-15 perccel korábban történő közlekedése annak érdekében, hogy az 3:29-re kiérjen a vasútállomásra, és az első vonatot elérjék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 KNYKK Zrt. megküldte Dunaújváros MJV Önkormányzata részére a „Tájékoztató Dunaújváros Megyei Jogú Város helyi autóbusz-közlekedésének 2016. évi várható eredményéről. Javaslat a tarifák módosítására 2017. január 1-jei bevezetéssel” című előterjesztését megismerés és jóváhagyá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32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az Uniszol-Létesítménygazdálkodási Zrt.-vel kötött „Megállapodás ingatlanrészek sportcélú hasznosításáról”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emenczei Anett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Bachrathy Kornél elnök (2459 Rácalmás, Táncsics M. u. 53.)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bizottság</w:t>
        <w:tab/>
        <w:tab/>
        <w:t xml:space="preserve">      2016.</w:t>
      </w:r>
      <w:r>
        <w:rPr>
          <w:rFonts w:eastAsia="Arial" w:cs="Arial" w:ascii="Arial" w:hAnsi="Arial"/>
          <w:color w:val="000000"/>
          <w:sz w:val="24"/>
          <w:szCs w:val="24"/>
        </w:rPr>
        <w:t>12.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2</w:t>
      </w:r>
      <w:r>
        <w:rPr>
          <w:rFonts w:cs="Arial" w:ascii="Arial" w:hAnsi="Arial"/>
          <w:color w:val="000000"/>
          <w:sz w:val="24"/>
          <w:szCs w:val="24"/>
        </w:rPr>
        <w:t>01</w:t>
      </w:r>
      <w:r>
        <w:rPr>
          <w:rFonts w:eastAsia="Arial" w:cs="Arial" w:ascii="Arial" w:hAnsi="Arial"/>
          <w:color w:val="000000"/>
          <w:sz w:val="24"/>
          <w:szCs w:val="24"/>
        </w:rPr>
        <w:t>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</w:t>
      </w:r>
      <w:r>
        <w:rPr>
          <w:rFonts w:eastAsia="Arial" w:cs="Arial" w:ascii="Arial" w:hAnsi="Arial"/>
          <w:color w:val="000000"/>
          <w:sz w:val="24"/>
          <w:szCs w:val="24"/>
        </w:rPr>
        <w:t>6.12.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     </w:t>
        <w:tab/>
        <w:tab/>
        <w:tab/>
        <w:tab/>
        <w:t xml:space="preserve">      2016.12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unaújvárosi Amerikai Futball Sportegyesület a 2016. évben 3.500.000,- Ft sportlétesítmény használati támogatásban részesült. Az egyesület a megítélt támogatást teljes egészében nem tudta felhasználni, ezért szükséges az Uniszol-Létesítménygazdálkodási Zrt.-vel kötött megállapodás módosítása úgy, hogy a fennmaradó összeggel megnövekszik a szabadkorcsolyára, lakossági, illetve diák szabadidős sporttevékenységre, tömegsportra és egyéb szabadidős tevékenységre rendelkezésre álló keretössz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a Dunaújvárosi Kohász Kézilabda Akadémia Nonprofit Kft. támogatására, a 733/2016.(XI.17.) közgyűlési határozat módosítására, valamint a Dunaújvárosi Kohász Kézilabda Akadémia Nonprofit Kft. részére pótbefizetés elrendelés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 </w:t>
        <w:tab/>
        <w:tab/>
        <w:t>a 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zvegtrzs21"/>
        <w:jc w:val="both"/>
        <w:rPr>
          <w:rFonts w:eastAsia="Arial"/>
          <w:color w:val="000000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ab/>
        <w:tab/>
        <w:t>a pénzügyi bizottság elnöke</w:t>
      </w:r>
    </w:p>
    <w:p>
      <w:pPr>
        <w:pStyle w:val="Szvegtrzs2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rFonts w:eastAsia="Arial"/>
          <w:color w:val="000000"/>
        </w:rPr>
        <w:tab/>
        <w:tab/>
      </w:r>
      <w:r>
        <w:rPr>
          <w:rFonts w:eastAsia="TimesNewRoman"/>
          <w:color w:val="000000"/>
        </w:rPr>
        <w:t>az ügyrendi, igazgatási és jogi bizottság elnöke</w:t>
      </w:r>
    </w:p>
    <w:p>
      <w:pPr>
        <w:pStyle w:val="Szvegtrzs21"/>
        <w:jc w:val="both"/>
        <w:rPr>
          <w:rFonts w:eastAsia="TimesNewRoman"/>
          <w:color w:val="000000"/>
          <w:u w:val="single"/>
        </w:rPr>
      </w:pPr>
      <w:r>
        <w:rPr>
          <w:rFonts w:eastAsia="Arial"/>
          <w:color w:val="000000"/>
        </w:rPr>
        <w:t xml:space="preserve">              </w:t>
      </w:r>
      <w:r>
        <w:rPr>
          <w:rFonts w:eastAsia="Arial"/>
          <w:color w:val="000000"/>
        </w:rPr>
        <w:tab/>
        <w:tab/>
      </w:r>
      <w:r>
        <w:rPr>
          <w:rFonts w:eastAsia="TimesNewRoman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eastAsia="TimesNewRoman" w:cs="Arial" w:ascii="Arial" w:hAnsi="Arial"/>
          <w:color w:val="000000"/>
          <w:sz w:val="24"/>
          <w:szCs w:val="24"/>
        </w:rPr>
        <w:tab/>
        <w:tab/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u w:val="single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  <w:tab/>
        <w:t>Kemenczei Anett</w:t>
      </w:r>
      <w:r>
        <w:rPr>
          <w:rFonts w:eastAsia="TimesNewRoman"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  <w:tab/>
      </w:r>
      <w:r>
        <w:rPr>
          <w:rFonts w:eastAsia="TimesNewRoman" w:cs="Arial" w:ascii="Arial" w:hAnsi="Arial"/>
          <w:color w:val="000000"/>
          <w:sz w:val="24"/>
          <w:szCs w:val="24"/>
        </w:rPr>
        <w:t>Szemenyei István ügyvezető, DKKA Nonprofit Kft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u w:val="single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ab/>
        <w:tab/>
        <w:tab/>
        <w:t>(2400 Dunaújváros, Eszperantó út 2-4.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         </w:t>
        <w:tab/>
        <w:tab/>
        <w:tab/>
        <w:t xml:space="preserve">      </w:t>
      </w:r>
      <w:r>
        <w:rPr>
          <w:rFonts w:cs="Arial" w:ascii="Arial" w:hAnsi="Arial"/>
          <w:color w:val="000000"/>
          <w:kern w:val="2"/>
          <w:sz w:val="24"/>
          <w:szCs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6.12.07.</w:t>
      </w:r>
    </w:p>
    <w:p>
      <w:pPr>
        <w:pStyle w:val="Szvegtrzs21"/>
        <w:tabs>
          <w:tab w:val="clear" w:pos="709"/>
          <w:tab w:val="left" w:pos="5775" w:leader="none"/>
        </w:tabs>
        <w:jc w:val="both"/>
        <w:rPr/>
      </w:pPr>
      <w:r>
        <w:rPr>
          <w:rFonts w:eastAsia="Arial"/>
        </w:rPr>
        <w:t xml:space="preserve">a pénzügyi bizottság                                                                         </w:t>
        <w:tab/>
        <w:tab/>
        <w:t xml:space="preserve">      </w:t>
      </w:r>
      <w:r>
        <w:rPr/>
        <w:t>2016.12.06.</w:t>
      </w:r>
    </w:p>
    <w:p>
      <w:pPr>
        <w:pStyle w:val="Szvegtrzs21"/>
        <w:tabs>
          <w:tab w:val="clear" w:pos="709"/>
          <w:tab w:val="left" w:pos="5775" w:leader="none"/>
        </w:tabs>
        <w:jc w:val="both"/>
        <w:rPr>
          <w:rFonts w:eastAsia="TimesNewRoman"/>
          <w:color w:val="000000"/>
        </w:rPr>
      </w:pPr>
      <w:r>
        <w:rPr/>
        <w:t>az ügyrendi, igazgatási és jogi bizottság</w:t>
        <w:tab/>
        <w:tab/>
        <w:t xml:space="preserve">          </w:t>
        <w:tab/>
        <w:tab/>
        <w:t xml:space="preserve">      2016.12.07.</w:t>
      </w:r>
    </w:p>
    <w:p>
      <w:pPr>
        <w:pStyle w:val="Szvegtrzs21"/>
        <w:tabs>
          <w:tab w:val="clear" w:pos="709"/>
          <w:tab w:val="left" w:pos="5775" w:leader="none"/>
        </w:tabs>
        <w:jc w:val="both"/>
        <w:rPr/>
      </w:pPr>
      <w:r>
        <w:rPr>
          <w:rFonts w:eastAsia="TimesNewRoman"/>
          <w:color w:val="000000"/>
        </w:rPr>
        <w:t xml:space="preserve">az oktatási, kulturális, ifjúsági és sport bizottság                              </w:t>
        <w:tab/>
        <w:tab/>
        <w:t xml:space="preserve">      2016.12.06.</w:t>
      </w:r>
    </w:p>
    <w:p>
      <w:pPr>
        <w:pStyle w:val="Szvegtrzs21"/>
        <w:tabs>
          <w:tab w:val="clear" w:pos="709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A Dunaújvárosi Kohász Kézilabda Akadémia Nonprofit Kft. támogatási kérelemmel fordult DMJV Önkormányzatához, melyben 2017. január 01. és 2017. július 31. között 17.500.000,- Ft sportlétesítmény használati támogatást kér. Támogatás a szabad korcsolya finanszírozására elkülönített összegből adható, mely esetben szükséges a 733/2016.(XI.17.) közgyűlési határozat módosítása. Egyben kéri az akadémia, hogy az elnyert támogatást kiváltva, engedményezés helyett inkább saját részükre kerüljön kifizetésre a támogatási összeg és vállalja, hogy a létesítményhasználatért egyéb támogatásból fizet.</w:t>
      </w:r>
    </w:p>
    <w:p>
      <w:pPr>
        <w:pStyle w:val="NormlWeb"/>
        <w:spacing w:before="0" w:after="0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34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Dunaújváros Megyei Jogú Város Közgyűlése 14/2002.(IV.5.) önkormányzati rendelete alapján a dunaújvárosi sportolók jutalma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yonkezel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emenczei Anett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bizottság</w:t>
        <w:tab/>
        <w:tab/>
        <w:t xml:space="preserve">      2016.</w:t>
      </w:r>
      <w:r>
        <w:rPr>
          <w:rFonts w:eastAsia="Arial" w:cs="Arial" w:ascii="Arial" w:hAnsi="Arial"/>
          <w:color w:val="000000"/>
          <w:sz w:val="24"/>
          <w:szCs w:val="24"/>
        </w:rPr>
        <w:t>12.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ab/>
        <w:tab/>
        <w:tab/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12.0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énz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</w:t>
      </w:r>
      <w:r>
        <w:rPr>
          <w:rFonts w:eastAsia="Arial" w:cs="Arial" w:ascii="Arial" w:hAnsi="Arial"/>
          <w:color w:val="000000"/>
          <w:sz w:val="24"/>
          <w:szCs w:val="24"/>
        </w:rPr>
        <w:t>6.12.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     </w:t>
        <w:tab/>
        <w:tab/>
        <w:tab/>
        <w:tab/>
        <w:t xml:space="preserve">      2016.12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egyei Jogú Város Közgyűlése 14/2002. (IV.5.) önkormányzati rendelete az önkormányzat sporttevékenységgel kapcsolatos feladatairól, kötelezettségeiről és támogatásáról tartalmazza a dunaújvárosi székhelyű sportszervezetek/sportolók jutalmaz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</w:rPr>
        <w:t>35.</w:t>
        <w:tab/>
        <w:t>Javaslat a Média Duna Invest Kft. és a Dunaújvárosi Női kézilabda Közhasznú Sportegyesület tartozásainak leírásár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bCs/>
          <w:color w:val="000000"/>
        </w:rPr>
        <w:t>Dudás Pálné osztályvezető, Költségvetési és Pénzügyi Osztály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Lista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ab/>
        <w:t xml:space="preserve">      2016.12.06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Javaslat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édia Duna Invest Kft. és a Dunaújvárosi Női kézilabda Közhasznú Sportegyesület tartozásainak leír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36.</w:t>
        <w:tab/>
        <w:t>Vásárlási szándék véleményezése az önkormányzati tulajdonban álló, természetben a Dunaújváros, Csokonai M. tér 5. szám alatt található pincehelyiségre vonatkozóan (18/2/B/15. hrsz.) – Hromek Zsol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vagyonkezelési osztályvezető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zdasági és területfejlesztési bizottság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DVG Zrt. megküldte Dunaújváros MJV Önkormányzata részére Hromek Zsolt bérletre vonatkozó szándéknyilatkozatát, mely szerint az önkormányzati tulajdonban álló, dunaújvárosi </w:t>
      </w:r>
      <w:r>
        <w:rPr>
          <w:rFonts w:cs="Arial" w:ascii="Arial" w:hAnsi="Arial"/>
          <w:bCs/>
          <w:color w:val="000000"/>
          <w:sz w:val="24"/>
          <w:szCs w:val="24"/>
        </w:rPr>
        <w:t>18/2/B/15. hrsz.-ú, természetben Dunaújváros, Csokonai M. tér 5. szám alatt található pincehelyiséget megvásároln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37.</w:t>
        <w:tab/>
        <w:t>Javaslat</w:t>
      </w:r>
      <w:r>
        <w:rPr>
          <w:rFonts w:cs="Arial" w:ascii="Arial" w:hAnsi="Arial"/>
          <w:b/>
          <w:bCs/>
          <w:color w:val="00008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 DVG Zrt. által előkészített, a Csigadombi Waldorf Óvoda támfal bontási munkáira vonatkozó vállalkozási szerződés véleményezésére</w:t>
      </w:r>
    </w:p>
    <w:p>
      <w:pPr>
        <w:pStyle w:val="NormlWeb"/>
        <w:spacing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 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Listawestern"/>
        <w:spacing w:before="0" w:after="0"/>
        <w:rPr/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 xml:space="preserve">      2016.12.07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569/2016.(IX.22.) határozatával döntött arról, hogy az önkormányzat tulajdonát képező és a Csigadombi Waldorf Óvoda használatában lévő ingatlan udvarán található balesetveszélyes támfal bontását a DVG Zrt. elvégezze 711.200,-Ft keretösszegen belül. A szerződés tervezetét véleményezés céljából terjesztjük a Tisztelt Bizottság elé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position w:val="2"/>
          <w:sz w:val="24"/>
          <w:szCs w:val="24"/>
          <w:lang w:eastAsia="zxx" w:bidi="zxx"/>
        </w:rPr>
        <w:t>38.</w:t>
        <w:tab/>
        <w:t xml:space="preserve">Javaslat a </w:t>
      </w:r>
      <w:r>
        <w:rPr>
          <w:rFonts w:eastAsia="Lucida Sans Unicode" w:cs="Arial" w:ascii="Arial" w:hAnsi="Arial"/>
          <w:b/>
          <w:bCs/>
          <w:spacing w:val="-2"/>
          <w:position w:val="2"/>
          <w:sz w:val="24"/>
          <w:szCs w:val="24"/>
          <w:lang w:eastAsia="zxx" w:bidi="zxx"/>
        </w:rPr>
        <w:t>dunaújvárosi 2718 helyrajzi számon nyilvántartott, kivett beépítetlen terület megnevezésű, természetben Dunaújváros, Frangepán utca 3. szám alatt található ingatlan hasznosítására (Szabó Gábor kérelme)</w:t>
      </w:r>
    </w:p>
    <w:p>
      <w:pPr>
        <w:pStyle w:val="Normal"/>
        <w:spacing w:lineRule="atLeast" w:line="100"/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szCs w:val="24"/>
        </w:rPr>
        <w:t>gazdaság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rületfejlesz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izottság</w:t>
        <w:tab/>
        <w:tab/>
        <w:t xml:space="preserve">     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szCs w:val="24"/>
        </w:rPr>
      </w:pPr>
      <w:r>
        <w:rPr>
          <w:rFonts w:cs="Arial"/>
          <w:szCs w:val="24"/>
        </w:rPr>
        <w:t>ügyrendi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á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og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izottság</w:t>
      </w:r>
      <w:r>
        <w:rPr>
          <w:rFonts w:eastAsia="Arial" w:cs="Arial"/>
          <w:szCs w:val="24"/>
        </w:rPr>
        <w:t xml:space="preserve">                                                    </w:t>
        <w:tab/>
        <w:t xml:space="preserve">     </w:t>
      </w:r>
      <w:r>
        <w:rPr>
          <w:rFonts w:cs="Arial"/>
          <w:szCs w:val="24"/>
        </w:rPr>
        <w:t>2016.</w:t>
      </w:r>
      <w:r>
        <w:rPr>
          <w:rFonts w:eastAsia="Arial" w:cs="Arial"/>
          <w:szCs w:val="24"/>
        </w:rPr>
        <w:t>12.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Szabó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Gábor ingatlanvásárlási kérelmet nyújtott be, az önkormányzat tulajdonát képező, általa 2014 óta mezőgazdasági haszonbérleti szerződés kereteiben bérelt 2718 hrsz.-ú, 453 m2 nagyságú, kivett beépítetlen terület megjelölésű ingatlan vonatkozásában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z értékesítés Dunaújváros Megyei Jogú Város Közgyűlésének az önkormányzat gazdálkodásának rendjéről szóló, 15/2015. (V.22.)</w:t>
      </w:r>
      <w:r>
        <w:rPr>
          <w:rStyle w:val="Lbjegyzetkarakterek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önkormányzati rendelete 27. §-a alapján nyílt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39.</w:t>
        <w:tab/>
        <w:t>Bérleti szerződés véleményezése a dunaújvárosi 43/31/D/17 hrsz.-ú, természetben a Dunaújváros, Szórád Márton út 31. földszintjén található 15 m2-es helyiségre vonatkozóan - Dunaújváros MJV Polgármestere 756/2016. (IX.20.) PM. határozata alapján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ab/>
        <w:t xml:space="preserve">    2016</w:t>
      </w:r>
      <w:r>
        <w:rPr>
          <w:rFonts w:eastAsia="Arial" w:cs="Arial"/>
          <w:kern w:val="2"/>
          <w:szCs w:val="24"/>
        </w:rPr>
        <w:t>.12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Polgármestere a 756/2016. (IX.20.) PM. határozatával kifejezte azon szándékát, hogy Kovács Tibor részére bérbe kívánja adni az önkormányzati tulajdonban álló, dunaújvárosi 43/31/D/17 hrsz.-ú, természetben a Dunaújváros, Szórád Márton út 32. földszintjén található 15 m2-es helyiség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40.</w:t>
        <w:tab/>
        <w:t>Mobilissimus Kft. megbízási szerződéstervezete a helyi menetrend szerinti személyszállítás közszolgáltatásra vonatkozó pályázat előkészítésével kapcsolatosan - Dunaújváros MJV Közgyűlése 738/2016. (XI.17.) határozata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ab/>
        <w:t xml:space="preserve">      2016</w:t>
      </w:r>
      <w:r>
        <w:rPr>
          <w:rFonts w:eastAsia="Arial" w:cs="Arial"/>
          <w:kern w:val="2"/>
          <w:szCs w:val="24"/>
        </w:rPr>
        <w:t>.12.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naújváros MJV Közgyűlése a 738/2016. (XI.17.) határozatában a Mobilissumus Kft.-t bízza meg a helyi menetrend szerinti autóbusszal végzett személyszállítási közszolgáltatásra vonatkozó pályázati felhívás előkészítésével bruttó 5.334.000,- Ft megbízási díj mellett, megbízási szerződés megkötésév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41.</w:t>
        <w:tab/>
        <w:t>Javaslat 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/>
        </w:rPr>
        <w:t xml:space="preserve"> volt II. számú orvosi rendelő (Dunaújváros, Szórád Márton út 39. 36/4 hrsz.) adásvételi szerződés módosításának és kiegész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ítésének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erfőző Anikó</w:t>
      </w:r>
      <w:r>
        <w:rPr>
          <w:rFonts w:eastAsia="Arial"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Cs w:val="24"/>
        </w:rPr>
      </w:pPr>
      <w:r>
        <w:rPr>
          <w:rFonts w:eastAsia="Arial" w:cs="Arial"/>
          <w:szCs w:val="24"/>
        </w:rPr>
        <w:t xml:space="preserve">ügyrendi, igazgatási és jogi </w:t>
      </w:r>
      <w:r>
        <w:rPr>
          <w:rFonts w:cs="Arial"/>
          <w:szCs w:val="24"/>
        </w:rPr>
        <w:t>bizottság</w:t>
        <w:tab/>
        <w:tab/>
        <w:t xml:space="preserve">      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653/2016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X.20.) döntés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 xml:space="preserve"> alapján 2016. november 09-én adásvételi szerződés került aláírásra </w:t>
      </w:r>
      <w:r>
        <w:rPr>
          <w:rFonts w:eastAsia="Arial" w:cs="Arial" w:ascii="Arial" w:hAnsi="Arial"/>
          <w:sz w:val="24"/>
          <w:szCs w:val="24"/>
          <w:lang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eastAsia="zxx"/>
        </w:rPr>
        <w:t xml:space="preserve"> volt II. számú orvosi rendelő (Dunaújváros, Szórád Márton út 39. 36/4 hrsz.) ingatlan vonatkozásában. A Dunaújvárosi Járási Hivatal Földhivatali Osztálya hiánypótlási felhívással fordult osztályunkhoz, mely miatt szükséges a szerződés módosítása és kiegészí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>42.</w:t>
        <w:tab/>
        <w:t>Javaslat a Fejér Megyei Kormányhivatal Törvényességi Felügyeleti Osztályának önkormányzati rendelet ellenőrzése során tett javaslata elfogadására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</w:t>
      </w:r>
      <w:r>
        <w:rPr>
          <w:rFonts w:cs="Arial" w:ascii="Arial" w:hAnsi="Arial"/>
          <w:color w:val="000000"/>
          <w:sz w:val="24"/>
          <w:szCs w:val="24"/>
        </w:rPr>
        <w:t>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olnár-Osztrocska Dián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ab/>
        <w:t xml:space="preserve">      2016.</w:t>
      </w:r>
      <w:r>
        <w:rPr>
          <w:rFonts w:eastAsia="Arial" w:cs="Arial" w:ascii="Arial" w:hAnsi="Arial"/>
          <w:color w:val="000000"/>
          <w:sz w:val="24"/>
          <w:szCs w:val="24"/>
        </w:rPr>
        <w:t>12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ab/>
        <w:t xml:space="preserve">      201</w:t>
      </w:r>
      <w:r>
        <w:rPr>
          <w:rFonts w:eastAsia="Arial" w:cs="Arial" w:ascii="Arial" w:hAnsi="Arial"/>
          <w:color w:val="000000"/>
          <w:sz w:val="24"/>
          <w:szCs w:val="24"/>
        </w:rPr>
        <w:t>6.12.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FMKH Törvényességi Felügyeleti Osztálya célellenőrzés keretében megvizsgálta DMJV Önkormányzata Közgyűlésének a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ellá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á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rő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óló</w:t>
      </w:r>
      <w:r>
        <w:rPr>
          <w:rFonts w:eastAsia="Arial" w:cs="Arial" w:ascii="Arial" w:hAnsi="Arial"/>
          <w:sz w:val="24"/>
          <w:szCs w:val="24"/>
        </w:rPr>
        <w:t xml:space="preserve"> 15/2012. (III. 9.) </w:t>
      </w:r>
      <w:r>
        <w:rPr>
          <w:rFonts w:cs="Arial" w:ascii="Arial" w:hAnsi="Arial"/>
          <w:sz w:val="24"/>
          <w:szCs w:val="24"/>
        </w:rPr>
        <w:t>önkormány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</w:t>
      </w:r>
      <w:r>
        <w:rPr>
          <w:rFonts w:eastAsia="Arial" w:cs="Arial" w:ascii="Arial" w:hAnsi="Arial"/>
          <w:sz w:val="24"/>
          <w:szCs w:val="24"/>
        </w:rPr>
        <w:t>ét és javaslattal élt annak felülvizsgálatára vonatkozóan. Az Mötv. 133. § (2) bek. szerint a Kormányhivatal javaslattal élhet a helyi önkormányzat felé, amelyet a képviselő-testület köteles megtárgyalni, arról döntést hozni. A döntésről a Kormányhivatalt 2017. január 2. napjáig tájékoztat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3.</w:t>
        <w:tab/>
        <w:t>Javaslat a Szonáta Zeneművészeti Alapítvány kérelmének elbírálására és a Dunaújvárosról készítendő image-film támogatásáról szóló 987/2015. (XII.16.) PM határozat visszavonásá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László Borbála jogi és szervezési igazgató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őr Gabriella igazgatóhelyettes, Sándor Frigyes AMI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avecz Attila, Szonáta Zeneművészeti Alapítvány elnök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 bizottság </w:t>
        <w:tab/>
        <w:tab/>
        <w:tab/>
        <w:tab/>
        <w:tab/>
        <w:t xml:space="preserve">     2016.12.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016.12.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gazdasági és területfejlesztési bizottság </w:t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016.12.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 xml:space="preserve">     2016.12.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Szabó Dániel 2015. decemberében 500 E Ft támogatást kapott </w:t>
      </w:r>
      <w:r>
        <w:rPr>
          <w:rFonts w:cs="Arial" w:ascii="Arial" w:hAnsi="Arial"/>
          <w:color w:val="000000"/>
          <w:sz w:val="24"/>
          <w:szCs w:val="24"/>
        </w:rPr>
        <w:t>Dunaújvárosról készítendő image-filmre. A támogatott jelezte, hogy körülményei megváltoztak, így lemond a támogatásról. A Szonáta Zeneművészeti Alapítvány a január 7-én tartandó, hagyományos újévi koncertre 400 E Ft támogatást kér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20" w:after="283"/>
        <w:ind w:hanging="426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>44.</w:t>
        <w:tab/>
        <w:t>Javaslat a Kisebbségekért – Pro Minoritate Alapítvány XXI. Csángó Bál támogatására irányuló kérelmének elbírálására</w:t>
      </w:r>
    </w:p>
    <w:p>
      <w:pPr>
        <w:pStyle w:val="TextBody"/>
        <w:rPr>
          <w:rFonts w:eastAsia="Arial"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  <w:u w:val="single"/>
        </w:rPr>
        <w:t>Előadó:</w:t>
      </w:r>
      <w:r>
        <w:rPr>
          <w:rFonts w:cs="Arial"/>
          <w:b/>
          <w:bCs/>
          <w:color w:val="000000"/>
          <w:szCs w:val="24"/>
        </w:rPr>
        <w:tab/>
      </w:r>
      <w:r>
        <w:rPr>
          <w:rFonts w:cs="Arial"/>
          <w:color w:val="000000"/>
          <w:szCs w:val="24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pénzügyi 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László Borbála – szervezési és jogi igazgató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Tárnok Mária – elnö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>
          <w:rFonts w:cs="Arial"/>
          <w:color w:val="000000"/>
          <w:szCs w:val="24"/>
        </w:rPr>
        <w:t>oktatási, kulturális, ifjúsági és sportbizottság</w:t>
        <w:tab/>
        <w:tab/>
        <w:t xml:space="preserve">      2016.12 0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                                                                                </w:t>
        <w:tab/>
        <w:t xml:space="preserve">      2016.12.06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                                              </w:t>
        <w:tab/>
        <w:tab/>
        <w:t xml:space="preserve">      2016.12.0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                                        </w:t>
        <w:tab/>
        <w:tab/>
        <w:t xml:space="preserve">      2016.12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A Kisebbségekért – Pro Minoritate Alapítvány a XXI. Csángó Bál támogatására irányuló kérelmet nyújtott be Dunaújváros Megyei Jogú Város Önkormányzata felé. Az igényelt támogatási összeg 400.0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5.</w:t>
        <w:tab/>
        <w:t>Javaslat a „Modellprogram a szociális és gyermekjóléti alapszolgáltatások funkcionális összekapcsolására Dunaújvárosban” projekt által elért eredmények 2017. évi fenntartására vonatkozó megállapodás véleményezésé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Dr. </w:t>
      </w:r>
      <w:r>
        <w:rPr>
          <w:rFonts w:eastAsia="Arial" w:cs="Arial" w:ascii="Arial" w:hAnsi="Arial"/>
          <w:color w:val="000000"/>
        </w:rPr>
        <w:t>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Prajdáné Kustán Erzsébet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obráné Szabó Márta a</w:t>
      </w:r>
      <w:r>
        <w:rPr>
          <w:rFonts w:cs="Arial" w:ascii="Arial" w:hAnsi="Arial"/>
          <w:color w:val="000000"/>
          <w:sz w:val="24"/>
          <w:szCs w:val="24"/>
        </w:rPr>
        <w:t xml:space="preserve"> Bölcsődék Igazgatósága Dunaújváros intézmény igazgatója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2016.12.07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</w:rPr>
        <w:t>A Modellprogram a szociális és gyermekjóléti alapszolgáltatások funkcionális összekapcsolására Dunaújvárosban projekt megvalósítása 2014. augusztus 31. napjával befejeződött. A Közgyűlés a 16/2015. (I. 22.) számú határozat 2. pontjában a projekt 2017. évi fenntartására a Bölcsődék Igazgatósága Dunaújváros intézmény igazgatóját kérte fel, egyben felhatalmazta a polgármestert, hogy a feladat ellátására vonatkozó megállapodás aláírását megelőzően kérje ki az ügyrendi, igazgatási és jogi bizottság véleményét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>46.</w:t>
        <w:tab/>
        <w:t xml:space="preserve">Javaslat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/>
        </w:rPr>
        <w:t>a Dunaújvárosi Triatlon Sportegyesület által rendezendő „Adventi Futóverseny”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cs="Arial" w:ascii="Arial" w:hAnsi="Arial"/>
          <w:b/>
          <w:sz w:val="24"/>
          <w:szCs w:val="24"/>
        </w:rPr>
        <w:t>:</w:t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kern w:val="2"/>
          <w:sz w:val="24"/>
          <w:szCs w:val="24"/>
        </w:rPr>
        <w:t>jogi és szervezési igazgató</w:t>
      </w:r>
    </w:p>
    <w:p>
      <w:pPr>
        <w:pStyle w:val="Normal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sz w:val="24"/>
          <w:szCs w:val="24"/>
        </w:rPr>
        <w:t>:</w:t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ászló Borbála </w:t>
      </w:r>
      <w:r>
        <w:rPr>
          <w:rFonts w:cs="Arial" w:ascii="Arial" w:hAnsi="Arial"/>
          <w:color w:val="000000"/>
          <w:sz w:val="24"/>
          <w:szCs w:val="24"/>
        </w:rPr>
        <w:t>igazgató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>Szabó Ádá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ügyintéző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:</w:t>
        <w:tab/>
        <w:tab/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Pap Péter kérelmező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 xml:space="preserve">  Makai Gábor sportegyesület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  <w:u w:val="single"/>
        </w:rPr>
        <w:t>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z w:val="24"/>
          <w:szCs w:val="24"/>
          <w:u w:val="single"/>
        </w:rPr>
        <w:t>ok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  <w:szCs w:val="24"/>
        </w:rPr>
      </w:pPr>
      <w:r>
        <w:rPr>
          <w:szCs w:val="24"/>
        </w:rPr>
        <w:t>Gazdasági és Területfejlesztési Bizottság</w:t>
        <w:tab/>
        <w:tab/>
        <w:t xml:space="preserve">      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  <w:szCs w:val="24"/>
        </w:rPr>
        <w:t>Közbiztonsági és Társadalmi Kapcsolatok Bizottsága</w:t>
        <w:tab/>
        <w:tab/>
        <w:t xml:space="preserve">      2016.12.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  <w:szCs w:val="24"/>
        </w:rPr>
        <w:t>Oktatási, Kulturális, Ifjúsági és Sportbizottság</w:t>
        <w:tab/>
        <w:tab/>
        <w:t xml:space="preserve">      2016.12.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  <w:szCs w:val="24"/>
        </w:rPr>
        <w:t>Pénzügyi Bizottság</w:t>
        <w:tab/>
        <w:tab/>
        <w:t xml:space="preserve">      2016.12 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  <w:szCs w:val="24"/>
        </w:rPr>
      </w:pPr>
      <w:r>
        <w:rPr>
          <w:color w:val="000000"/>
          <w:kern w:val="2"/>
          <w:szCs w:val="24"/>
        </w:rPr>
        <w:t>Ügyrendi, Igazgatási és Jogi Bizottság</w:t>
        <w:tab/>
        <w:tab/>
        <w:t xml:space="preserve">      2016.12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zvegtrzs22"/>
        <w:rPr>
          <w:b/>
          <w:b/>
          <w:szCs w:val="24"/>
        </w:rPr>
      </w:pPr>
      <w:r>
        <w:rPr>
          <w:b/>
          <w:szCs w:val="24"/>
          <w:u w:val="single"/>
        </w:rPr>
        <w:t>A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napirendi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pont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rövid</w:t>
      </w: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tartalma</w:t>
      </w:r>
      <w:r>
        <w:rPr>
          <w:b/>
          <w:szCs w:val="24"/>
        </w:rPr>
        <w:t>:</w:t>
      </w:r>
      <w:r>
        <w:rPr>
          <w:rFonts w:eastAsia="Arial"/>
          <w:szCs w:val="24"/>
        </w:rPr>
        <w:t xml:space="preserve"> A Dunaújvárosi Triatlon Sportegyesület nevében Pap Péter kérelmező, illetve Makai Gábor elnök azzal fordult Dunaújváros Megyei Jogú Város Polgármesteréhez, hogy a 2016. december 04. napján lebonyolítandó Adventi Futóversenyt önkormányzatunk 400.000 forinttal támogassa. A verseny időpontja miatt Dunaújváros Megyei Jogú Város Polgármestere a véleményezésre jogosult bizottságok utólagos jóváhagyása mellett döntött a támogatás nyújtásáró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>47.</w:t>
        <w:tab/>
        <w:t xml:space="preserve">Javaslat 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Dunaújváros Megyei Jogú Város Közgyűlése 2017. évi munka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        2016.12.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előterjesztés a közgyűlés 2017. évi munkatervéne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december 02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Arial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1:00Z</dcterms:created>
  <dc:creator>x</dc:creator>
  <dc:description/>
  <dc:language>en-US</dc:language>
  <cp:lastModifiedBy>user</cp:lastModifiedBy>
  <cp:lastPrinted>2016-12-02T11:54:00Z</cp:lastPrinted>
  <dcterms:modified xsi:type="dcterms:W3CDTF">2016-12-02T11:51:00Z</dcterms:modified>
  <cp:revision>2</cp:revision>
  <dc:subject/>
  <dc:title>DUNAÚJVÁROS MEGYEI JOGÚ VÁROS KÖZGYŰLÉSE</dc:title>
</cp:coreProperties>
</file>