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december 13-á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4"/>
          <w:u w:val="single"/>
          <w:lang w:eastAsia="zxx"/>
        </w:rPr>
      </w:pPr>
      <w:r>
        <w:rPr>
          <w:rFonts w:cs="Arial" w:ascii="Arial" w:hAnsi="Arial"/>
          <w:b/>
          <w:bCs/>
          <w:sz w:val="24"/>
          <w:u w:val="single"/>
          <w:lang w:eastAsia="zxx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  <w:t>Javaslat a Vasmű út 41. Irodaház, Ingatlanfejlesztő, Beruházó és Értékesítő Kft.-ben új felügyelőbizottsági tag megválasz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az ügyrendi, igazgatási és jog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Kaja Edit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>2016.12.13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>2016.12.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z előterjesztés kezdeményezi a Vasmű út 41. Irodaház Kft.-ben Pintér Attila felügyelőbizottsági tag lemondása miatt új tag megválasztásá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</w:t>
        <w:tab/>
        <w:t>Tájékoztató a köztartozásmentes adatbázis 2016. december 10-ei állapotáról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unaújváros, 2016. december 09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0:00Z</dcterms:created>
  <dc:creator>x</dc:creator>
  <dc:description/>
  <dc:language>en-US</dc:language>
  <cp:lastModifiedBy>user</cp:lastModifiedBy>
  <cp:lastPrinted>2016-07-12T11:58:00Z</cp:lastPrinted>
  <dcterms:modified xsi:type="dcterms:W3CDTF">2016-12-09T12:30:00Z</dcterms:modified>
  <cp:revision>2</cp:revision>
  <dc:subject/>
  <dc:title>DUNAÚJVÁROS MEGYEI JOGÚ VÁROS KÖZGYŰLÉSE</dc:title>
</cp:coreProperties>
</file>