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 Közgyűlés!</w:t>
      </w:r>
      <w:r>
        <w:rPr>
          <w:rFonts w:cs="Arial" w:ascii="Arial" w:hAnsi="Arial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Városfejlesztési Igazgatóság Főépítészi, Építésügyi és Környezetvédelemi Osztályra vonatkozó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Terület- és Településfejlesztési Operatív Programban (TOP) megjelent pályázatok vonatkozásában Dunaújváros Megyei Jogú Város Önkormányzata a </w:t>
      </w:r>
      <w:r>
        <w:rPr>
          <w:rFonts w:cs="Arial" w:ascii="Arial" w:hAnsi="Arial"/>
          <w:sz w:val="24"/>
          <w:szCs w:val="24"/>
        </w:rPr>
        <w:t>Dunaújváros Megyei Jogú Város Közgyűlése 501/2015 (IX.17.) határozatával elfogadott Integrált Területi Programjának (továbbiakban: ITP) végrehajtásával kapcsolatban az alábbi feladatok kerülnek végrehajtás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576"/>
        <w:gridCol w:w="255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TOP pályázati felhívás cí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12"/>
              </w:rPr>
              <w:t>ITP- ben megfogalmazott projektszánd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Projekt-előkészítési feladatok állapota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OP-6.1.5- 15 Gazdaságfejlesztést és a munkaerő mobilitás ösztönzését szolgáló közlekedésfejlesztés</w:t>
              </w:r>
            </w:hyperlink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371-as Szigeti út és a Ruhagyári út felújítása – 1350 m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8-as út + folytatása (Dózsa György út) felújítása – 1000 m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Nagy Antal út felújítása 500 méter</w:t>
            </w:r>
          </w:p>
          <w:p>
            <w:pPr>
              <w:pStyle w:val="Normal"/>
              <w:rPr>
                <w:rFonts w:ascii="Arial" w:hAnsi="Arial" w:cs="Arial"/>
                <w:bCs/>
                <w:color w:val="404041"/>
                <w:spacing w:val="-12"/>
              </w:rPr>
            </w:pPr>
            <w:r>
              <w:rPr>
                <w:rFonts w:cs="Arial" w:ascii="Arial" w:hAnsi="Arial"/>
              </w:rPr>
              <w:t>Déli Iparterület gyűjtőút kiépítése – 1.2 kilométer  (6-os út – Dunaferr IX. kapu közöt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yűlés 2016. 02.18-i ülésén tárgyalja az előterjesztést a projekt konzorciumban történő megvalósítására és konzorciumi megállapodás aláírására a Magyar Közút Kht-vel.</w:t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OP-6.2.1-15 Családbarát, munkába állást segítő intézmények, közszolgáltatások fejlesztése</w:t>
              </w:r>
            </w:hyperlink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ék Igazgatósága Dunaújváros Makk Marci Bölcsőde tagintézményének energetikai felújítása és korszerűsít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épület felújításának engedélyezési terve készül, a tervezővel és az intézményvezetővel az egyeztetés folyamatos.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1"/>
                <w:spacing w:val="-12"/>
              </w:rPr>
            </w:pPr>
            <w:r>
              <w:rPr>
                <w:rFonts w:cs="Arial" w:ascii="Arial" w:hAnsi="Arial"/>
                <w:color w:val="404041"/>
                <w:spacing w:val="-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i Óvoda három tagóvodájának (Aprók Háza, Napsugár és Csillagvirág Tagóvoda) energetikai felújítása és korszerűsít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ák felújításának műszaki terveire kiírt ajánlattételi felhívás eredményes volt, a nyertes ajánlattevőkkel a szerződéskötés megtörtént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OP-6.4.1-15 Fenntartható városi közlekedésfejlesztés</w:t>
              </w:r>
            </w:hyperlink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04041"/>
                <w:spacing w:val="-12"/>
              </w:rPr>
            </w:pPr>
            <w:r>
              <w:rPr>
                <w:rFonts w:cs="Arial" w:ascii="Arial" w:hAnsi="Arial"/>
              </w:rPr>
              <w:t>Fenntartható városi mobilitási terv elkészíttet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nntartható városi mobilitási terv elkészítését közbeszerzési eljárás során kiválasztott gazdasági szereplő végzi, a vele kötött szerződés a támogatási szerződés hatályba lépésének napján lép életb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mogatási kérelem kitöltőprogramja megjelent, feltöltése folyamatban v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576"/>
        <w:gridCol w:w="255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TOP-6.6.2-15 Szociális alapszolgáltatások infrastruktúrájának bővítése, fejlesztése</w:t>
              </w:r>
            </w:hyperlink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esített Szociális Intézmé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tkeresés Segítő Szolgál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szolgálati Otthon Közalapítv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ális feltételeinek fejleszté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özgyűlés 2016. 02.18-i ülésén tárgyalja az előterjesztést, melyben javasoljuk, hogy a projektben az Egyesített Szociális Intézmény két épülete, az Útkeresés Segítő Szolgálat épületének felújítása szerepeljen, valamint konzorciumi szerződéssel vegyen részt a projektben a Jószolgálati Otthon Közalapítvány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OP-6.8.2-15 Helyi foglalkoztatási együttműködések a megyei jogú város területén és várostérségében</w:t>
              </w:r>
            </w:hyperlink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04041"/>
                <w:spacing w:val="-12"/>
              </w:rPr>
            </w:pPr>
            <w:r>
              <w:rPr>
                <w:rFonts w:cs="Arial" w:ascii="Arial" w:hAnsi="Arial"/>
              </w:rPr>
              <w:t>A Dunaújvárosi Járási Hivatal Járási Munkaügyi Kirendeltségével és Fejér Megye Kormányhivatalával együttműködve helyi foglalkoztatási paktum létrehozása, munkaerőpiaci képzések lebonyolít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jér Megyei Kormányhivatallal a konzorciumi szerződéskötés folyamatban v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megalapozó tanulmány elvégzésére ajánlattételi eljá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mogatási kérelem kitöltőprogramja megjelent, feltöltése folyamatban van.</w:t>
            </w:r>
          </w:p>
        </w:tc>
      </w:tr>
    </w:tbl>
    <w:p>
      <w:pPr>
        <w:pStyle w:val="Heading3"/>
        <w:rPr>
          <w:rFonts w:cs="Arial"/>
          <w:b w:val="false"/>
          <w:b w:val="false"/>
          <w:bCs/>
          <w:color w:val="404041"/>
          <w:spacing w:val="-12"/>
          <w:sz w:val="22"/>
          <w:szCs w:val="22"/>
        </w:rPr>
      </w:pPr>
      <w:r>
        <w:rPr>
          <w:rFonts w:cs="Arial"/>
          <w:b w:val="false"/>
          <w:bCs/>
          <w:color w:val="404041"/>
          <w:spacing w:val="-12"/>
          <w:sz w:val="22"/>
          <w:szCs w:val="22"/>
        </w:rPr>
      </w:r>
    </w:p>
    <w:p>
      <w:pPr>
        <w:pStyle w:val="Szvegtrzs21"/>
        <w:rPr>
          <w:rFonts w:cs="Arial"/>
          <w:szCs w:val="24"/>
        </w:rPr>
      </w:pPr>
      <w:r>
        <w:rPr>
          <w:rFonts w:cs="Arial"/>
          <w:szCs w:val="24"/>
        </w:rPr>
        <w:t xml:space="preserve">A fent nevezett pályázatokra a Főépítészi, Építésügyi és Környezetvédelmi Osztály előkészíti a támogatási kérelmeket. </w:t>
      </w:r>
    </w:p>
    <w:p>
      <w:pPr>
        <w:pStyle w:val="Szvegtrzs21"/>
        <w:rPr>
          <w:rFonts w:cs="Arial"/>
          <w:szCs w:val="24"/>
        </w:rPr>
      </w:pPr>
      <w:r>
        <w:rPr>
          <w:rFonts w:cs="Arial"/>
          <w:szCs w:val="24"/>
        </w:rPr>
        <w:t>A további pályázati felhívások megjelenése várható.</w:t>
      </w:r>
    </w:p>
    <w:p>
      <w:pPr>
        <w:pStyle w:val="Szvegtrzs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Környezetvédelemre vonatkozó információk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Dunaújváros Megyei Jogú Város Polgármesteri Hivatala az Országos Környezetvédelmi és Természetvédelmi Főfelügyelőségtől 2016. január 15-én kapta kézhez a hitelesített Környezetvédelmi Nyilatkozatának hatósági elfogadásáról szóló határozatot. A következő, aktualizált és hitelesített Környezetvédelmi Nyilatkozat benyújtásának időpontja 2016. november 1. Eddig az időpontig szükséges az EMAS Környezetvédelmi Vezetési és Hitelesítési Rendszerének és Környezetvédelmi Nyilatkozatának felülvizsgálati ellenőrzése. </w:t>
      </w:r>
    </w:p>
    <w:p>
      <w:pPr>
        <w:pStyle w:val="Szvegtrzs31"/>
        <w:spacing w:lineRule="auto" w:line="240"/>
        <w:rPr>
          <w:rStyle w:val="StrongEmphasis"/>
          <w:rFonts w:ascii="Arial" w:hAnsi="Arial" w:cs="Arial"/>
          <w:b/>
          <w:b/>
          <w:bCs w:val="false"/>
          <w:szCs w:val="24"/>
          <w:u w:val="single"/>
        </w:rPr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Városfejlesztési Igazgatóság Közbeszerzési és Pályázati Koordinációs Osztály tevékenységéhez kapcsolódó információk:</w:t>
      </w:r>
    </w:p>
    <w:p>
      <w:pPr>
        <w:pStyle w:val="Alaprtelmezet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Pályázati koordinációt és gazdasági feladatokat érintő információk: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Értesítést kaptunk az </w:t>
      </w: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ÁROP-1.A.5-2013-2013-0090 „Szervezetfejlesztési projekt megvalósítása Dunaújváros Megyei Jogú Város Önkormányzatánál”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című projekt hivatalos befejezéséről. A projekt fenntartási időszak 5 évig, 2020-ig tar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Dunaújvárosi Sárkányok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Kosárlabda Sportegyesülettel közösen megvalósítandó tornaterem-felújítási projekt kapcsán az egyesület sikerrel talált TAO támogatóka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KÖZOP-3.5.0.-09-11-2015-0062 „Dunaújváros-Pálhalma közötti gyalog-és kerékpárút építése”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című projektben a forgalomba helyezési eljárás jogerőre emelke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désről szóló határozat beérkezését követően helyszíni ellenőrzés várható 2016. február-március hónapban, melyet követően kerülhet sor a projekt fizikai zárásár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KEOP- 5.5.0/A/12-2013-0381 kódszámú "Közvilágítás korszerűsítése Dunaújvárosban"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című projekttel kapcsolatban a Nemzeti Fejlesztési Minisztérium Környezeti és Energiahatékonysági Operatív Programokért Felelős Helyettes Államtitkársága megküldte tájékoztató levelét, mely szerint a projekt záró kifizetési kérelmét és beszámolóját elfogadta, valamint a projektet befejezettnek tekintette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TÁMOP-2.4.5-12/3-2012-0017 „Innovatív program fejlesztése Dunaújváros MJV Önkormányzatánál a rugalmasságot elősegítő életkörülmények létrehozása érdekében”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projektben helyszíni ellenőrzésére 2016.02.18-án kerül sor, melyet követően projekt fizikai zárására sor kerülhet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A 2015. IV. negyedévre vonatkozó beruházásstatisztikai jelentést elkészítettük és megküldtük a KSH részére, valamint teljesítettük a KSH kiegészítő adatszolgáltatási felszólítását a 2014. IV. negyedévre és 2015. IV. negyedévre vonatkozóan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Folytatódott a befejezetlen fejlesztési, felújítási beruházások felülvizsgálata. Folyamatos volt a különböző adatszolgáltatások, beszámolók készítése és küldése, beleértve a költségvetést és a kötelezettségvállalásokat és ezek teljesülését is.</w:t>
      </w:r>
    </w:p>
    <w:p>
      <w:pPr>
        <w:pStyle w:val="Normal"/>
        <w:suppressAutoHyphens w:val="false"/>
        <w:spacing w:lineRule="atLeast" w:line="238" w:before="10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Közbeszerzést érintő feladatok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2016. évi közbeszerzési terv összeállítása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DMJV Önkormányzata és DMJV Polgármesteri Hivatala 2016. évi közbeszerzési tervének előkészítése, az igények felmérésével megkezdődtek. DMJV Polgármesteri Hivatala szervezeti egységeinek 2016. február 15. napján 16:00 óráig kell közbeszerzési igényüket eljuttatniuk a Városfejlesztési Igazgatóság, Közbeszerzési és Pályázati Koordinációs Osztály részére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Dunaújváros Megyei Jogú Város Közgyűlése 723/2015. (XII.17.) határozatával a DTV archívum digitalizálásával kapcsolatos közbeszerzési eljárás fedezetének biztosításáról döntött. Az előkészítő osztály által megadott műszaki specifikációk alapján, az ajánlattételi felhívás és közbeszerzési dokumentumok összeállítása folyamatban van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Dunaújváros Megyei Jogú Város Közgyűlése 736/2015. (XII.17.) határozatával az önkormányzat hivatalos internetes honlapjának (dunaujvaros.hu) üzemeltetésére vonatkozó döntést hozott. Az előkészítési osztály által előkészített műszaki specifikációk alapján, az ajánlattételi felhívás és közbeszerzési dokumentumok összeállítása folyamatban van.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Tervezett beszerzések adatbázisban történő rögzítése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DMJV Polgármesteri Hivatala szervezeti egységeinek vezetői, szerződéskötést megelőzően gondoskodni kötelesek a tervezett beszerzés adatbázisban történő rögzítéséről. A tervezett beszerzések adatait a Városfejlesztési Igazgatóság, Közbeszerzési és Pályázati Koordinációs Osztály részére kötelesek eljuttatni.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Alaprtelmezett"/>
        <w:jc w:val="both"/>
        <w:rPr>
          <w:rFonts w:ascii="Arial" w:hAnsi="Arial" w:cs="Arial"/>
          <w:color w:val="000000"/>
          <w:spacing w:val="-2"/>
          <w:position w:val="2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Városfejlesztési Igazgatóság Városüzemeltetési és Beruházási Osztály tevékenységéhez kapcsolódó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átyúk és útbeszakadások (Öreghegyi u., Szórád M. út templom mellett a külső sávban, Majakovszkij u. beszakadt víznyelő) javítása folytatódott, megrongálódott közlekedési táblák helyreállítását rendeltük meg, melyeknek a javítását a DVG Zrt. elvégezte.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Temető előtti út- és parkoló tervei engedélyezési eljárása folyamatban. Venyimi úti 2 darab kijelölt gyalogátkelőhely kialakítása a kivitelezése folyamatban. Kisdobos utcai parkoló kialakításának tervei engedélyezési eljárása folyamatban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Fáy A. utca mögötti, valamint a Martinovics I. u. 17-25. előtti járda tervei engedélyezési eljárása folyamatban van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bben az időszakban megközelítőleg 150 db kátyú javítása történt meg br. 2.300.000,-Ft értékben.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A januárban több esetben napokig tartó hó- és síkosságmentesítési feladatok során a teljes géppark és emberállomány a közterületeken dolgozott, ennek díja br. 64.000.000,-Ft volt.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Összesen a mozgáskorlátozottak részére fenntartott várakozóhelyek közül 14 db-ot megszüntettük a lejárt parkolási igazolványok és egyéb indokok alapján, valamint 11 db új helyet jelöltünk ki az új kérelmezők miatt. </w:t>
      </w:r>
    </w:p>
    <w:p>
      <w:pPr>
        <w:pStyle w:val="Western"/>
        <w:spacing w:before="100" w:after="57"/>
        <w:rPr/>
      </w:pPr>
      <w:r>
        <w:rPr>
          <w:sz w:val="24"/>
          <w:szCs w:val="24"/>
        </w:rPr>
        <w:t xml:space="preserve">A Batsányi J. utca 15/A előtti gyalogátkelőhely, valamint a Batsányi J. utca 39-41. és Vigadó utca 8. szám előtti járdák forgalomba helyezése folyamatban van. A Dunaújváros - Pálhalma közötti gyalog- és kerékpárút forgalomba helyezési eljárása 2015. decemberben volt, melynek jogerőre emelkedésről az írásbeli tájékoztatást várjuk. A Kisdobos utcai parkolók, valamint a Temető előtti térköves parkolók engedélyeztetési eljárása folyamatban van. </w:t>
      </w:r>
    </w:p>
    <w:p>
      <w:pPr>
        <w:pStyle w:val="Western"/>
        <w:spacing w:before="100" w:after="57"/>
        <w:rPr/>
      </w:pPr>
      <w:r>
        <w:rPr>
          <w:sz w:val="24"/>
          <w:szCs w:val="24"/>
        </w:rPr>
        <w:t>Pályázati forrásból megvalósulóan az Építők útja első szakaszának (~200 m) felújításának előkészítő munkálatai megkezdődtek, melynek keretében a közműszolgáltatókkal való egyeztetésre került sor. A TOP pályázatok úthálózatra vonatkozó részeinek előkészítő munkálatai megkezdődtek.</w:t>
      </w:r>
    </w:p>
    <w:p>
      <w:pPr>
        <w:pStyle w:val="Normal"/>
        <w:suppressAutoHyphens w:val="false"/>
        <w:spacing w:before="10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A vis maior pályázaton az Alsófoki patak meder-oldal helyreállítására nyert támogatás (14.131.000Ft.) felhasználására irányuló határidő hosszabbítási kérelmet megküldtük a Magyar Államkincstár Fejér Megyei Igazgatóság Állampénztári Irodájának. A Belügyminisztérium 2015. december 22-én kelt tájékoztatása szerint, határidő hosszabbítási igényünket jóváhagyták, melynek értelmében a vis maior pályázat beszámolásának új határideje 2017. február 20-a lett. </w:t>
      </w:r>
    </w:p>
    <w:p>
      <w:pPr>
        <w:pStyle w:val="Normal"/>
        <w:suppressAutoHyphens w:val="false"/>
        <w:spacing w:before="10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Ütemtervnek megfelelően megkezdtük a 6-os számú főút melletti erdők takarítását, valamint a közmunkások város területén a hómunka során kiszórt érdesítőanyag eltakarítását folyamatosan végzik.  </w:t>
      </w:r>
    </w:p>
    <w:p>
      <w:pPr>
        <w:pStyle w:val="Normal"/>
        <w:suppressAutoHyphens w:val="false"/>
        <w:spacing w:before="10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A zöldterületi munka keretében folyamatos a lombgyűjtés, fagallyazás, cserjemetszés. A rágcsálók irtása, és az azok elleni védekezés a város területen továbbra is folyamatos. </w:t>
      </w:r>
    </w:p>
    <w:p>
      <w:pPr>
        <w:pStyle w:val="Normal"/>
        <w:suppressAutoHyphens w:val="false"/>
        <w:spacing w:lineRule="atLeast" w:line="238" w:before="10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z önkormányzati visszaadott bérlakások közül 11db lakásra az árajánlat elkészült és bizottsági döntésekre várunk. A DVG Zrt.-vel felgyorsítottuk a visszaadott lakások bejárását.</w:t>
      </w:r>
    </w:p>
    <w:p>
      <w:pPr>
        <w:pStyle w:val="Normal"/>
        <w:suppressAutoHyphens w:val="false"/>
        <w:spacing w:lineRule="atLeast" w:line="238" w:before="10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38" w:before="100" w:after="0"/>
        <w:jc w:val="both"/>
        <w:rPr>
          <w:rFonts w:ascii="Arial" w:hAnsi="Arial" w:cs="Times New Roman"/>
          <w:color w:val="000000"/>
          <w:sz w:val="24"/>
          <w:szCs w:val="24"/>
          <w:lang w:eastAsia="hu-HU"/>
        </w:rPr>
      </w:pPr>
      <w:r>
        <w:rPr>
          <w:rFonts w:cs="Times New Roman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38" w:before="100" w:after="0"/>
        <w:jc w:val="both"/>
        <w:rPr>
          <w:rFonts w:cs="Times New Roman"/>
          <w:color w:val="000000"/>
          <w:sz w:val="24"/>
          <w:szCs w:val="24"/>
          <w:lang w:eastAsia="hu-HU"/>
        </w:rPr>
      </w:pPr>
      <w:r>
        <w:rPr>
          <w:rFonts w:cs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238" w:before="100" w:after="0"/>
        <w:jc w:val="both"/>
        <w:rPr>
          <w:rFonts w:cs="Times New Roman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 két közgyűlés között kiemelten foglalkoztunk a 66 db Közlekedési csomópont közlekedésbiztonságának növelése témájával. A szükséges világítástechnikai mérés és intézkedési javaslat témájában lévő szerződés bizottsági döntésekre vá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gi és Szervezési Igazgatóság tevékenységéhez kapcsolódó információk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Dunaújváros Megyei Jogú Város Önkormányzata képviseletében Cserna Gábor polgármester úr a 23580-16/2013. számú, 2013. augusztus 29-én kelt levelében kérte a Fejér Megyei Rendőr-főkapitányságtól a DSZSZ Kft. – vagyoni hátrányt okozó – ügyvezetői intézkedéseinek vizsgálatá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Fejér Megyei Rendőr-főkapitányság Bűnügyi Igazgatóság Gazdaságvédelmi Osztálya a 07000/113 – 114/2013. bü. számú, 2015. december 16-án kelt határozatában arról értesítette DMJV Önkormányzatát, hogy a különösen nagy vagyoni hátrányt okozó hűtlen kezelése bűntettének megalapozott gyanúja miatt ismeretlen tettessel szemben folytatott nyomozást a munkaszervezet kiszervezése és vállalkozási szerződés kötése üzemeltetési, karbantartási feladatokra, valamint a gépjárművek eladásra, majd visszabérlésére vonatkozón – mivel a cselekmény nem bűncselekmény – megszüntette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határozat indokolása azonban tartalmazza azt is, hogy Dunaújváros Megyei Jogú Város Önkormányzata tulajdonát képező DSZSZ Kft. és a DVCSH Kft. között a Székesfehérvári Törvényszéken 15. G.40.018/2010. számú jogvitában, a folyamatban lévő jogorvoslati eljárásban az ügyvezetői intézkedés folytán sorra került eljárás megszüntetés tárgyában vádemelési javaslatra került sor a Székesfehérvári Járási Ügyészség felé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nyomozóhatósági határozat a Jogi, szervezési és intézményigazgatási osztályon megtekinthető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Február 8-án érkezett a DVG Zrt.-nek a képviselők által a társaságot érintő kérdések, adatszolgáltatások tárgyában írt levele (a levél a tájékoztató mellékletét képezi)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Február 9-én érkezett Andriska Gábor és édesanyja részvétnyilvánításokat köszönő levele, édesapja elhunyta alkalmából (a levél a tájékoztató mellékletét képezi)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Egyéb információk: </w:t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/>
      </w:pPr>
      <w:r>
        <w:rPr/>
        <w:t>A tájékoztató mellékletében találhatók DMJV Közgyűlése 2016. január 21. napján tartott rendes nyílt ülésen feltett képviselői kérdésekre adott válaszo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ntér Tamás képviselő úrnak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>a DPASE gazdasági helyzetével kapcsolatos tájékoztatás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Tóth Kálmán képviselő úrnak: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a 2016. évi költségvetést megalapozó számadatok tárgyalásához kapcsolódó kérdésére adott válasz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isztelt Közgyűlés!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A két ülés közötti tájékoztatót a közgyűlési postázást megelőző napon az előzetes törvényességi vizsgálat és az azt követő aláírás miatt csütörtökön délután lezártuk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Ha az aláírás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Ha postázás után érkezik olyan információ, amelynek mindenképpen a közgyűlés elé kell kerülnie, akkor azt a közgyűlés ülése előtt kiosztjuk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>Dunaújváros, 2016. február 18.</w:t>
      </w:r>
      <w:r>
        <w:rPr>
          <w:rFonts w:cs="Arial"/>
          <w:b/>
          <w:szCs w:val="24"/>
        </w:rPr>
        <w:t xml:space="preserve">   </w:t>
      </w:r>
    </w:p>
    <w:p>
      <w:pPr>
        <w:pStyle w:val="TextBody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376" w:leader="none"/>
        </w:tabs>
        <w:ind w:hanging="32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376" w:leader="none"/>
        </w:tabs>
        <w:ind w:left="6521" w:hanging="32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serna Gábor s.k.     </w:t>
      </w:r>
    </w:p>
    <w:p>
      <w:pPr>
        <w:pStyle w:val="Normal"/>
        <w:tabs>
          <w:tab w:val="clear" w:pos="709"/>
          <w:tab w:val="left" w:pos="2376" w:leader="none"/>
        </w:tabs>
        <w:ind w:left="6521" w:hanging="3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polgármester</w:t>
      </w:r>
    </w:p>
    <w:p>
      <w:pPr>
        <w:pStyle w:val="TextBody"/>
        <w:ind w:hanging="14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1134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Lucida Sans Unicode"/>
    </w:rPr>
  </w:style>
  <w:style w:type="character" w:styleId="WW8Num4z1">
    <w:name w:val="WW8Num4z1"/>
    <w:qFormat/>
    <w:rPr>
      <w:rFonts w:ascii="OpenSymbol;Arial Unicode MS" w:hAnsi="OpenSymbol;Arial Unicode MS" w:cs="Lucida Sans Unicode"/>
    </w:rPr>
  </w:style>
  <w:style w:type="character" w:styleId="WW8Num5z1">
    <w:name w:val="WW8Num5z1"/>
    <w:qFormat/>
    <w:rPr>
      <w:rFonts w:ascii="OpenSymbol;Arial Unicode MS" w:hAnsi="OpenSymbol;Arial Unicode MS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Tcolor21">
    <w:name w:val="tcolor21"/>
    <w:basedOn w:val="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cs="Wingding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ＭＳ 明朝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bidi="ar-SA" w:eastAsia="zh-C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Alape9rtelmezettstedlus">
    <w:name w:val="Alapée9rtelmezett stíedlu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numPr>
        <w:ilvl w:val="0"/>
        <w:numId w:val="3"/>
      </w:numPr>
      <w:outlineLvl w:val="0"/>
    </w:pPr>
    <w:rPr>
      <w:rFonts w:ascii="Arial" w:hAnsi="Arial" w:cs="Arial"/>
      <w:b/>
      <w:sz w:val="26"/>
    </w:rPr>
  </w:style>
  <w:style w:type="paragraph" w:styleId="Textbody1">
    <w:name w:val="Text body"/>
    <w:basedOn w:val="Standard"/>
    <w:qFormat/>
    <w:pPr/>
    <w:rPr>
      <w:rFonts w:ascii="Arial" w:hAnsi="Arial" w:cs="Arial"/>
      <w:sz w:val="24"/>
    </w:rPr>
  </w:style>
  <w:style w:type="paragraph" w:styleId="Csakszveg1">
    <w:name w:val="Csak szöveg1"/>
    <w:basedOn w:val="Standard"/>
    <w:qFormat/>
    <w:pPr/>
    <w:rPr>
      <w:rFonts w:ascii="Courier New" w:hAnsi="Courier New" w:cs="Courier New"/>
    </w:rPr>
  </w:style>
  <w:style w:type="paragraph" w:styleId="Szvegtrzs31">
    <w:name w:val="Szövegtörzs 31"/>
    <w:basedOn w:val="Alaprtelmezett"/>
    <w:qFormat/>
    <w:pPr>
      <w:spacing w:lineRule="auto" w:line="360"/>
      <w:jc w:val="both"/>
    </w:pPr>
    <w:rPr>
      <w:rFonts w:ascii="Arial" w:hAnsi="Arial" w:cs="Times New Roman"/>
    </w:rPr>
  </w:style>
  <w:style w:type="paragraph" w:styleId="Listawestern">
    <w:name w:val="lista-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yazat.gov.hu/node/57055" TargetMode="External"/><Relationship Id="rId3" Type="http://schemas.openxmlformats.org/officeDocument/2006/relationships/hyperlink" Target="https://www.palyazat.gov.hu/node/57287" TargetMode="External"/><Relationship Id="rId4" Type="http://schemas.openxmlformats.org/officeDocument/2006/relationships/hyperlink" Target="https://www.palyazat.gov.hu/node/57029" TargetMode="External"/><Relationship Id="rId5" Type="http://schemas.openxmlformats.org/officeDocument/2006/relationships/hyperlink" Target="https://www.palyazat.gov.hu/node/57037" TargetMode="External"/><Relationship Id="rId6" Type="http://schemas.openxmlformats.org/officeDocument/2006/relationships/hyperlink" Target="https://www.palyazat.gov.hu/node/570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3:00Z</dcterms:created>
  <dc:creator>x</dc:creator>
  <dc:description/>
  <dc:language>en-US</dc:language>
  <cp:lastModifiedBy>user</cp:lastModifiedBy>
  <cp:lastPrinted>2016-02-11T14:25:00Z</cp:lastPrinted>
  <dcterms:modified xsi:type="dcterms:W3CDTF">2016-02-12T12:53:00Z</dcterms:modified>
  <cp:revision>2</cp:revision>
  <dc:subject/>
  <dc:title>T Á J É K O Z T A T Ó</dc:title>
</cp:coreProperties>
</file>