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82/2015. (X.15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z önkormányzat fenntartásában lévő intézményekben foglalkoztatottak 2016. évi béren kívüli juttatása fedezetének bizt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béren kívüli juttatás elosztásának szabályai belső szabályzatban  történő rögzítésére:  </w:t>
        <w:tab/>
        <w:tab/>
        <w:tab/>
        <w:t xml:space="preserve"> 2015. december 3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  <w:szCs w:val="24"/>
        </w:rPr>
        <w:t>Az Útkeresés Segítő Szolgálat intézményvezetőjének tájékoztatása szerint a Közalkalmazotti jogviszonyban álló munkavállalókat adómentesen megillető béren kívüli juttatások szabályzatát elkészítette, hatályos: 2015. december 29-tő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  <w:szCs w:val="24"/>
        </w:rPr>
        <w:t>A Dunaújvárosi Óvoda intézményvezetője 2015. december 30. napján aláírta a Közalkalmazotti jogviszonyban álló munkavállalókat adómentesen megillető béren kívüli juttatások szabályzatát, hatályos: 2016. január 1-jétő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>Az Intercisa Múzeum igazgatója elkészítette a múzeum béren kívüli juttatás elosztásának belső szabályzatá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  <w:szCs w:val="24"/>
        </w:rPr>
        <w:t>A Bartók Kamaraszínház és Művészetek Háza a 2016. évi béren kívüli juttatás elosztásának szabályait belső határozatban, 2015. december 31. határidővel rögzítet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  <w:szCs w:val="24"/>
        </w:rPr>
        <w:t>A Közalkalmazotti jogviszonyban álló munkavállalókat adómentesen megillető béren kívüli juttatások szabályzatát a Dunaújvárosi Gazdasági Ellátó Szervezet igazgatója 2015. december 29-én elkészítette, 2016. január 1-jétől hatály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  <w:szCs w:val="24"/>
        </w:rPr>
        <w:t>Az Egyesített Szociális Intézmény és Árpád-házi Szent Erzsébet Idősek Otthonai intézményvezetője a 2016. évi béren kívüli juttatás elosztására vonatkozó szabályzatot határidőben elkészítet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  <w:szCs w:val="24"/>
        </w:rPr>
        <w:t>Az Egészségmegőrzési Központ az intézményi belső szabályzatban rögzítette a béren kívüli juttatás elosztásának szabálya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  <w:szCs w:val="24"/>
        </w:rPr>
        <w:t>A József Attila Könyvtár Dunaújváros igazgatójának tájékoztatása szerint a béren kívüli juttatás elosztásának belső szabályzata intézményükben 2015. decemberében elkészül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>A Bölcsődék Igazgatósága Dunaújváros intézményben a béren kívüli juttatás elosztásának belső szabályzatban való rögzítése határidőre megtörtént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16/2015. (XI.12.) határozat 1-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 Szent Pantaleon Kórház – Rendelőintézet visszatérítendő támogatás iránti kérelmének elbírálása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 xml:space="preserve">A határozat közlésére: </w:t>
        <w:tab/>
        <w:t>2015. november 20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position w:val="2"/>
          <w:sz w:val="24"/>
          <w:szCs w:val="24"/>
        </w:rPr>
        <w:t>A szerződés aláírására: a Miniszterelnökség által működtetett Támogatásokat Vizsgáló Iroda előzetes felülvizsgálata eredményeként kiadott nyilatkozatot követő 30 nap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szerződés nyilvántartásba vételére: az aláírást követő 15. nap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pénzügyi teljesítésre: a szerződés aláírását követő 15 nap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 xml:space="preserve">A határozatot 2015. november 20-án megküldtük a </w:t>
      </w:r>
      <w:r>
        <w:rPr>
          <w:rFonts w:eastAsia="Arial" w:cs="Arial" w:ascii="Arial" w:hAnsi="Arial"/>
          <w:color w:val="000000"/>
          <w:position w:val="2"/>
          <w:sz w:val="24"/>
          <w:szCs w:val="24"/>
        </w:rPr>
        <w:t>Szent Pantaleon Kórház – Rendelőintézet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főigazgatója részére. A támogatásokat Vizsgáló Iroda nyilatkozata 2015. november 27-én érkezett meg hivatalunkhoz. A szerződés aláírására 2015. december 7-én került sor. A szerződést 2015. december 9-én vettük nyilvántartásba. A pénzügyi teljesítésre 2015. december 9-én került sor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8/2016. (I.21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gyesített Szociális Intézmény és Árpád-házi Szent Erzsébet Idősek Otthonai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  <w:t>2016. januá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Magyar Államkincstár Fejér Megyei Igazgatósága részére a törzskönyvi nyilvántartáson történő átvezetés céljából a közgyűlés határozata az intézmény módosító okirata, egységes szerkezetbe foglalt alapító okirata, valamint a változásbejelentési kérelem 2016. január 27-én megküldésre kerül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8/2016. (I.21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gyesített Szociális Intézmény és Árpád-házi Szent Erzsébet Idősek Otthonai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  <w:t>2016. január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z Egyesített Szociális Intézmény és Árpád-házi Szent Erzsébet Idősek Otthonai intézményvezetője részére a határozat 2016. január 25-én megküldésre kerül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9/2016. (I.21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salád és gyermekjóléti szolgálat, valamint család- és gyermekjóléti központ működtetése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  <w:t>2016. januá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z Útkeresés Segítő Szolgálat intézményvezetője részére a határozat 2016. január 25-én megküldésre kerül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0/2016. (I.21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z Útkeresés Segítő Szolgálat gépjármű beszerzésére vonatkozó kérelmének elbírálásár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  <w:t>2016. januá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z Útkeresés Segítő Szolgálat intézményvezetője részére a határozat 2016. január 25-én megküldésre kerül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/2016. (I.21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z Útkeresés Segítő Szolgálat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  <w:t>2016. januá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Magyar Államkincstár Fejér Megyei Igazgatósága részére a törzskönyvi nyilvántartáson történő átvezetés céljából a közgyűlés határozata, az intézmény módosító okirata, egységes szerkezetbe foglalt alapító okirata, valamint a változásbejelentési kérelem 2016. január 27-én megküldésre kerül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/2016. (I.21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Dunaújvárosi Gazdasági Ellátó Szervezetnél megüresedett főkönyvi könyvelő álláshely betöltése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6. január 2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6. január 25-én megküldtük a Dunaújvárosi Gazdasági Ellátó Szervezet igazgatója részére.</w:t>
      </w:r>
    </w:p>
    <w:p>
      <w:pPr>
        <w:pStyle w:val="TextBody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>Fentiek alapján az alábbi határozati javaslatot terjesztem a Tisztelt Közgyűlés elé: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Heading1"/>
        <w:rPr/>
      </w:pPr>
      <w:r>
        <w:rPr>
          <w:rFonts w:eastAsia="Arial"/>
          <w:caps/>
        </w:rPr>
        <w:t xml:space="preserve">                           </w:t>
      </w:r>
      <w:r>
        <w:rPr>
          <w:b/>
          <w:caps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6. (II.18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végrehajtásáról szóló jelentés elfogad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1"/>
        <w:numPr>
          <w:ilvl w:val="0"/>
          <w:numId w:val="0"/>
        </w:numPr>
        <w:tabs>
          <w:tab w:val="clear" w:pos="3402"/>
          <w:tab w:val="left" w:pos="426" w:leader="none"/>
        </w:tabs>
        <w:suppressAutoHyphens w:val="false"/>
        <w:outlineLvl w:val="0"/>
        <w:rPr/>
      </w:pPr>
      <w:r>
        <w:rPr/>
        <w:t>Dunaújváros Megyei Jogú Város Közgyűlése elfogadta a lejárt határidejű közgyűlési határozatok végrehajtásáról szóló jelentést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6. február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sz w:val="24"/>
        </w:rPr>
        <w:t xml:space="preserve">Cserna Gábor s.k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blzatfejlc">
    <w:name w:val="Táblázatfejléc"/>
    <w:basedOn w:val="Normal"/>
    <w:qFormat/>
    <w:pPr>
      <w:widowControl w:val="false"/>
      <w:suppressLineNumbers/>
      <w:jc w:val="center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5:00Z</dcterms:created>
  <dc:creator>x</dc:creator>
  <dc:description/>
  <dc:language>en-US</dc:language>
  <cp:lastModifiedBy>user</cp:lastModifiedBy>
  <cp:lastPrinted>2016-02-10T14:02:00Z</cp:lastPrinted>
  <dcterms:modified xsi:type="dcterms:W3CDTF">2016-02-12T12:55:00Z</dcterms:modified>
  <cp:revision>2</cp:revision>
  <dc:subject/>
  <dc:title>J E L E N T É S</dc:title>
</cp:coreProperties>
</file>